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нктерал и сидерал от выпадения волос. Цена и эффективность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гда у человека начинается сильное выпадение волос, то он начинает искать различные средства, которые смогут прекратить этот пугающий процесс. Однако среди огромного разнообразия новейших средств найти нужное лекарство бывает довольно проблематичн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два препарата, которые показали неплохие результаты в решении данной проблемы – эт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нктерал и сидерал от выпадения волос. 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эти препараты зависит от количества таблеток в упаковке и ценовой политики сети апт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инктерал от выпадения волос. Каковы особенности применени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нк – одна из важнейших составляющих для обеспечения нормальной жизнедеятельности организма на клеточном уровне. Его сбалансированное наличие в организме обеспечивает оптимальную деятельность иммунной системы и обменных процессов, что является неотъемлемой частью для здоровья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арат "Цинктерал" производится польской фармацевтической компанией "Polfa". В состав препарата входит сульфат цинка. Выпускается "Цинктерал" в виде таблеток по 124 мг, покрытых оболочкой. Упаковки таблеток бывают по 25, 50, 150 шту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ается при ломкости волос, гнездной алопеции на любой стадии заболевания, угревой сыпи и при многих других болезня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казано применение цинктерала детям младше четырех лет, а также и при гиперчувствительности организма к препарат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длительном приеме цинктерала (более трех месяцев) рекомендовано назначение препаратов меди, поскольку цинк снижает усвоение меди организм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этого препарата при цинкодефицитных состояниях волосы и ногти становятся более крепкие, зарастают залысины, проходит угревая сыпь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надо учитывать тот факт, что для организма вреден как недостаток цинка, так и его переизбыток. Поэтому прием этого лекарства, лучше проводить после консультации с врач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дерал от выпадения волос. Цен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к в организме такого микроэлемента как железо является еще одной причиной выпадения волос. Железо необходимо для выполнения многих жизненно важных процессов в организме, таких как внутриклеточный обмен, образование элементов крови, гемоглобина и миоглобина. Железо также содействует укреплению иммунной системы, нормализации функционирования щитовидной железы, обменных процессов, кислородного насыщения, детоксикации организма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Сидерал" – препарат итальянского производства "ФармаНутра с.р.л.", является биологически активной добавкой. Препарат содержит железо и витамины С, В12, которые позволяют организму лучше усваивать железо через кишечник, при этом не нанося вред желуд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дерал" выпускается упаковкой по 20 шт. Каждая капсула содержит 350 мг препарат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зировка для взрослого человека: 1 капсула принимается 1 раз в день, курс лечения 20 дней. Цена на препарат свободная и колеблется от 600 до 1000 рубле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езо, которое поступает в организм с пищей, усваивается не полностью. Употребление капсул сидерала обеспечивает снабжение организма достаточным количеством железа, что приводит к укреплению волосяных фолликул, повышает эластичность волос и  предотвращает их выпадени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трудно подобрать, какое именно средство необходимо для восстановления волос. Каких именно витаминов или минералов не хватает в организме человека, можно определить только при помощи проведения анализов. Поэтому правильно будет  в этом вопросе довериться хорошему специалисту – трихоло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">
    <w:name w:val="opis_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poleabz">
    <w:name w:val="opis_pole_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descr">
    <w:name w:val="ar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2:00Z</dcterms:created>
  <dc:creator>Great Kat</dc:creator>
  <dc:description/>
  <cp:keywords/>
  <dc:language>en-US</dc:language>
  <cp:lastModifiedBy>egolobor</cp:lastModifiedBy>
  <dcterms:modified xsi:type="dcterms:W3CDTF">2014-12-10T07:01:00Z</dcterms:modified>
  <cp:revision>40</cp:revision>
  <dc:subject/>
  <dc:title/>
</cp:coreProperties>
</file>