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етки от  выпадения волос в зависимости от причины выпадения воло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выпадение волос с каждым днем начинает прогрессировать, то необходимо постараться как можно быстрее остановить этот процесс. Для того чтобы оздоровить волосы,  существует множество разнообразных средств.  Многие люди, столкнувшиеся с проблемой начинающегося облысения, предпочитают использовать различные медикаментозные препараты. Среди таких препаратов чаще всего применяю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блетки от  выпадения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бывают таблетки против выпадения вол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етки против  выпадения волос можно условно разделить по методам воздействия на несколько видов. Ниже перечислим основные из ни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итаминно-минеральные комплекс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облысение является следствием нехватки в организме необходимых витаминов и микроэлементов. Восполнить этот недостаток позволяет прием соответствующего витаминно-минерального комплекс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кие витаминно-минеральные комплексы стоит обратить внимание при усилении выпадения волос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"Витрум Бьюти" – способствует укреплению волос, ногтей, иммунитета, улучшает обмен веществ, способствует выводу токсинов из организма. Содержит  витамины А, Е, С, минералы, аминокислоты и другие биологически активные веще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"Специальное Драже Мерц" – сравнительно дорогое средство от выпадения волос, которое представляет собой биологически активную добавку. В состав входят витамины группы В, соли железа, витамин А, фолиевая кислота, пантотенат кальция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Хорошо зарекомендовал себя комплекс от выпадения волос "Алерана". Его состав содержит витамины группы В, кремний, кальций, цинк, хром, витамины С и Е, фолиевую кислоту, магний, железо, бетакаротин, селен, а также другие витамины, минералы и аминокислот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тиандрогенная терап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от метод лечения облысения используется в случае гормонального сбоя в организме или генетической предрасположенности к облысению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Наиболее часто применяемым гормональным препаратом от облысения является "Миноксидил". Его действие направлено на укрепление волосяных фолликул и позволяет существенно продлить фазу роста воло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несколько других названий лекарств от выпадения волос, которые произведены на основе миноксидила, например "Регейн". Его назначают в основном при андрогенной алопе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епараты, которые влияют на активность фермента 5-альфа-редуктазы, недавно начали применять для лечения андрогенной алопеции. Фермент человека 5-альфа-редуктаза преобразует гормон тестостерон в более действенный андроген дигидротестостерон. Густота волос зависит от его уровня содержания в волосяных фолликула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атом такого действия является "Финастерид" или "Пропеция". Их назначают мужчинам для лечения облысения. Женщинам применять данное лекарственное средство не рекоменду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"Спиронолактон", он же "Верошпирон", "Альдактон", является сильным антиандрогеном и относится к препаратам класса калийсберегающих диуретиков. От облысения назначается в основном женщинам, так как у мужчин может вызвать увеличение груди и другие неприятные для них проявл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"Финастерид" и его аналоги ("Пенестер", "Простерид", "Ринфолтин", "Финаст") используются для лечения алопеции у мужчин. Эти препараты позволяют существенно снизить уровень дигидротестостерона в организме. Избыток этого гормона в 90% случаев является причиной облысения у мужчи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ремя беременности препараты фармакологической группы антиандрогены, андрогены и ингибиторы 5-альфа-редуктазы противопоказаны к применению. Более того, прием таких лекарств нужно прекратить за несколько месяцев до планируемой беремен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едативные средст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успокоительных средств рекомендуется в случаях, когда выпадение волос началось вследствие стрессов, эмоциональных переутомлений, депресс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туральное средство "Ново-Пассит" на основе лекарственных трав выпускается в виде таблеток или раст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"Персен" также производят на основе лекарственных растений, выпускается он в виде капсул или таблеток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жде чем покупать какие-либо препараты от выпадения волос, следует проконсультироваться с опытным врачом-трихологом. Особенно, это касается антиандрогенной терапии. Тогда лечение пройдет максимально эффективно, а положительный результат будет заметен в кратчайшие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Updated">
    <w:name w:val="updated"/>
    <w:basedOn w:val="Style10"/>
    <w:qFormat/>
    <w:rPr/>
  </w:style>
  <w:style w:type="character" w:styleId="Item">
    <w:name w:val="item"/>
    <w:basedOn w:val="Style10"/>
    <w:qFormat/>
    <w:rPr/>
  </w:style>
  <w:style w:type="character" w:styleId="Rating">
    <w:name w:val="rating"/>
    <w:basedOn w:val="Style10"/>
    <w:qFormat/>
    <w:rPr/>
  </w:style>
  <w:style w:type="character" w:styleId="Count">
    <w:name w:val="cou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7:00Z</dcterms:created>
  <dc:creator>Great Kat</dc:creator>
  <dc:description/>
  <cp:keywords/>
  <dc:language>en-US</dc:language>
  <cp:lastModifiedBy>egolobor</cp:lastModifiedBy>
  <dcterms:modified xsi:type="dcterms:W3CDTF">2014-12-10T07:02:00Z</dcterms:modified>
  <cp:revision>37</cp:revision>
  <dc:subject/>
  <dc:title/>
</cp:coreProperties>
</file>