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нтовигар от  выпадения волос: состав, свойства и особенно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лосы могут начать чрезмерно выпадать вследствие неправильного ухода, стрессов и переутомлений, механических, химических или температурных воздействий. Восстановить густоту, силу и здоровье волос в этих случаях поможет поливитаминный комплекс "Пантовигар"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действует "Пантовигар" от  выпадения волос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став и форма выпуска препарата "Пантовигар"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антовигар" выпускается в виде удлиненных твердых желатиновых капсул. Корпус капсулы светлый с кремовым оттенком, а крышечка имеет темно зеленый цвет. Внутри капсул находится порошок светло-коричневого цвета, который имеет характерный зап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паковке  количество капсул насчитывает 90 штук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антовигара входят дрожжи медицинские, витамин В1 и В5, цистин, пара-аминобензойная кислота, кератин и некоторые вспомогательные вещества, такие как стеарат магния, тальк, микрокристаллическая целлюлоза, повидон, коллоидный диоксид крем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зания и противопоказ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антовигар" – это специальный поливитаминный препарат, предназначенный для укрепления волос и ногтей. В его состав входят все необходимые компоненты, которые являются основой для создания здоровой структуры волос и ногтевых пластин. "Пантовигар" подходит женщинам и мужчинам. Его можно использовать как отдельно, так и в составе комбинированной терапии по восстановлению волос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нием к применению Пантовигара являетс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иффузная алопеция негормональной этиолог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рушение структуры волос и ногтей, которое произошло вследствие химического воздействия, ультрафиолетового излучения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ная чувствительность к  составляющим препар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ременность 1 и 2 тримест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иод лак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ти до 14 л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данный момент пациентом принимаются сульфаниламидные препараты, то для назначения препарата "Пантовигар" потребуется консультация вра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зировка и побоч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антовигар" следует во время еды по 1 капсуле 3 раза в день. Капсулу нужно проглотить целиком, не разжевывая, запивая небольшим количеством жидк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 терапии составляет от трех до шести месяцев. При необходимости прием препарата можно продлить либо повторить курс лечения через некоторое врем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бочным действия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а относятся повышенное потоотделение, кожный зуд, учащение пульса, метеоризм. В редких случаях отмечаются боли живота, тошнота, рво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олос – достаточно длительный процесс. Поэтому для получения стабильного положительного эффекта следует принимать препарат регулярно в указанных дозировках. Значительное уменьшение выпадения волос и улучшение их общего состояния становится заметным уже после трехнедельного курса применения препарата "Пантовигар"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падение волос продолжает прогрессировать, то необходимо немедленно обратиться к врачу-трихологу для проведения необходимого обследования и назначения подходящего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3:00Z</dcterms:created>
  <dc:creator>Great Kat</dc:creator>
  <dc:description/>
  <cp:keywords/>
  <dc:language>en-US</dc:language>
  <cp:lastModifiedBy>egolobor</cp:lastModifiedBy>
  <dcterms:modified xsi:type="dcterms:W3CDTF">2014-12-10T07:02:00Z</dcterms:modified>
  <cp:revision>16</cp:revision>
  <dc:subject/>
  <dc:title/>
</cp:coreProperties>
</file>