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Японский и корейский шампуни против выпадения волос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точные женщины в своем большинстве являются счастливыми обладательницами гладких, блестящих, густых волос. И это не удивительно, ведь секреты восточных средств по уходу за волосами передавались из поколения в поколение в течение многих веков. Поэтому в современной косметологии Японии и Кореи наряду с новейшими разработками используется множество старинных национальных рецептов, помогающих укрепить волосы и избежать их потер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понский шампунь от  выпадения воло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понские производители косметических препаратов для волос используют в своей продукции в качестве ингредиентов морские водоросли, минералы, а также экстракты разнообразных трав, которые произрастают на территории Японии и Кита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м наиболее популярные марки японских средств по уходу за волоса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понский производитель Kracie/Kanebo  выпускает несколько линий шампуней для различных типов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Шампунь Kanebo Ichikami для сухих волос, восстанавливает поврежденные волосы. В состав входят рисовые отруби, экстракты камелии японск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амканды китай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китайского мыльного корн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енский шампунь Kracie Resche  с гидролизованными протеинами пшеницы и серицином (белком натурального шелка) для ежедневного использования. Подходит любому типу волос, которые были повреждены в результате химической завивки или окрашив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ампунь Naive представляет восстанавливающую серию для повреждённых и жирных волос. В состав входит экстракт алоэ и увлажняющее вещество гликозилтрегалоза, входящее в аминокислотную групп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мпунь Umi No Uruoi Sou с экстрактами 11 видов морских водорослей, насыщенных минералами и аминокислотами с использованием воды, взятой из глубин японского мор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ый шампунь против выпадения вол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ии Free&amp;Free выпускает очень известная японская компания Lion. Этот шампунь подходит для секущихся, ломких волос любого типа, а также для окрашенных волос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компонентом этого шампуня является инновационная разработка компании Lion, называющаяся DGA. Это уникальное вещество выделено из галлов, которые представляют собой патологические образования на листьях и коре растений. Содержание в галлах огромного количества растительных полифенолов позволяет восстановить поврежденную паразитами структуру тканей.</w:t>
      </w:r>
    </w:p>
    <w:p>
      <w:pPr>
        <w:pStyle w:val="Style11"/>
        <w:shd w:fill="FFFFFF" w:val="clear"/>
        <w:spacing w:before="0" w:after="200"/>
        <w:jc w:val="both"/>
        <w:rPr/>
      </w:pPr>
      <w:r>
        <w:rPr/>
        <w:t>Эффект от использования шампуня Free&amp;Free одинаков практически для всех типов волос. Чрезмерное выпадение волос прекращается, волосы становятся гладкими, блестящими, послушными и приятными на ощуп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ейский шампунь от  выпадения волос</w:t>
      </w:r>
    </w:p>
    <w:p>
      <w:pPr>
        <w:pStyle w:val="Style11"/>
        <w:shd w:fill="FFFFFF" w:val="clear"/>
        <w:spacing w:before="0" w:after="200"/>
        <w:jc w:val="both"/>
        <w:rPr/>
      </w:pPr>
      <w:r>
        <w:rPr/>
        <w:t xml:space="preserve">Современная корейская косметическая продукция для ухода за волосами изготавливается в основном по оригинальным рецептам, созданным на базе собранных тысячелетиями знаний народных травников Кореи, а также с использованием современных технологий. </w:t>
      </w:r>
    </w:p>
    <w:p>
      <w:pPr>
        <w:pStyle w:val="Style11"/>
        <w:shd w:fill="FFFFFF" w:val="clear"/>
        <w:spacing w:before="0" w:after="200"/>
        <w:jc w:val="both"/>
        <w:rPr/>
      </w:pPr>
      <w:r>
        <w:rPr/>
        <w:t>Рассмотрим несколько известных корейских брендов, которые хорошо зарекомендовали себя среди любителей красивых и здоровых волос:</w:t>
      </w:r>
    </w:p>
    <w:p>
      <w:pPr>
        <w:pStyle w:val="Style11"/>
        <w:shd w:fill="FFFFFF" w:val="clear"/>
        <w:spacing w:before="0" w:after="200"/>
        <w:jc w:val="both"/>
        <w:rPr/>
      </w:pPr>
      <w:r>
        <w:rPr/>
        <w:t>1. Шампуни Риэн (</w:t>
      </w:r>
      <w:r>
        <w:rPr>
          <w:bCs/>
        </w:rPr>
        <w:t>Reen)</w:t>
      </w:r>
      <w:r>
        <w:rPr/>
        <w:t xml:space="preserve"> лечебной серии против выпадения волос производства компании LG включают в свой состав экстракты корня софоры, березовых почек, асарум и т.д. Шампуни Риэн следует подбирать в соответствии со своим типом волос.</w:t>
      </w:r>
    </w:p>
    <w:p>
      <w:pPr>
        <w:pStyle w:val="Style11"/>
        <w:shd w:fill="FFFFFF" w:val="clear"/>
        <w:spacing w:before="0" w:after="200"/>
        <w:jc w:val="both"/>
        <w:rPr/>
      </w:pPr>
      <w:r>
        <w:rPr/>
        <w:t xml:space="preserve">2. Серия регенерирующих шампуней для разных типов волос </w:t>
      </w:r>
      <w:r>
        <w:rPr>
          <w:bCs/>
        </w:rPr>
        <w:t>Daeng Gi Meo Ri</w:t>
      </w:r>
      <w:r>
        <w:rPr/>
        <w:t> компании Тенги Мори (производство: Южная Корея) создана специально для лечения облысения. В состав этих шампуней входят экстракты корейского женьшеня, аира тростникового, имбиря, ремании клейкой, хризантемы сибирской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ечебный шампунь Рё (Ryo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saengbo) премиум класса корейского косметического концерна Amore Pacific укрепляет волосяные луковицы, стимулирует кровообращение, предотвращает выпадение волос, стимулирует их рост, лечит кожные воспаления и раздражения. В состав средства входят элитные сорта женьшеня в большой концентрации и лекарственные восточные трав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сем мире продукция японских и корейских косметических компаний, специализирующихся на изготовлении средств по уходу за волосами, пользуются большой популярностью. Единственное, что может явиться препятствием для приобретения этой замечательной продукции, – это ее относительно высокая ц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Gltxtsm">
    <w:name w:val="gl_txts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20:00Z</dcterms:created>
  <dc:creator>Great Kat</dc:creator>
  <dc:description/>
  <cp:keywords/>
  <dc:language>en-US</dc:language>
  <cp:lastModifiedBy>egolobor</cp:lastModifiedBy>
  <dcterms:modified xsi:type="dcterms:W3CDTF">2014-12-10T07:04:00Z</dcterms:modified>
  <cp:revision>35</cp:revision>
  <dc:subject/>
  <dc:title/>
</cp:coreProperties>
</file>