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юкрей – шампунь от выпадения волос. Состав. Применение</w:t>
      </w:r>
    </w:p>
    <w:p>
      <w:pPr>
        <w:pStyle w:val="Normal"/>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ши дни, когда косметологическая промышленность всего мира каждый день разрабатывает и выпускает всё новые средства для ухода за волосами, простому потребителю немудрено потеряться в этом неисчислимом множестве продуктов.</w:t>
      </w:r>
    </w:p>
    <w:p>
      <w:pPr>
        <w:pStyle w:val="Normal"/>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 данной статье мы попробуем разобраться, как правильно применять </w:t>
      </w:r>
      <w:r>
        <w:rPr>
          <w:rFonts w:eastAsia="Times New Roman" w:cs="Times New Roman" w:ascii="Times New Roman" w:hAnsi="Times New Roman"/>
          <w:b/>
          <w:color w:val="000000"/>
          <w:sz w:val="24"/>
          <w:szCs w:val="24"/>
          <w:lang w:eastAsia="ru-RU"/>
        </w:rPr>
        <w:t xml:space="preserve">Дюкрей –  шампунь от выпадения волос </w:t>
      </w:r>
      <w:r>
        <w:rPr>
          <w:rFonts w:eastAsia="Times New Roman" w:cs="Times New Roman" w:ascii="Times New Roman" w:hAnsi="Times New Roman"/>
          <w:color w:val="000000"/>
          <w:sz w:val="24"/>
          <w:szCs w:val="24"/>
          <w:lang w:eastAsia="ru-RU"/>
        </w:rPr>
        <w:t>и рассмотрим подробно его состав.</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Что представляет собой "Дюкрей" – шампунь против выпадения волос?</w:t>
      </w:r>
    </w:p>
    <w:p>
      <w:pPr>
        <w:pStyle w:val="Style11"/>
        <w:shd w:fill="FCFCFC" w:val="clear"/>
        <w:spacing w:before="0" w:after="200"/>
        <w:jc w:val="both"/>
        <w:rPr>
          <w:color w:val="000000"/>
        </w:rPr>
      </w:pPr>
      <w:r>
        <w:rPr>
          <w:color w:val="000000"/>
          <w:lang w:val="en-US"/>
        </w:rPr>
        <w:t>Ducray</w:t>
      </w:r>
      <w:r>
        <w:rPr>
          <w:color w:val="000000"/>
        </w:rPr>
        <w:t xml:space="preserve"> (Дюкрей) – это дерматологическая лаборатория во Франции, которая занимается разработкой и изготовлением косметических средств с лечебными свойствами. Применение выпускаемых этой компанией препаратов рекомендовано врачами-дерматологами и направлено на уход за волосами и кожей.</w:t>
      </w:r>
    </w:p>
    <w:p>
      <w:pPr>
        <w:pStyle w:val="Heading3"/>
        <w:shd w:fill="FFFFFF" w:val="clear"/>
        <w:spacing w:lineRule="auto" w:line="240" w:before="0" w:after="20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Рассматриваемый нами Шампунь-крем "Дюкрей Анафаз" применяется как дополнительное средство к уже применяемому пациентом лечению для укрепления и от выпадения волос.</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шампуня "Дюкрей" входит: вода, лаурет сульфат натрия, коко-глюкозид, пантенол, комплекс витаминов В, экстракт корней иглицы, алкоголь, никотинат токоферола, лимонная кислота, мягкая эмульсионная основа и т.д.</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отинат токоферола активизирует микроциркуляцию крови в коже, укрепляет волосяную луковицу и возвращает ее жизнеспособность. Экстракт иглицы содержит вещество рускогенин, которое стимулирует кровообращение и метаболизм клеток кожи головы. Комплекс витаминов В укрепляет фолликулы корней и волосы по всей длине. Кремообразная эмульсионная основа шампуня "Дюкрей" при мытье волос позволяет мягко массировать кожу головы. Благодаря такому массажу происходит улучшение кровоснабжения кожи головы, что позволяет активным полезным веществам свободно проникать к корням.</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пособ применения шампун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ите небольшое количество шампуня "Дюкрей" на влажные волосы и кожу головы, затем промойте теплой водой. Повторно нанесите немного средства на руки и в течение трех минут массирующими движениями распределяйте его равномерно по волосистой поверхности головы. Затем снова хорошо смойте остатки шампуня.</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мытья головы нанесите на волосы и кожу головы небольшое количество лосьона "Дюкрей Анастим" или любое другое используемое Вами средство от выпадения волос. Дайте волосам самостоятельно высохнуть на воздухе.</w:t>
      </w:r>
    </w:p>
    <w:p>
      <w:pPr>
        <w:pStyle w:val="Normal"/>
        <w:spacing w:lineRule="auto" w:line="240" w:before="0" w:after="200"/>
        <w:jc w:val="both"/>
        <w:rPr/>
      </w:pPr>
      <w:r>
        <w:rPr>
          <w:rFonts w:eastAsia="Times New Roman" w:cs="Times New Roman" w:ascii="Times New Roman" w:hAnsi="Times New Roman"/>
          <w:color w:val="000000"/>
          <w:sz w:val="24"/>
          <w:szCs w:val="24"/>
          <w:lang w:eastAsia="ru-RU"/>
        </w:rPr>
        <w:t>Применение шампуня "Дюкрей" восстанавливает жизнеспособность клеток кожи головы, улучшая при этом действие принимаемых пациентом других лечебных препаратов от выпадения волос. Регулярное использование шампуня "Дюкрей" помогает сохранить Ваши волосы в полном объе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Fn">
    <w:name w:val="fn"/>
    <w:basedOn w:val="Style10"/>
    <w:qFormat/>
    <w:rPr/>
  </w:style>
  <w:style w:type="character" w:styleId="Section">
    <w:name w:val="section"/>
    <w:basedOn w:val="Style10"/>
    <w:qFormat/>
    <w:rPr/>
  </w:style>
  <w:style w:type="character" w:styleId="Greeylist">
    <w:name w:val="greey_list"/>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23:00Z</dcterms:created>
  <dc:creator>Great Kat</dc:creator>
  <dc:description/>
  <cp:keywords/>
  <dc:language>en-US</dc:language>
  <cp:lastModifiedBy>egolobor</cp:lastModifiedBy>
  <dcterms:modified xsi:type="dcterms:W3CDTF">2014-12-10T07:01:00Z</dcterms:modified>
  <cp:revision>91</cp:revision>
  <dc:subject/>
  <dc:title/>
</cp:coreProperties>
</file>