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ыло дегтярное против выпадения волос. Дегтярный шампунь от выпадения воло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йчас производится огромное количество всевозможных средств для укрепления и активного роста волос. Особую популярность у желающих иметь пышную шевелюру приобрели такие  лекарственные препараты, как мыло дегтярное 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гтярный шампунь от выпадения воло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это за средства? Какие проблемы с волосами может помочь решить  применение дегтярного мыла или шампуня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к необходимо использовать мыло дегтярное против выпадения волос?</w:t>
      </w:r>
    </w:p>
    <w:p>
      <w:pPr>
        <w:pStyle w:val="Style11"/>
        <w:shd w:fill="FCFCFC" w:val="clear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Многим знаком специфический запах березового дегтя, который входит в состав дегтярного мыла. Некоторым он нравится, а другие только лишь из-за этого аромата предпочитают применять иные средства для волос. </w:t>
      </w:r>
    </w:p>
    <w:p>
      <w:pPr>
        <w:pStyle w:val="Style11"/>
        <w:shd w:fill="FCFCFC" w:val="clear"/>
        <w:spacing w:before="0" w:after="200"/>
        <w:jc w:val="both"/>
        <w:rPr/>
      </w:pPr>
      <w:r>
        <w:rPr>
          <w:color w:val="000000"/>
        </w:rPr>
        <w:t>Такое целебное средство как деготь богат органическими кислотами, фенолами и эфирными маслами. Он имеет антисептические, кератопластические, противовоспалительные, подсушивающие и противопаразитарные свойства.</w:t>
      </w:r>
    </w:p>
    <w:p>
      <w:pPr>
        <w:pStyle w:val="Style11"/>
        <w:shd w:fill="FCFCFC" w:val="clear"/>
        <w:spacing w:before="0" w:after="200"/>
        <w:jc w:val="both"/>
        <w:rPr>
          <w:color w:val="000000"/>
        </w:rPr>
      </w:pPr>
      <w:r>
        <w:rPr>
          <w:color w:val="000000"/>
        </w:rPr>
        <w:t>Дегтярное мыло для многих людей является спасительным средством от многих проблем с волосами и с кожей головы. Это лечебное мыло избавляет от перхоти, препятствует выпадению, ускоряет рост и придает объем волосам, нормализует работу сальных желез и хорошо помогает в борьбе с таким заболеваниями как себорея и экзема.</w:t>
      </w:r>
    </w:p>
    <w:p>
      <w:pPr>
        <w:pStyle w:val="Style11"/>
        <w:shd w:fill="FCFCFC" w:val="clear"/>
        <w:spacing w:before="0" w:after="200"/>
        <w:jc w:val="both"/>
        <w:rPr>
          <w:color w:val="000000"/>
        </w:rPr>
      </w:pPr>
      <w:r>
        <w:rPr>
          <w:color w:val="000000"/>
        </w:rPr>
        <w:t>Для тех, кто впервые решил испробовать действие дегтярного мыла на своих волосах, есть некоторые правила, на которые стоит обратить внимание для получения желаемого эффекта:</w:t>
      </w:r>
    </w:p>
    <w:p>
      <w:pPr>
        <w:pStyle w:val="Style11"/>
        <w:shd w:fill="FCFCFC" w:val="clear"/>
        <w:spacing w:before="0" w:after="200"/>
        <w:jc w:val="both"/>
        <w:rPr/>
      </w:pPr>
      <w:r>
        <w:rPr>
          <w:color w:val="000000"/>
        </w:rPr>
        <w:t>1. Не стоит отказываться от этого лечебного мыла сразу после первого применения, поскольку волосы должны немного привыкнуть к необычному для них средству. Будьте терпеливы и сделайте свой вывод о лечебном эффекте дегтярного мыла. Это можно попробовать оценить хотя бы после третьего мытья головы.</w:t>
      </w:r>
    </w:p>
    <w:p>
      <w:pPr>
        <w:pStyle w:val="Style11"/>
        <w:shd w:fill="FCFCFC" w:val="clear"/>
        <w:spacing w:before="0" w:after="200"/>
        <w:jc w:val="both"/>
        <w:rPr/>
      </w:pPr>
      <w:r>
        <w:rPr>
          <w:color w:val="000000"/>
        </w:rPr>
        <w:t>2. Чтобы дегтярное мыло не оставляло на волосах неприятный налет, рекомендуется мыть голову слегка прохладной водой.</w:t>
      </w:r>
    </w:p>
    <w:p>
      <w:pPr>
        <w:pStyle w:val="Style11"/>
        <w:shd w:fill="FCFCFC" w:val="clear"/>
        <w:spacing w:before="0" w:after="200"/>
        <w:jc w:val="both"/>
        <w:rPr>
          <w:color w:val="000000"/>
        </w:rPr>
      </w:pPr>
      <w:r>
        <w:rPr>
          <w:color w:val="000000"/>
        </w:rPr>
        <w:t>3. Волосы не следует намыливать целым куском дегтярного мыла. Сперва нужно хорошо намылить руки, а только затем распространить эту мыльную субстанцию по коже головы и волосам. Также можно развести дегтярное мыло в теплой воде и промыть этой водой свои волосы.</w:t>
      </w:r>
    </w:p>
    <w:p>
      <w:pPr>
        <w:pStyle w:val="Style11"/>
        <w:shd w:fill="FCFCFC" w:val="clear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4. Для лучшего действия целебных веществ этого мыла стоит подержать его на волосах 10-15 минут. </w:t>
      </w:r>
    </w:p>
    <w:p>
      <w:pPr>
        <w:pStyle w:val="Style11"/>
        <w:shd w:fill="FCFCFC" w:val="clear"/>
        <w:spacing w:before="0" w:after="200"/>
        <w:jc w:val="both"/>
        <w:rPr/>
      </w:pPr>
      <w:r>
        <w:rPr>
          <w:color w:val="000000"/>
        </w:rPr>
        <w:t>5. После мытья головы дегтярным мылом пользуйтесь ароматным бальзамом для волос и тогда волосы не будут иметь запаха этого мыла.</w:t>
      </w:r>
    </w:p>
    <w:p>
      <w:pPr>
        <w:pStyle w:val="Style11"/>
        <w:shd w:fill="FCFCFC" w:val="clear"/>
        <w:spacing w:before="0" w:after="200"/>
        <w:jc w:val="both"/>
        <w:rPr/>
      </w:pPr>
      <w:r>
        <w:rPr>
          <w:color w:val="000000"/>
        </w:rPr>
        <w:t>6. Чтобы избежать чрезмерного пересушивания кожи головы дегтярным мылом, не нужно пользоваться им постоянно. Время от времени применяйте другие средства для мытья волос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чему полезен дегтярный шампунь от выпадения волос?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большинства популярных дегтярных шампуней, кроме березового дегтя, входит экстракт корня лопуха и аллантоин. Поэтому помимо целебных свойств, которыми обладает дегтярное мыло, такой шампунь активизирует кровообращение, снимает раздражение, зуд, увлажняет кожу головы, а также улучшает структуру волос и оказывает регенерирующее действ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гтярные шампуни разных производителей могут быть обогащены и другими полезными для волос растительными добавками, такими как золотой ус, мята, софора, тимьян и други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содержания в дегтярном шампуне различных полезных добавок,  действия разных видов дегтярных шампуней на волосы могут отличаться. Поэтому при покупке целебного дегтярного шампуня необходимо тщательно изучить его состав и показания к применени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инство людей, которые имеют проблемы с волосами, подбирают подходящий им состав дегтярного шампуня либо приспосабливаются к применению дегтярного мыла. Только не стоит забывать о том, что эти средства являются лекарственными и их постоянное применение не рекомендуется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 любое лекарство, дегтярный шампунь и мыло следует использовать в течение определенного курса лечения, после которого необходимо дать отдых волосам и временно перейти на другие средства по уходу за 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basedOn w:val="Style10"/>
    <w:qFormat/>
    <w:rPr/>
  </w:style>
  <w:style w:type="character" w:styleId="Section">
    <w:name w:val="section"/>
    <w:basedOn w:val="Style10"/>
    <w:qFormat/>
    <w:rPr/>
  </w:style>
  <w:style w:type="character" w:styleId="Greeylist">
    <w:name w:val="greey_li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0:00Z</dcterms:created>
  <dc:creator>Great Kat</dc:creator>
  <dc:description/>
  <cp:keywords/>
  <dc:language>en-US</dc:language>
  <cp:lastModifiedBy>egolobor</cp:lastModifiedBy>
  <dcterms:modified xsi:type="dcterms:W3CDTF">2014-12-10T07:01:00Z</dcterms:modified>
  <cp:revision>48</cp:revision>
  <dc:subject/>
  <dc:title/>
</cp:coreProperties>
</file>