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osley против выпадения волос. Отзывы и рекоменда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етическая серия производства компании США Bosley Professional Strength появилась в продаже несколько лет назад. Этот бренд за короткое время приобрел популярность среди людей, имеющих проблему выпадения вол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араты Bosley предлагают эффективный комплекс мер в борьбе с выпадением волос и их истончением. В состав данной продукции входят в основном растительные вещества, которые позволяют поддержать рН баланс кожи головы, волосяных фолликул и структуры волос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равильно подобрать себе линию Вosley против  выпадения волос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араты Bosley представляет собой биогенный комплекс из витаминов и микроэлементов, которые позволяют добиться укрепления фолликул и утолщения волос. Активные компоненты данного средства пробуждают спящие волосяные фолликулы, что приводит к появлению новых волосинок, увеличивается стадия роста волос, а выпадающих волос становится все меньше и меньш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волос Bosley подразделяются на две лин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филактическая линия. Предназначена для защиты истонченных волос, но с целостной структурой, а также при незначительном выпадении волос, которое сказалось на их общем объем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желтая – для окрашенных волос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зеленая – для натуральных  волос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ечебная линия. Применяется в случаях, когда волосы ослабленные, тусклые, тонкие, с неоднородной структурой, а выпадение волос привело к образованию небольших  залыси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оранжевая – для окрашенных волос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синяя – для натуральных  волос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крашенных волос линия Bosley более сильная по воздействию. Туда входят дополнительные компоненты для сохранения цвета волос и защиты от выгорания на солнц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средства входят в комплекс по уходу за волосами Вosley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ли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osley состоит из трех систем уход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Шампунь, который питает кожу головы, очищает, выводит токсины, способствует росту волос, снижает уровень дигидротестостерона, избыток которого и приводит к выпадению волос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диционер укрепляет фолликулы, делает структуру волос однородной, придает объем и защищает волосы от механических поврежд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смываемый уход представляет собой пенку для волос, которая утолщает ослабленные волосы, восстанавливает фолликул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ое средство во всех </w:t>
      </w:r>
      <w:r>
        <w:rPr>
          <w:rFonts w:cs="Times New Roman" w:ascii="Times New Roman" w:hAnsi="Times New Roman"/>
          <w:sz w:val="24"/>
          <w:szCs w:val="24"/>
        </w:rPr>
        <w:t xml:space="preserve">ли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osley имеет свой состав и выполняет определенную функцию в процессе укрепления вол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 применения Вosley против выпадения волос. Отзыв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олучить видимый результат от применения комплек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osley,</w:t>
      </w:r>
      <w:r>
        <w:rPr>
          <w:rFonts w:cs="Times New Roman" w:ascii="Times New Roman" w:hAnsi="Times New Roman"/>
          <w:sz w:val="24"/>
          <w:szCs w:val="24"/>
        </w:rPr>
        <w:t xml:space="preserve"> следует все три средства применять каждый день, как минимум в течение месяца. Если будет заметен стабильный положительный эффект, и волосы приобретут былую силу и объем, тогда использование препарата можно сократить до 1-2 раза в недел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ы людей, которые применяли все три продукта в течение месяца свидетельствуют о том, что тонкие волосы становятся плотнее и гуще, наблюдается быстрый рост волос, появляются новые молодые волосин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ользователи отмечают пересушенность волос после применения шампуня. Однако это ощущение проходит, если после мытья сразу использовать кондиционер, а затем – несмываемый ух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едостаткам препар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osley можно отнести необходимость частого его применения. Ведь далеко не каждый человек любит ежедневные «головомойки» и способен без перерывов месяц, а то и более, выкраивать время на подобные процедуры. Если препарат использовать нерегулярно, то нужного эффекта по восстановлению волос добиться не удастс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ним недостатком комплекса Bosley, по отзывам покупателей, отмечается его высокая цена. Этот фактор во многих случаях заставляет людей искать более дешевую замену данному препарат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юсь, эта статья поможет взвесить все «за» и «против», а также принять верное решение о применении данного препарата. Если вы все еще сомневаетесь, стоит посоветоваться с квалифицированным врачом-трихоло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9:00Z</dcterms:created>
  <dc:creator>Great Kat</dc:creator>
  <dc:description/>
  <cp:keywords/>
  <dc:language>en-US</dc:language>
  <cp:lastModifiedBy>egolobor</cp:lastModifiedBy>
  <dcterms:modified xsi:type="dcterms:W3CDTF">2014-12-10T07:03:00Z</dcterms:modified>
  <cp:revision>24</cp:revision>
  <dc:subject/>
  <dc:title/>
</cp:coreProperties>
</file>