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Лечение саркомы мягких тканей в Израи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Оперативное лечение саркомы мягких тканей в Израи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ирургический метод является основным методом лечения на ранних стадиях развития саркомы мягких тканей. В таких случаях целью оперативного вмешательства является радикальное удаление опухолевого очага и полное исцеление пациен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кольку саркома мягких тканей имеет большую склонность к развитию рецидивов, необходимо тщательное удаление всех злокачественных клеток в области патологического очага. Раньше такого результата добивались при помощи обширных операций (к примеру, ампутация конечности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егодня хирурги Израиля отдают предпочтение щадящим вмешательствам, которые обеспечивают быстрое и полноценное восстановление всех функций организма. Чтобы исключить возможность рецидивов, операция проводится под контролем микроскопа, с помощью которого можно с уникальной точностью определить границу между больной и здоровой ткань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тдельных случаях израильским хирургам приходится отказываться от органосберегающей операции (массивный опухолевый узел с поражением магистральных сосудов и нервов конечностей или расположение глубоких опухолевых узлов в районе кисти или стопы). В дальнейшем таким пациентам показано протезирование и прохождение специальных реабилитационных курс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метастазирующей саркоме мягких тканей основными методами лечения являются химио- и радиотерапия. Тем не менее, хирургический метод лечения используется и на последних стадиях заболевания, в частности, при наличии операбельных метастазов в легких, а также для проведения паллиативных операций, которые улучшают общее состояние и продляют жизнь пациен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Химиотерапия саркомы мягких тканей в Израи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 химиотерапией в онкологии подразумевают использование искусственно синтезированных препаратов, способных целенаправленно уничтожать клетки опухоли. При саркоме мягких тканей в Израиле используют несколько методов химиотерапи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Предоперационная химиотерапия</w:t>
      </w:r>
      <w:r>
        <w:rPr>
          <w:sz w:val="32"/>
          <w:szCs w:val="32"/>
        </w:rPr>
        <w:t>, как правило, назначается при достаточно массивных опухолях для уменьшения их объема. В таких случаях предварительная химиотерапия облегчает дальнейшее радикальное удаление опухоли и позволяет провести более щадящую операцию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Послеоперационную (адъювантную) химиотерапию</w:t>
      </w:r>
      <w:r>
        <w:rPr>
          <w:sz w:val="32"/>
          <w:szCs w:val="32"/>
        </w:rPr>
        <w:t xml:space="preserve"> назначают пациентам, перенесшим операцию по удалению первичной или рецидивирующей саркомы мягких тканей, для профилактики возникновения рецидивов опухол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линические исследования подтверждают, что назначение курсов адъювантной химиотерапии значительно снижает риск развития рецидивов и повышает уровень десятилетней выживаемости пациентов (до 54% и выше по разным данным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роме того, химиотерапия является одним из основных методов</w:t>
      </w:r>
      <w:r>
        <w:rPr>
          <w:b/>
          <w:sz w:val="32"/>
          <w:szCs w:val="32"/>
        </w:rPr>
        <w:t xml:space="preserve"> лечения метастазирующей саркомы</w:t>
      </w:r>
      <w:r>
        <w:rPr>
          <w:sz w:val="32"/>
          <w:szCs w:val="32"/>
        </w:rPr>
        <w:t xml:space="preserve"> мягких тканей. При высокой агрессивности опухолевого процесса пациентам назначают комбинацию препаратов, а в менее запущенных случаях удается обойтись монотерапи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годня в Израиле используются высококачественные препараты, которые при правильном подборе позволяют значительно продлить жизнь пациента и улучшить ее качество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Изолированная перфузия конечности при лечении саркомы мягких тканей в Израи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олированная перфузия конечности при лечении саркомы мягких тканей в Израиле проводится как альтернатива ампутации. Суть метода заключается в том, что в магистральные сосуды пораженной конечности вводят высококонцентрированную смесь противоопухолевых препара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цедура проводится под общим наркозом. При этом для повышения эффективности уничтожения злокачественных клеток конечность нагревается до температуры 40 градусов по Цельсию. После проведения перфузии жгуты снимаются, и в конечности восстанавливается физиологический кровоток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годы в комбинации с другими противоопухолевыми препаратами начали использовать фактор некроза опухоли (TNF) – белок, способный вызывать гибель злокачественных клеток. Эффективность изолированной перфузии конечности с использованием современных комбинаций противоопухолевых средств при саркоме мягких тканей в Израиле чрезвычайно высока.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Лучевая терапия саркомы мягких тканей в Израи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учевая терапия саркомы мягких тканей основана на способности ионизирующего излучения воздействовать в первую очередь на постоянно размножающиеся клетки. Таким образом, прицельное облучение опухолевого узла приостанавливает рост опухоли, уничтожает злокачественные клетки и уменьшает общий объем новообразова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и саркоме мягких тканей используют два вида радиотерапии – </w:t>
      </w:r>
      <w:r>
        <w:rPr>
          <w:b/>
          <w:sz w:val="32"/>
          <w:szCs w:val="32"/>
        </w:rPr>
        <w:t>дистанционное</w:t>
      </w:r>
      <w:r>
        <w:rPr>
          <w:sz w:val="32"/>
          <w:szCs w:val="32"/>
        </w:rPr>
        <w:t xml:space="preserve"> облучение и </w:t>
      </w:r>
      <w:r>
        <w:rPr>
          <w:b/>
          <w:sz w:val="32"/>
          <w:szCs w:val="32"/>
        </w:rPr>
        <w:t>брахитерапию</w:t>
      </w:r>
      <w:r>
        <w:rPr>
          <w:sz w:val="32"/>
          <w:szCs w:val="32"/>
        </w:rPr>
        <w:t>, которая предполагает помещение источника излучения в патологический очаг. В отдельных случаях показано сочетание этих двух видов лучевой терап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роме того, различают </w:t>
      </w:r>
      <w:r>
        <w:rPr>
          <w:b/>
          <w:sz w:val="32"/>
          <w:szCs w:val="32"/>
        </w:rPr>
        <w:t>предоперационную</w:t>
      </w:r>
      <w:r>
        <w:rPr>
          <w:sz w:val="32"/>
          <w:szCs w:val="32"/>
        </w:rPr>
        <w:t xml:space="preserve"> (неоадъювантную), </w:t>
      </w:r>
      <w:r>
        <w:rPr>
          <w:b/>
          <w:sz w:val="32"/>
          <w:szCs w:val="32"/>
        </w:rPr>
        <w:t>послеоперационную</w:t>
      </w:r>
      <w:r>
        <w:rPr>
          <w:sz w:val="32"/>
          <w:szCs w:val="32"/>
        </w:rPr>
        <w:t xml:space="preserve"> (адъювантную) и </w:t>
      </w:r>
      <w:r>
        <w:rPr>
          <w:b/>
          <w:sz w:val="32"/>
          <w:szCs w:val="32"/>
        </w:rPr>
        <w:t>паллиативную</w:t>
      </w:r>
      <w:r>
        <w:rPr>
          <w:sz w:val="32"/>
          <w:szCs w:val="32"/>
        </w:rPr>
        <w:t xml:space="preserve"> лучевую терапию саркомы мягких ткан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операционная лучевая терапия дает возможность уменьшить объем опухоли, а, следовательно, и объем оперативного вмешательства. В то время как адъювантная послеоперационная лучевая терапия значительно снижает риск развития рецидив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поздних стадиях развития заболевания, когда оперативное вмешательство не является целесообразным, лучевую терапию назначают с паллиативной целью. При этом используют высокие дозы ионизирующего излучения, которые значительно сокращают объем опухолевой ткани, снимают симптомы раковой интоксикации и увеличивают продолжительность жизни пациен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2:00Z</dcterms:created>
  <dc:creator>Чередник</dc:creator>
  <dc:description/>
  <cp:keywords/>
  <dc:language>en-US</dc:language>
  <cp:lastModifiedBy>Чередник</cp:lastModifiedBy>
  <dcterms:modified xsi:type="dcterms:W3CDTF">2014-12-10T11:03:00Z</dcterms:modified>
  <cp:revision>1</cp:revision>
  <dc:subject/>
  <dc:title>Лечение саркомы мягких тканей в Израиле</dc:title>
</cp:coreProperties>
</file>