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Лечение рака молочной железы в Израил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Основные принципы лечения рака молочной железы в Израи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м принципом лечения рака молочной железы в Израиле является максимально щадящий подход. Мы стараемся вернуть женщине не только здоровье, но и приемлемый внешний ви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этому многие пациентки, приехавшие к нам с уверенностью, что вынуждены будут пройти такую тяжелую операцию как удаление молочной железы, неожиданно узнают, что в их случае можно обойтись более щадящим вмешательств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это не единственный момент. К примеру, во многих странах мира, в том числе и в России, хирурги, чтобы максимально снизить риск рецидива, удаляют довольно большой объем здоровой ткани. Я же провожу операцию совместно с патологоанатомом, который при помощи микроскопа с идеальной точностью определяет границу между патологически измененной и здоровой ткань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ой подход позволяет проводить хирургические вмешательства с кратчайшим восстановительным периодом и минимальным количеством неприятных побочных эффектов и осложнен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у нас большое внимание уделяется восстановительной хирургии, которую стараются проводить как можно раньше. Израильские хирурги используют около 10 видов техник восстановления молочной железы после радикального вмешательства. Разумеется, при выборе методики учитывается и стадия заболевания, и общее состояние пациентки, и ее пожелания относительно своего внешнего ви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 стараюсь использовать метод skin sparing mastectomy, который заключается в том, что операция проводится с сохранением кожного покрова грудной железы. Так что сразу же после удаления опухоли можно установить имплант. Для завершения операции специально приглашается пластический хирург, который воссоздает женщине новую груд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умеется, подобный метод предусматривает более длительное пребывание пациентки на операционном столе и значительные денежные затраты. Однако эти недостатки полностью искупаются возможностью избежать психологической травмы. Ведь женщина проснется с красивой и здоровой гру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sz w:val="36"/>
          <w:szCs w:val="36"/>
        </w:rPr>
        <w:t>Новые подходы к назначению химиотерапии рака молочной железы. Онкотест Oncotype D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стараемся всячески избежать травмирующих женщину процедур, в том числе и химиотерапии. Сегодня в Израиле используется новейший онкотест Oncotype DX, который позволяет с математической точностью рассчитать риск развития рецидивов опухоли и определиться с тактикой леч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ое исследование назначается женщинам с гормонально чувствительными опухолями перед назначением препарата тамоксифен. Это сильное противоопухолевое средство, позволяющее значительно снизить риск развития рецидивов, однако имеющее целый ряд крайне неприятных побочных эффек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котест Oncotype DX поможет избежать химиотерапии, в спорных случаях, то есть при наличии инвазивной опухоли размером менее 5 см без наличия метастаз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тех случаях, когда химиотерапия не показана (неинвазивная опухоль, отсутствие рецепторов к эстрогену) или без нее уже не обойтись (размеры новообразования больше 5 см, наличие метастазов), данный онкотест не назначает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Oncotype DX – несложное исследование. Во время проведения операции у пациентки осуществляется забор материала опухолевых клеток, который и отправляется на исследование. То есть присутствие самой женщины при проведении анализа не обязательн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роятность развития рецидива рассчитывается при помощи специальных программ на основании наличия/отсутствия в раковых клетках специальных генов-маркеров, свидетельствующих об особой агрессивности опухол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9:00Z</dcterms:created>
  <dc:creator>Чередник</dc:creator>
  <dc:description/>
  <cp:keywords/>
  <dc:language>en-US</dc:language>
  <cp:lastModifiedBy>Чередник</cp:lastModifiedBy>
  <dcterms:modified xsi:type="dcterms:W3CDTF">2014-12-10T12:04:00Z</dcterms:modified>
  <cp:revision>1</cp:revision>
  <dc:subject/>
  <dc:title>Лечение рака молочной железы в Израиле</dc:title>
</cp:coreProperties>
</file>