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Лечение базалиомы в Израиле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Что такое базалиом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Базалиома (базальноклеточный рак кожи) представляет собой злокачественное новообразование, развивающееся из базального (росткового) слоя эпителия кожи. </w:t>
      </w:r>
    </w:p>
    <w:p>
      <w:pPr>
        <w:pStyle w:val="Normal"/>
        <w:ind w:firstLine="720"/>
        <w:rPr/>
      </w:pPr>
      <w:r>
        <w:rPr/>
        <w:t>Данная опухоль характеризуется относительно медленным ростом и крайне редким метастазированием (метастазы обнаруживают в одном случае из тысячи заболеваний). Так что многие специалисты относят базалиому к промежуточному между доброкачественными и злокачественными новообразованиями типу опухолей.</w:t>
      </w:r>
    </w:p>
    <w:p>
      <w:pPr>
        <w:pStyle w:val="Normal"/>
        <w:ind w:firstLine="720"/>
        <w:rPr/>
      </w:pPr>
      <w:r>
        <w:rPr/>
        <w:t>Однако данное новообразование склонно к упорному рецидивирующему течению, а также к деструктивному росту, который нередко приводит к образованию тяжелых функциональных и косметических дефектов пораженных участков поверхности тела.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jc w:val="center"/>
        <w:rPr/>
      </w:pPr>
      <w:r>
        <w:rPr/>
        <w:t>Кому следует опасаться базалиомы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Базалиома – одно из наиболее распространенных злокачественных новообразований у человека. Как правило, данная опухоль развивается в возрасте </w:t>
      </w:r>
      <w:r>
        <w:rPr>
          <w:b/>
        </w:rPr>
        <w:t>старше 50 лет</w:t>
      </w:r>
      <w:r>
        <w:rPr/>
        <w:t>, однако встречается и у более молодых людей (20-49 лет). Если верить статистике, то каждому четвертому пожилому человеку следует опасаться развития базалиомы.</w:t>
      </w:r>
    </w:p>
    <w:p>
      <w:pPr>
        <w:pStyle w:val="Normal"/>
        <w:ind w:firstLine="720"/>
        <w:rPr/>
      </w:pPr>
      <w:r>
        <w:rPr/>
        <w:t xml:space="preserve">Как и другие злокачественные опухоли кожи, базалиома чаще возникает на </w:t>
      </w:r>
      <w:r>
        <w:rPr>
          <w:b/>
        </w:rPr>
        <w:t>светлой, чувствительной к солнечному облучению коже</w:t>
      </w:r>
      <w:r>
        <w:rPr/>
        <w:t>. При этом женщины и мужчины одинаково подвержены данному заболеванию.</w:t>
      </w:r>
    </w:p>
    <w:p>
      <w:pPr>
        <w:pStyle w:val="Normal"/>
        <w:ind w:firstLine="720"/>
        <w:rPr/>
      </w:pPr>
      <w:r>
        <w:rPr/>
        <w:t xml:space="preserve">Прослеживается взаимосвязь развития базалиомы с </w:t>
      </w:r>
      <w:r>
        <w:rPr>
          <w:b/>
        </w:rPr>
        <w:t>повышенной инсоляцией, внешним перегревом и воздействием канцерогенов</w:t>
      </w:r>
      <w:r>
        <w:rPr/>
        <w:t>. Так что опухоль чаще встречается у людей, чья профессиональная деятельность была связана с длительным пребыванием на солнце, воздействием теплового излучения (к примеру, работа у плиты) и/или постоянным контактом с нефтепродуктами, мышьяком, битумом, каменноугольными смолами, растворителями, сажей и т.п.</w:t>
      </w:r>
    </w:p>
    <w:p>
      <w:pPr>
        <w:pStyle w:val="Normal"/>
        <w:ind w:firstLine="720"/>
        <w:rPr/>
      </w:pPr>
      <w:r>
        <w:rPr/>
        <w:t>При этом злокачественное новообразование может возникнуть через годы или даже десятилетия после прекращения воздействия провоцирующего фактора.</w:t>
      </w:r>
    </w:p>
    <w:p>
      <w:pPr>
        <w:pStyle w:val="Normal"/>
        <w:ind w:firstLine="720"/>
        <w:rPr/>
      </w:pPr>
      <w:r>
        <w:rPr/>
        <w:t xml:space="preserve">Предрасполагают к развитию базалиомы </w:t>
      </w:r>
      <w:r>
        <w:rPr>
          <w:b/>
        </w:rPr>
        <w:t xml:space="preserve">хронические воспалительные заболевания кожи </w:t>
      </w:r>
      <w:r>
        <w:rPr/>
        <w:t>(хронический дерматит, длительно не заживающие язвы и т.п.).</w:t>
      </w:r>
    </w:p>
    <w:p>
      <w:pPr>
        <w:pStyle w:val="Normal"/>
        <w:ind w:firstLine="720"/>
        <w:rPr/>
      </w:pPr>
      <w:r>
        <w:rPr/>
        <w:t xml:space="preserve">Значительную роль в развитии базальноклеточного рака кожи играет </w:t>
      </w:r>
      <w:r>
        <w:rPr>
          <w:b/>
        </w:rPr>
        <w:t>снижение активности иммунной системы</w:t>
      </w:r>
      <w:r>
        <w:rPr/>
        <w:t>, так что к предрасполагающим факторам также относят следующие состояния:</w:t>
      </w:r>
    </w:p>
    <w:p>
      <w:pPr>
        <w:pStyle w:val="Normal"/>
        <w:numPr>
          <w:ilvl w:val="0"/>
          <w:numId w:val="2"/>
        </w:numPr>
        <w:rPr/>
      </w:pPr>
      <w:r>
        <w:rPr/>
        <w:t>длительный прием цитостатиков (перенесенные операции по трансплантации органов, лечение онкологических заболеваний, терапия болезней, вызванных аутоиммунной агрессией (системная красная волчанка и др.));</w:t>
      </w:r>
    </w:p>
    <w:p>
      <w:pPr>
        <w:pStyle w:val="Normal"/>
        <w:numPr>
          <w:ilvl w:val="0"/>
          <w:numId w:val="2"/>
        </w:numPr>
        <w:rPr/>
      </w:pPr>
      <w:r>
        <w:rPr/>
        <w:t>СПИД и другие врожденные или приобретенные патологии иммунной системы;</w:t>
      </w:r>
    </w:p>
    <w:p>
      <w:pPr>
        <w:pStyle w:val="Normal"/>
        <w:numPr>
          <w:ilvl w:val="0"/>
          <w:numId w:val="2"/>
        </w:numPr>
        <w:rPr/>
      </w:pPr>
      <w:r>
        <w:rPr/>
        <w:t>тяжелые общие заболевания, приводящие к истощению организма и развитию иммунной недостаточности.</w:t>
      </w:r>
    </w:p>
    <w:p>
      <w:pPr>
        <w:pStyle w:val="Normal"/>
        <w:ind w:firstLine="720"/>
        <w:rPr/>
      </w:pPr>
      <w:r>
        <w:rPr/>
        <w:t xml:space="preserve">Кроме того, спровоцировать развитие базалиомы может </w:t>
      </w:r>
      <w:r>
        <w:rPr>
          <w:b/>
        </w:rPr>
        <w:t>лучевая терапия</w:t>
      </w:r>
      <w:r>
        <w:rPr/>
        <w:t>, проводимая по поводу другого онкологического заболевания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Как протекает базалиом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Излюбленная локализация опухоли – голова и шея, реже встречается базалиома на открытых участках конечностей, еще реже – на туловище. Чаще всего опухоль растет в виде единственного очага, однако, не редкость и множественное поражение поверхности кожи (в 10-20% случаев по разным данным).</w:t>
      </w:r>
    </w:p>
    <w:p>
      <w:pPr>
        <w:pStyle w:val="Normal"/>
        <w:ind w:firstLine="720"/>
        <w:rPr/>
      </w:pPr>
      <w:r>
        <w:rPr/>
        <w:t xml:space="preserve">Наиболее часто встречается </w:t>
      </w:r>
      <w:r>
        <w:rPr>
          <w:b/>
        </w:rPr>
        <w:t>узловая (нодулярная) форма базалиомы</w:t>
      </w:r>
      <w:r>
        <w:rPr/>
        <w:t>. В таких случаях заболевание начинается с появления небольшого узелка, слегка возвышающегося над поверхностью кожи. Узелок постепенно растет, увеличиваясь в размерах, достигая 1-2 см в диаметре.</w:t>
      </w:r>
    </w:p>
    <w:p>
      <w:pPr>
        <w:pStyle w:val="Normal"/>
        <w:ind w:firstLine="720"/>
        <w:rPr/>
      </w:pPr>
      <w:r>
        <w:rPr/>
        <w:t>Нередко возникают несколько узелков, которые впоследствии сливаются, образуя очаг с неправильными очертаниями, валикообразным краем и бугристой поверхностью.</w:t>
      </w:r>
    </w:p>
    <w:p>
      <w:pPr>
        <w:pStyle w:val="Normal"/>
        <w:ind w:firstLine="720"/>
        <w:rPr/>
      </w:pPr>
      <w:r>
        <w:rPr/>
        <w:t>Со временем поверхность узла изъязвляется и покрывается корочками. В запущенных случаях язва прорастает внутрь в подлежащие ткани, разрушая хрящи и кости. Особенно следует опасаться такого сценария при расположении базалиомы вблизи естественных отверстий (нос, носогубная складка, глаза, ухо).</w:t>
      </w:r>
    </w:p>
    <w:p>
      <w:pPr>
        <w:pStyle w:val="Normal"/>
        <w:ind w:firstLine="720"/>
        <w:rPr/>
      </w:pPr>
      <w:r>
        <w:rPr>
          <w:b/>
        </w:rPr>
        <w:t>Поверхностная форма</w:t>
      </w:r>
      <w:r>
        <w:rPr/>
        <w:t xml:space="preserve"> базальноклеточного рака кожи чаще развивается на туловище и конечностях и характеризуется появлением округлой бляшки желтовато-розового или бурого цвета около 2-4 см в диаметре. Встречаются гигантские поверхностные базалиомы (более 20 см в диаметре). </w:t>
      </w:r>
    </w:p>
    <w:p>
      <w:pPr>
        <w:pStyle w:val="Normal"/>
        <w:ind w:firstLine="720"/>
        <w:rPr/>
      </w:pPr>
      <w:r>
        <w:rPr/>
        <w:t>Со временем на поверхности очага образуются корочки, чешуйки, изъязвления и разрастания. Это наиболее доброкачественная форма базалиомы, которая растет медленно и не распространяется вглубь тканей.</w:t>
      </w:r>
    </w:p>
    <w:p>
      <w:pPr>
        <w:pStyle w:val="Normal"/>
        <w:ind w:firstLine="720"/>
        <w:rPr/>
      </w:pPr>
      <w:r>
        <w:rPr/>
        <w:t xml:space="preserve">Редко встречающаяся </w:t>
      </w:r>
      <w:r>
        <w:rPr>
          <w:b/>
        </w:rPr>
        <w:t>склеродермоподобная форма</w:t>
      </w:r>
      <w:r>
        <w:rPr/>
        <w:t xml:space="preserve"> отличается агрессивным течением. При этом на поверхности кожи появляется твердая бляшка с восковидной поверхностью, через которую просвечивают расширенные сосуды (телеангиэктазии). Данный тип базалиомы растет внутрь вглубь тела и чаще метастазирует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Диагностика и лечение базалиомы в Израил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Диагностика базалиомы в Израиле начинается с консультации у специалиста. Как правило, поставить предварительный диагноз при осмотре или даже по фотографии для опытного врача не составляет труда.</w:t>
      </w:r>
    </w:p>
    <w:p>
      <w:pPr>
        <w:pStyle w:val="Normal"/>
        <w:ind w:firstLine="720"/>
        <w:rPr/>
      </w:pPr>
      <w:r>
        <w:rPr/>
        <w:t>Так что если новообразование кожи выглядит как типичная узловая базалиома, можно сразу же отправляться к хирургу, специализирующемуся на лечении онкологических заболеваниях кожи.</w:t>
      </w:r>
    </w:p>
    <w:p>
      <w:pPr>
        <w:pStyle w:val="Normal"/>
        <w:ind w:firstLine="720"/>
        <w:rPr/>
      </w:pPr>
      <w:r>
        <w:rPr/>
        <w:t>Разумеется, перед проведением оперативного вмешательства будет проведено гистопатологическое исследование, полностью исключающее какие-либо ошибки в постановке диагноза, а также все необходимые для проведения операции стандартные лабораторные анализы и тесты.</w:t>
      </w:r>
    </w:p>
    <w:p>
      <w:pPr>
        <w:pStyle w:val="Normal"/>
        <w:ind w:firstLine="720"/>
        <w:rPr/>
      </w:pPr>
      <w:r>
        <w:rPr/>
        <w:t>Следует отметить, что в некоторых государствах, в частности во многих странах СНГ, пациентам предлагают лечение узловой базалиомы при помощи лазерной хирургии. Соглашаться на подобную операцию ни в коем случае нельзя.</w:t>
      </w:r>
    </w:p>
    <w:p>
      <w:pPr>
        <w:pStyle w:val="Normal"/>
        <w:ind w:firstLine="720"/>
        <w:rPr/>
      </w:pPr>
      <w:r>
        <w:rPr/>
        <w:t>Дело в том, что в преимущественном большинстве случаев раковые клетки глубоко проникают в слои кожи, недосягаемые для лазерных лучей. Учитывая тот неприятный факт, что базалиома является склонной к рецидиву опухолью, после лечения лазером можно ожидать возобновления роста злокачественного новообразования с вероятностью, приближающейся к 100%.</w:t>
      </w:r>
    </w:p>
    <w:p>
      <w:pPr>
        <w:pStyle w:val="Normal"/>
        <w:ind w:firstLine="720"/>
        <w:rPr/>
      </w:pPr>
      <w:r>
        <w:rPr/>
        <w:t>Рецидивирующие опухоли сложнее поддаются лечению и оставляют после себя грубые косметические дефекты. Поэтому в мировой онкологической практике общепринятым считается лечение базалиом при помощи скальпеля.</w:t>
      </w:r>
    </w:p>
    <w:p>
      <w:pPr>
        <w:pStyle w:val="Normal"/>
        <w:ind w:firstLine="720"/>
        <w:rPr/>
      </w:pPr>
      <w:r>
        <w:rPr/>
        <w:t xml:space="preserve">Чтобы полностью исключить возможность рецидива израильские хирурги удаляют злокачественную опухоль по методу </w:t>
      </w:r>
      <w:r>
        <w:rPr>
          <w:color w:val="000000"/>
          <w:sz w:val="20"/>
          <w:szCs w:val="20"/>
          <w:shd w:fill="FFFFFF" w:val="clear"/>
        </w:rPr>
        <w:t>MOHS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, </w:t>
      </w:r>
      <w:r>
        <w:rPr/>
        <w:t>то есть послойно с постоянным контролем удаленного слоя клеток под микроскопом.</w:t>
      </w:r>
    </w:p>
    <w:p>
      <w:pPr>
        <w:pStyle w:val="Normal"/>
        <w:ind w:firstLine="720"/>
        <w:rPr/>
      </w:pPr>
      <w:r>
        <w:rPr/>
        <w:t>Мы прекращаем операцию, лишь убедившись, что в пределах хирургических границ нет ни одной злокачественной клетки. Разумеется, в таких случаях операция продолжается значительно дольше, чем стандартная лазерная терапия (от двух до четырех часов). Однако такое лечение дает полную гарантию, что вы избавились от опухоли раз и навсегда.</w:t>
      </w:r>
    </w:p>
    <w:p>
      <w:pPr>
        <w:pStyle w:val="Normal"/>
        <w:ind w:firstLine="720"/>
        <w:rPr/>
      </w:pPr>
      <w:r>
        <w:rPr/>
        <w:t xml:space="preserve">Операция по методу </w:t>
      </w:r>
      <w:r>
        <w:rPr>
          <w:color w:val="000000"/>
          <w:sz w:val="20"/>
          <w:szCs w:val="20"/>
          <w:shd w:fill="FFFFFF" w:val="clear"/>
        </w:rPr>
        <w:t>MOHS</w:t>
      </w:r>
      <w:r>
        <w:rPr/>
        <w:t xml:space="preserve"> относится к безопасным малотравматичным хирургическим вмешательствам и проводится под местной анестезией. Уже на 10-12-й день после проведения операции пациенту снимают косметические швы, и он может отправляться домой. При этом напоминанием о страшном заболевании будет лишь едва заметный рубчик.</w:t>
      </w:r>
    </w:p>
    <w:p>
      <w:pPr>
        <w:pStyle w:val="Normal"/>
        <w:ind w:firstLine="720"/>
        <w:rPr/>
      </w:pPr>
      <w:r>
        <w:rPr/>
        <w:t>Разумеется, лечение базалиомы во многом зависит от клинической формы заболевания, размеров опухоли, состояния окружающих тканей и общего состояния здоровья пациента.</w:t>
      </w:r>
    </w:p>
    <w:p>
      <w:pPr>
        <w:pStyle w:val="Normal"/>
        <w:ind w:firstLine="720"/>
        <w:rPr/>
      </w:pPr>
      <w:r>
        <w:rPr/>
        <w:t>В запущенных случаях приходится прибегать к комбинированному лечению (проведение операции после предварительной лучевой терапии) и последующему устранению косметических дефектов при помощи пластических операций.</w:t>
      </w:r>
    </w:p>
    <w:p>
      <w:pPr>
        <w:pStyle w:val="Normal"/>
        <w:ind w:firstLine="720"/>
        <w:rPr/>
      </w:pPr>
      <w:r>
        <w:rPr/>
        <w:t xml:space="preserve">Как показывает клинический опыт, новейшие методы медицины способны полностью исцелить пациента и вернуть ему эстетически приемлемый внешний вид даже в самых, казалось бы, безнадежных ситуациях. </w:t>
      </w:r>
    </w:p>
    <w:p>
      <w:pPr>
        <w:pStyle w:val="Normal"/>
        <w:ind w:firstLine="720"/>
        <w:rPr/>
      </w:pPr>
      <w:r>
        <w:rPr/>
        <w:t>Эффективность лечения базалиомы в Израиле уверенно приближается к 100%. Так что многие пациенты, получившие у себя на родине диагноз неоперабельной опухоли кожи, благодаря достижениям наших онкологов вернулись к достойной полноценной жизн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2:37:00Z</dcterms:created>
  <dc:creator>Чередник</dc:creator>
  <dc:description/>
  <cp:keywords/>
  <dc:language>en-US</dc:language>
  <cp:lastModifiedBy>Чередник</cp:lastModifiedBy>
  <dcterms:modified xsi:type="dcterms:W3CDTF">2014-10-27T07:40:00Z</dcterms:modified>
  <cp:revision>11</cp:revision>
  <dc:subject/>
  <dc:title>Лечение базалиомы в Изариле</dc:title>
</cp:coreProperties>
</file>