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Majesty для Android. Часть 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Знаменитая революционная стратегия Majesty вышла на андроид – это, конечно замечательная новость.  Почему революционная?  Для понимания этого придется вернуться в далекий 2000 год,  в котором вышла масса игр, но  студия Киберлоре умудрилась выпустить доселе невиданный и практически единственный удачный симбиоз.  Это была смесь невероятно популярного в то время жанра риал-тайм стратегий, RPG-бродилок - а после Diablo этот класс компьютерных игр стремительно пошел на взлет, жанра фэнтези  - Baldur Gates и Icewind Dale завистливо смотрели на новичка, которые влегкую забарывал их по динамике и степени аддиктивно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Мало того, самое главное, то самое революционное отличие было в том, что Majesty все перечисленное сочетала с непрямым управлением – в данном случае не ордами мамонт-танков и вдумчивым сбором и переработкой минерала тибериума, а классическим сказочным королевством со всеми его атрибутами. В игре имелся даже сбор налогов, более того, он был одним из важнейших составляющих геймплея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датель Infogrames рискнул дать зеленый свет неоднозначному проекту и не прогадал. У игры появилось множество поклонников, а сверхудачная озвучка от тогдашних монстров перевода Фаргус и Седьмой Волк мультимедиа придала игре непревзойденный колорит. Было крайне забавно чередовать в CD-приводе компьютера диски с тем или иным переводом и наслаждаться репликами магов, воинов, паладинов, сатиров, тех же самых сборщиков налогов, и конечно же, великолепного дворецкого (не убийца, и даже не заговорщик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сожалению, этот симулятор страны Ардания – Fantasy Kingdom Sim так и остался практически единственным представителем весьма оригинального жанр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тот жанр при творческом его развитии имел все шансы завоевать признание широкой аудитории и послужить родоночальником целой ветви игр, в том числе и игр-стратеги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1:00Z</dcterms:created>
  <dc:creator>Tsutskov</dc:creator>
  <dc:description/>
  <cp:keywords/>
  <dc:language>en-US</dc:language>
  <cp:lastModifiedBy>Tsutskov</cp:lastModifiedBy>
  <dcterms:modified xsi:type="dcterms:W3CDTF">2014-12-12T08:01:00Z</dcterms:modified>
  <cp:revision>1</cp:revision>
  <dc:subject/>
  <dc:title>Игра Majesty для Android</dc:title>
</cp:coreProperties>
</file>