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дать деньги в долг под проценты, не выходя из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мечтают о пассивном доходе, но мало кто знает, как воплотить данное желание в жизнь. Тем не менее, зарабатывать можно сейчас же, не выходя из дома. Для этого требуется не так много: всего лишь доступ в интернет и некоторая сумма денег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Дать деньги в долг </w:t>
      </w:r>
      <w:r>
        <w:rPr>
          <w:bCs/>
        </w:rPr>
        <w:t>он-ла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дея заработка состоит в том, чтобы одалживать под проценты свои личные средства, не прибегая к помощи традиционных финансовых учреждений. Чтобы найти физическое лицо, которое пожелает взять у вас в долг, вам не придется давать объявления на форумах и прочих ресурсах. Для этих целей существует </w:t>
      </w:r>
      <w:r>
        <w:rPr>
          <w:b/>
          <w:bCs/>
        </w:rPr>
        <w:t>сервис p2p кредитования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2P-кредитование можно расшифровать как одноранговое кредитование (peer-to-peer investing, person-to-person lending), то есть, прямая выдача займа. Использование подобных сервисов очень выгодно как для кредитора, так и для заемщика, поскольку отсутствует необходимость прибегать к дорогостоящему посредничеству банк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>Преимущества для кредитора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57" w:before="0" w:after="0"/>
        <w:jc w:val="both"/>
        <w:rPr/>
      </w:pPr>
      <w:r>
        <w:rPr/>
        <w:t>Возможность самостоятельного выбора лица</w:t>
      </w:r>
      <w:r>
        <w:rPr>
          <w:lang w:eastAsia="ru-RU" w:bidi="ar-SA"/>
        </w:rPr>
        <w:t>,</w:t>
      </w:r>
      <w:r>
        <w:rPr/>
        <w:t xml:space="preserve"> которому вы готовы предоставить заем;</w:t>
      </w:r>
      <w:r>
        <w:rPr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57" w:before="0" w:after="0"/>
        <w:jc w:val="both"/>
        <w:rPr>
          <w:lang w:eastAsia="ru-RU" w:bidi="ar-SA"/>
        </w:rPr>
      </w:pPr>
      <w:r>
        <w:rPr/>
        <w:t>Вы сами решаете, на каких условиях даете в долг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57" w:before="0" w:after="0"/>
        <w:jc w:val="both"/>
        <w:rPr/>
      </w:pPr>
      <w:r>
        <w:rPr/>
        <w:t>Самостоятельно определяете</w:t>
      </w:r>
      <w:r>
        <w:rPr>
          <w:lang w:eastAsia="ru-RU" w:bidi="ar-SA"/>
        </w:rPr>
        <w:t xml:space="preserve"> доходность инвестиций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57" w:before="0" w:after="0"/>
        <w:jc w:val="both"/>
        <w:rPr/>
      </w:pPr>
      <w:r>
        <w:rPr/>
        <w:t xml:space="preserve">Вы можете диверсифицировать риски, принимая участие </w:t>
      </w:r>
      <w:r>
        <w:rPr>
          <w:lang w:eastAsia="ru-RU" w:bidi="ar-SA"/>
        </w:rPr>
        <w:t>в заявках с различным кредитным профилем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57" w:before="0" w:after="0"/>
        <w:jc w:val="both"/>
        <w:rPr/>
      </w:pPr>
      <w:r>
        <w:rPr>
          <w:lang w:eastAsia="ru-RU" w:bidi="ar-SA"/>
        </w:rPr>
        <w:t>Отсутствие потребности посещать отделение банка и тратить время на оформление каких-либо документов, поскольку все необходимые операции осуществляются он-лайн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57" w:before="0" w:after="280"/>
        <w:jc w:val="both"/>
        <w:rPr>
          <w:lang w:eastAsia="ru-RU" w:bidi="ar-SA"/>
        </w:rPr>
      </w:pPr>
      <w:r>
        <w:rPr>
          <w:lang w:eastAsia="ru-RU" w:bidi="ar-SA"/>
        </w:rPr>
        <w:t xml:space="preserve">Доступ к сервису открыт круглосуточно. </w:t>
      </w:r>
    </w:p>
    <w:p>
      <w:pPr>
        <w:pStyle w:val="Normal"/>
        <w:widowControl/>
        <w:shd w:fill="FFFFFF" w:val="clear"/>
        <w:suppressAutoHyphens w:val="false"/>
        <w:spacing w:lineRule="atLeast" w:line="257" w:before="280" w:after="280"/>
        <w:jc w:val="both"/>
        <w:rPr>
          <w:lang w:eastAsia="ru-RU" w:bidi="ar-SA"/>
        </w:rPr>
      </w:pPr>
      <w:r>
        <w:rPr>
          <w:lang w:eastAsia="ru-RU" w:bidi="ar-SA"/>
        </w:rPr>
        <w:t xml:space="preserve">Таким образом, ваш заработок будет зависеть от размера инвестиций и процентной ставки. Данные показатели вы определяете самостоятельно, зависимо оттого, сколько и за какой период хотите заработать. </w:t>
      </w:r>
    </w:p>
    <w:p>
      <w:pPr>
        <w:pStyle w:val="Normal"/>
        <w:rPr/>
      </w:pPr>
      <w:r>
        <w:rPr/>
        <w:t>Сервисы p2p кредитова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пиринговая площадка появилась в 2005 году в Британии. В нашу страну подобные сервисы пришли в 2010 году, однако активную позицию заняли лишь спустя 2 года. Российский рынок в большей степени представлен системой мини-зай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ы позволяют брать кредит через интернет без каких-либо справок и поручителей. Как правило, взаимодействие с сервисом начинается  с заполнения анкеты, после чего данные отправляются администрации на проверку. На основании полученной информации будет присвоен соответствующий рей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сить степень доверия можно при помощи предоставления кредитной истории. Заемщик берет такие же обязательства, как и в банке, заключает договор займа. Биржа регулирует отношения между кредитором и заемщиком с помощью соответствующего юридического инструмента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P2P-кредитования на сервисах различна: одни ресурсы сами рассчитывают процентную ставку, другие предоставляют кредитору свободу выбора. Кредитная ставка может быть фиксированной, либо же определяться с помощью обратного аукциона. Последний вариант позволяет потенциальному заемщику устанавливать максимальный уровень ставки, под которую он соглашается брать в долг, а потенциальные кредиторы устраивают торги, предлагая меньшую 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ходы компаний, организующих P2P-кредитование, формируются за счет доходов от фиксированных платежей, осуществляемых заемщиками. Также существует вариант, при котором сервис взимает небольшой процент с суммы кредитов как с кредитора, так и с заемщ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и P2P-креди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-лайн сервисы, предоставляющие подобные услуги, зачастую привлекают людей с негативной кредитной историей. Поэтому риски невозврата довольно велики. В Британии и США платформы P2P-кредитования проходят тщательную государственную проверку. В дальнейшем информация о безопасности сайтов выносится на главную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дела обстоят совершенно иначе. Законодательство в данном вопросе весьма несовершенно, поэтому биржи могут лишь предоставить своим клиентам черный список заемщиков. Главным средством безопасности является аккредитация и рейтинговая сис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м пользователям приходится надеяться на сами сервисы, которые стараются получить максимальную подробную информацию о своих клиентах. Именно поэтому при регистрации требуются все контакты и телефоны, банковские выписки, паспортные данные. Здесь следует учесть высокую вероятность подделки личных да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проблемой российского рынка P2P-кредитование является отсутствие полноценной правовой основы. Поскольку клиенты не являются юридическими лицами,  они не могут осуществлять передачу информации о финансовых дисциплинах в бюро кредитных ис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ой проблемой является взыскание долга. Конечно, можно обратиться в коллекторское агентство, но это очень дорого, поскольку коллекторы нередко забирают четвертую часть от суммы взыскания. Некоторые обманутые кредиторы решают обратиться в суд, но это оказывается нерентабельным, поскольку суммы займов, как правило, невелики, а судебная тяжба обойдется в довольно крупную су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оры должны поним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лать вклады довольно рискованно;</w:t>
      </w:r>
    </w:p>
    <w:p>
      <w:pPr>
        <w:pStyle w:val="Normal"/>
        <w:numPr>
          <w:ilvl w:val="0"/>
          <w:numId w:val="2"/>
        </w:numPr>
        <w:rPr/>
      </w:pPr>
      <w:r>
        <w:rPr/>
        <w:t>отдавать следует только свободную сумму;</w:t>
      </w:r>
    </w:p>
    <w:p>
      <w:pPr>
        <w:pStyle w:val="Normal"/>
        <w:numPr>
          <w:ilvl w:val="0"/>
          <w:numId w:val="2"/>
        </w:numPr>
        <w:rPr/>
      </w:pPr>
      <w:r>
        <w:rPr/>
        <w:t>оценить перспективность вклада можно только «на гл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рынок P2P-кредитования в Росси набирает обороты. Так, на одной из бирж в прошлом году было выдано более 90 тыс. займов на сумму около 30 млн. долла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20:00Z</dcterms:created>
  <dc:creator>VADERKO</dc:creator>
  <dc:description/>
  <cp:keywords/>
  <dc:language>en-US</dc:language>
  <cp:lastModifiedBy>VADERKO</cp:lastModifiedBy>
  <dcterms:modified xsi:type="dcterms:W3CDTF">2014-12-13T14:20:00Z</dcterms:modified>
  <cp:revision>2</cp:revision>
  <dc:subject/>
  <dc:title>Как дать деньги в долг под проценты, не выходя из дома</dc:title>
</cp:coreProperties>
</file>