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Шервуд (Д-21) белый дуб 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ежкомнатные двери Шервуд – аристократичный дизайн и долголетняя эксплуатация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еред аристократичностью и изяществом межкомнатных дверей Шервуд не сможет устоять ни один ценитель истинной красоты. Ведь эти двери – это особое произведение искусства. Отделка белого цвета, выполненная из натурального шпона дуба и покрытая патиной, придает дверям Шервуд королевский вид!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собым украшением данной модели является вставка из белого рифленого  стекла Сатинато, изготовленного по специальной технологии «polimer-line». Наличники могут быть дополнительно декорированы красивейшей резной вставкой-розеткой ручной работы.</w:t>
      </w:r>
    </w:p>
    <w:p>
      <w:pPr>
        <w:pStyle w:val="Normal"/>
        <w:jc w:val="both"/>
        <w:rPr>
          <w:rFonts w:ascii="Times New Roman" w:hAnsi="Times New Roman" w:eastAsia="Times New Roman"/>
          <w:color w:val="7030A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Межкомнатные двери Шервуд выполнены из нескольких различных материалов. К примеру, дверная коробка сделана из природного бруса сосны, а багет изготовлен из натурального дубового массива и декорирован вставкой ручной работы.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 наружной стороны двери используется покрытие из дубового шпона, обработанное двухкомпонентным полиуретановым лаком. Данный материал со временем не теряет своей формы и прекрасно переносит перепады температур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ежкомнатные двери Шервуд ценятся покупателями, поскольку обладают всеми необходимыми характеристиками, удовлетворяющими их запросы. Ведь они создавались с учетом формирования новейших тенденций рынка межкомнатных дверей, опираясь на исследования потребительского спроса. Благодаря классическому стилю, такие двери прекрасно впишутся как в обычный, так и в самый дорогой интерьер комна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8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516c3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d7d7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8236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4a3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16c3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516c3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16c3d"/>
    <w:rPr/>
  </w:style>
  <w:style w:type="character" w:styleId="InternetLink">
    <w:name w:val="Hyperlink"/>
    <w:basedOn w:val="DefaultParagraphFont"/>
    <w:uiPriority w:val="99"/>
    <w:unhideWhenUsed/>
    <w:rsid w:val="00516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82361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4a3a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d7d79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Fn" w:customStyle="1">
    <w:name w:val="fn"/>
    <w:basedOn w:val="DefaultParagraphFont"/>
    <w:qFormat/>
    <w:rsid w:val="000d7d79"/>
    <w:rPr/>
  </w:style>
  <w:style w:type="character" w:styleId="Section" w:customStyle="1">
    <w:name w:val="section"/>
    <w:basedOn w:val="DefaultParagraphFont"/>
    <w:qFormat/>
    <w:rsid w:val="00081b5e"/>
    <w:rPr/>
  </w:style>
  <w:style w:type="character" w:styleId="Greeylist" w:customStyle="1">
    <w:name w:val="greey_list"/>
    <w:basedOn w:val="DefaultParagraphFont"/>
    <w:qFormat/>
    <w:rsid w:val="00081b5e"/>
    <w:rPr/>
  </w:style>
  <w:style w:type="character" w:styleId="Emphasis">
    <w:name w:val="Emphasis"/>
    <w:basedOn w:val="DefaultParagraphFont"/>
    <w:uiPriority w:val="20"/>
    <w:qFormat/>
    <w:rsid w:val="00a14cbf"/>
    <w:rPr>
      <w:i/>
      <w:iCs/>
    </w:rPr>
  </w:style>
  <w:style w:type="character" w:styleId="Updated" w:customStyle="1">
    <w:name w:val="updated"/>
    <w:basedOn w:val="DefaultParagraphFont"/>
    <w:qFormat/>
    <w:rsid w:val="00ed7f32"/>
    <w:rPr/>
  </w:style>
  <w:style w:type="character" w:styleId="Item" w:customStyle="1">
    <w:name w:val="item"/>
    <w:basedOn w:val="DefaultParagraphFont"/>
    <w:qFormat/>
    <w:rsid w:val="00ed7f32"/>
    <w:rPr/>
  </w:style>
  <w:style w:type="character" w:styleId="Rating" w:customStyle="1">
    <w:name w:val="rating"/>
    <w:basedOn w:val="DefaultParagraphFont"/>
    <w:qFormat/>
    <w:rsid w:val="00ed7f32"/>
    <w:rPr/>
  </w:style>
  <w:style w:type="character" w:styleId="Count" w:customStyle="1">
    <w:name w:val="count"/>
    <w:basedOn w:val="DefaultParagraphFont"/>
    <w:qFormat/>
    <w:rsid w:val="00ed7f32"/>
    <w:rPr/>
  </w:style>
  <w:style w:type="character" w:styleId="VisitedInternetLink">
    <w:name w:val="FollowedHyperlink"/>
    <w:basedOn w:val="DefaultParagraphFont"/>
    <w:uiPriority w:val="99"/>
    <w:semiHidden/>
    <w:unhideWhenUsed/>
    <w:rsid w:val="00072828"/>
    <w:rPr>
      <w:color w:val="800080"/>
      <w:u w:val="single"/>
    </w:rPr>
  </w:style>
  <w:style w:type="character" w:styleId="Messagebody" w:customStyle="1">
    <w:name w:val="message_body"/>
    <w:basedOn w:val="DefaultParagraphFont"/>
    <w:qFormat/>
    <w:rsid w:val="00bf4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6c3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Opispole" w:customStyle="1">
    <w:name w:val="opis_pole"/>
    <w:basedOn w:val="Normal"/>
    <w:qFormat/>
    <w:rsid w:val="008311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Opispoleabz" w:customStyle="1">
    <w:name w:val="opis_pole_abz"/>
    <w:basedOn w:val="Normal"/>
    <w:qFormat/>
    <w:rsid w:val="008311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rtdescr" w:customStyle="1">
    <w:name w:val="artdescr"/>
    <w:basedOn w:val="Normal"/>
    <w:qFormat/>
    <w:rsid w:val="002c1fa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f48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85</Words>
  <Characters>1281</Characters>
  <CharactersWithSpaces>1456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4:00Z</dcterms:created>
  <dc:creator>Great Kat</dc:creator>
  <dc:description/>
  <dc:language>en-US</dc:language>
  <cp:lastModifiedBy>egolobor</cp:lastModifiedBy>
  <dcterms:modified xsi:type="dcterms:W3CDTF">2014-12-16T11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