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Межкомнатные двери Элегант</w:t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ежкомнатные двери Элегант – респектабельный вид, минималистичный дизайн, отличное качество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ямые, четкие, симметричные линии межкомнатных дверей Элегант сразу окунают нас в эпоху классицизма. В те времена изящество и богатство представлялось добротными вещами с лаконичным дизайном. Сейчас классика также очень популярна, так как этот стиль всегда привлекает своими лаконичными и одновременно солидными дизайнерскими решениями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едставленная модель прекрасно подойдет людям, ценящим высокое качество, простоту и надежность. Каркас этих дверей выполнен из клееного массива сосны с облицовкой из природного шпона дуба.  Для отделки используется дубовый итальянский гладкий штапик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собую аристократичность этим дверям придает благородный узор натурального дуба. Глухие двери Элегант обладают высокими звукоизоляционными характеристиками, что характерно для такого типа дверей. При этом модель со стеклом «Мателюкс №9», декорированным фигурной фрезеровкой, имеет более изысканный вид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анная модель представлена двумя цветами: коньяк и дуб. Оба цвета выглядят абсолютно натурально и в сочетании с классическим стилем способны сбалансировать интерьер, перегруженный множеством детале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8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516c3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d7d79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82361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4a3a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16c3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516c3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16c3d"/>
    <w:rPr/>
  </w:style>
  <w:style w:type="character" w:styleId="InternetLink">
    <w:name w:val="Hyperlink"/>
    <w:basedOn w:val="DefaultParagraphFont"/>
    <w:uiPriority w:val="99"/>
    <w:unhideWhenUsed/>
    <w:rsid w:val="00516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82361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4a3a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d7d79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Fn" w:customStyle="1">
    <w:name w:val="fn"/>
    <w:basedOn w:val="DefaultParagraphFont"/>
    <w:qFormat/>
    <w:rsid w:val="000d7d79"/>
    <w:rPr/>
  </w:style>
  <w:style w:type="character" w:styleId="Section" w:customStyle="1">
    <w:name w:val="section"/>
    <w:basedOn w:val="DefaultParagraphFont"/>
    <w:qFormat/>
    <w:rsid w:val="00081b5e"/>
    <w:rPr/>
  </w:style>
  <w:style w:type="character" w:styleId="Greeylist" w:customStyle="1">
    <w:name w:val="greey_list"/>
    <w:basedOn w:val="DefaultParagraphFont"/>
    <w:qFormat/>
    <w:rsid w:val="00081b5e"/>
    <w:rPr/>
  </w:style>
  <w:style w:type="character" w:styleId="Emphasis">
    <w:name w:val="Emphasis"/>
    <w:basedOn w:val="DefaultParagraphFont"/>
    <w:uiPriority w:val="20"/>
    <w:qFormat/>
    <w:rsid w:val="00a14cbf"/>
    <w:rPr>
      <w:i/>
      <w:iCs/>
    </w:rPr>
  </w:style>
  <w:style w:type="character" w:styleId="Updated" w:customStyle="1">
    <w:name w:val="updated"/>
    <w:basedOn w:val="DefaultParagraphFont"/>
    <w:qFormat/>
    <w:rsid w:val="00ed7f32"/>
    <w:rPr/>
  </w:style>
  <w:style w:type="character" w:styleId="Item" w:customStyle="1">
    <w:name w:val="item"/>
    <w:basedOn w:val="DefaultParagraphFont"/>
    <w:qFormat/>
    <w:rsid w:val="00ed7f32"/>
    <w:rPr/>
  </w:style>
  <w:style w:type="character" w:styleId="Rating" w:customStyle="1">
    <w:name w:val="rating"/>
    <w:basedOn w:val="DefaultParagraphFont"/>
    <w:qFormat/>
    <w:rsid w:val="00ed7f32"/>
    <w:rPr/>
  </w:style>
  <w:style w:type="character" w:styleId="Count" w:customStyle="1">
    <w:name w:val="count"/>
    <w:basedOn w:val="DefaultParagraphFont"/>
    <w:qFormat/>
    <w:rsid w:val="00ed7f32"/>
    <w:rPr/>
  </w:style>
  <w:style w:type="character" w:styleId="VisitedInternetLink">
    <w:name w:val="FollowedHyperlink"/>
    <w:basedOn w:val="DefaultParagraphFont"/>
    <w:uiPriority w:val="99"/>
    <w:semiHidden/>
    <w:unhideWhenUsed/>
    <w:rsid w:val="00072828"/>
    <w:rPr>
      <w:color w:val="800080"/>
      <w:u w:val="single"/>
    </w:rPr>
  </w:style>
  <w:style w:type="character" w:styleId="Messagebody" w:customStyle="1">
    <w:name w:val="message_body"/>
    <w:basedOn w:val="DefaultParagraphFont"/>
    <w:qFormat/>
    <w:rsid w:val="00bf4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16c3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Opispole" w:customStyle="1">
    <w:name w:val="opis_pole"/>
    <w:basedOn w:val="Normal"/>
    <w:qFormat/>
    <w:rsid w:val="0083117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Opispoleabz" w:customStyle="1">
    <w:name w:val="opis_pole_abz"/>
    <w:basedOn w:val="Normal"/>
    <w:qFormat/>
    <w:rsid w:val="0083117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rtdescr" w:customStyle="1">
    <w:name w:val="artdescr"/>
    <w:basedOn w:val="Normal"/>
    <w:qFormat/>
    <w:rsid w:val="002c1fa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f48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1</Pages>
  <Words>154</Words>
  <Characters>1062</Characters>
  <CharactersWithSpaces>1208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09:00Z</dcterms:created>
  <dc:creator>Great Kat</dc:creator>
  <dc:description/>
  <dc:language>en-US</dc:language>
  <cp:lastModifiedBy>egolobor</cp:lastModifiedBy>
  <dcterms:modified xsi:type="dcterms:W3CDTF">2014-12-16T12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