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инопсис </w:t>
      </w:r>
    </w:p>
    <w:p>
      <w:pPr>
        <w:pStyle w:val="Normal"/>
        <w:rPr/>
      </w:pPr>
      <w:r>
        <w:rPr/>
        <w:t xml:space="preserve">«Хроносома. Рождение фараона». Научная фантастика. Людмила Лазар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е герои: сонм богов египетского пантеона.</w:t>
      </w:r>
    </w:p>
    <w:p>
      <w:pPr>
        <w:pStyle w:val="Normal"/>
        <w:rPr/>
      </w:pPr>
      <w:r>
        <w:rPr/>
        <w:t xml:space="preserve">Чудом спасшийся экипаж инопланетного корабля с умершей планеты Плейо в созвездии Плеяд попадает на Землю в пределы земель Кеми (Египет). Чужие с именами богов: Птах, Гор, Озирис, Изида, Сет, Анубис, Баст, оказываются оторванными от привычной жизни, без средств связи и возможности зарядить аппаратуру. </w:t>
      </w:r>
    </w:p>
    <w:p>
      <w:pPr>
        <w:pStyle w:val="Normal"/>
        <w:rPr/>
      </w:pPr>
      <w:r>
        <w:rPr/>
        <w:t>В глазах аборигенов их минимальные возможности божественны. В первую встречу Гор с помощью экзоскелета разрывает напавшего на группу пса-охранника, отгоняет собак, не получив ни царапины. Изида одним прикосновением анкха (медицинский пистолет и средство обороны) исцеляет умирающего младенца-сына пастуха.</w:t>
      </w:r>
    </w:p>
    <w:p>
      <w:pPr>
        <w:pStyle w:val="Normal"/>
        <w:rPr/>
      </w:pPr>
      <w:r>
        <w:rPr/>
        <w:t>Попав в одно из поселений, боги становятся свидетелями жуткого обряда захоронения, когда старший в семье требует закопать его в могилу живым, засыпав «для сохранности тела» известью. Рядом с ним пытаются опустить в яму двоих живых детей, как жертву местным богам. Главным героям удается спасти одного ребенка – девочку. Оказывается, она – носитель генов с планеты Плейо. Позже эта девочка становится женой бога Птаха и матерью первого фараона.</w:t>
      </w:r>
    </w:p>
    <w:p>
      <w:pPr>
        <w:pStyle w:val="Normal"/>
        <w:rPr/>
      </w:pPr>
      <w:r>
        <w:rPr/>
        <w:t xml:space="preserve">Проходят мучительные годы в поисках сородичей на Земле. Герои сталкиваются с необъяснимыми явлениями и странными людьми, обладающими неведомыми им способностями. Большинство колонистов пытается обустроить жизнь и цивилизовать местное население. Но пилот считает себя несчастным, обманутым Учителями-Мыслителями с Плейо, обещавшими райскую жизнь в окружении себе подобных. Он обделен вниманием соплеменниц и удовлетворяет похоть с храмовыми шлюхами. Постепенно он деградирует, сходит с ума, пытается приставать к Изиде, обещая ей, бездетной, как и все плейонас на Земле, крепкое потомство. В отместку за отказ, он убивает мужа Изиды, но та оживляет супруга и рожает от него ребенка – ее способности восстанавливает стресс. </w:t>
      </w:r>
    </w:p>
    <w:p>
      <w:pPr>
        <w:pStyle w:val="Normal"/>
        <w:rPr/>
      </w:pPr>
      <w:r>
        <w:rPr/>
        <w:t>Чтобы обеспечить свои потребности в энергии и установить связь с сородичами, найти их в космосе, группа устанавливает энергонакопители-пирамиды. Пирамиды строятся из простого и крепкого псевдокамня – бетона. Для изучения проблем бесплодия Изида основывает первую на планете медицинскую клинику и роддом-маммизи. Выясняет, что генотип у плейонас и у туземцев, некогда созданных учеными плейонас из собственного генетического материала для колонизации Земли,  незначительно отличается. Именно потому у разгульного пилота и его женщин нет потомства, как он ни старается. То же самое происходит и с другими представителями расы богов. Им мешает некая хроносома – искажение генокода во времени.</w:t>
      </w:r>
    </w:p>
    <w:p>
      <w:pPr>
        <w:pStyle w:val="Normal"/>
        <w:rPr/>
      </w:pPr>
      <w:r>
        <w:rPr/>
        <w:t>Плейонас сталкиваются с магами, попадают в руки духов, готовых поглотить их опыт вместе с душами и телами, основывают институт жрецов, чтобы нести в мир истинные знания. И на всем пути, сначала от иных лиц, затем самостоятельно сталкиваются с неким «белым духом», который знает все, умеет путешествовать во времени, дает им мудрые рекомендации. У Птаха рождается сын-фараон, Изида беременна от мужа. Род женится на девушке племени русов, остается с родными невесты.</w:t>
      </w:r>
    </w:p>
    <w:p>
      <w:pPr>
        <w:pStyle w:val="Normal"/>
        <w:rPr/>
      </w:pPr>
      <w:r>
        <w:rPr/>
        <w:t xml:space="preserve">Наконец, странный дух является одному из них, Птаху, чтобы рассказать об истинной истории гибели родной планеты. Плейонас узнает в нем профессора, который учил его когда-то. Тот, помимо технических наук Плейо, изучил магические практики населения Земли. Это помогло ему стать бессмертным. </w:t>
      </w:r>
    </w:p>
    <w:p>
      <w:pPr>
        <w:pStyle w:val="Normal"/>
        <w:rPr/>
      </w:pPr>
      <w:r>
        <w:rPr/>
        <w:t>Но существует также некая Сила, которая их направляет…</w:t>
      </w:r>
    </w:p>
    <w:p>
      <w:pPr>
        <w:pStyle w:val="Normal"/>
        <w:rPr/>
      </w:pPr>
      <w:r>
        <w:rPr/>
        <w:t xml:space="preserve">Основная идея романа озвучивается духом-профессором. Он сообщает Птаху, что люди, будучи сами богами и потомками богов, умея и зная столько, сколько не снилось Мыслителям, откажутся от божественного предназначения, выдумают себе божества и станут им поклоняться. Так проще жи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33:00Z</dcterms:created>
  <dc:creator>Luda</dc:creator>
  <dc:description/>
  <cp:keywords/>
  <dc:language>en-US</dc:language>
  <cp:lastModifiedBy>HP</cp:lastModifiedBy>
  <dcterms:modified xsi:type="dcterms:W3CDTF">2014-11-26T07:01:00Z</dcterms:modified>
  <cp:revision>3</cp:revision>
  <dc:subject/>
  <dc:title>Синопсис</dc:title>
</cp:coreProperties>
</file>