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>ООО «Протон» - прочистка канализации и обслуживание инженерных коммуникаций от специалистов высшего пилотажа.  Вода – наша стихия!</w:t>
      </w:r>
    </w:p>
    <w:p>
      <w:pPr>
        <w:pStyle w:val="Normal"/>
        <w:rPr/>
      </w:pPr>
      <w:r>
        <w:rPr/>
        <w:drawing>
          <wp:inline distT="0" distB="0" distL="0" distR="0">
            <wp:extent cx="538480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ост городов ведет к интенсивному развитию инженерных коммуникаций. Вместе с тем повышается уровень технических требований к качеству и эффективности работ по проведению инженерных сетей. </w:t>
      </w:r>
      <w:r>
        <w:rPr>
          <w:rFonts w:cs="Times New Roman" w:ascii="Times New Roman" w:hAnsi="Times New Roman"/>
          <w:b/>
          <w:sz w:val="24"/>
        </w:rPr>
        <w:t>Прочистка канализации</w:t>
      </w:r>
      <w:r>
        <w:rPr>
          <w:rFonts w:cs="Times New Roman" w:ascii="Times New Roman" w:hAnsi="Times New Roman"/>
          <w:sz w:val="24"/>
        </w:rPr>
        <w:t xml:space="preserve"> – важное действие, которое необходимо проводить периодически. Именно благодаря ей комфорт и безопасность дома гарантирован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орение труб – неизбежно. Даже при правильной эксплуатации на их стенках оседают жиры, органические и неорганические отходы, заполняющие свободное место в санузлах. Такого рода засорения приводят к уменьшению эффективного сечения трубопровода, снижая его пропускную способ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2734310" cy="260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Что представляет собой прочистка канализационных труб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Если говорить в общем, то данный процесс включает в себя устранение засоров внутренней и </w:t>
      </w:r>
      <w:r>
        <w:rPr>
          <w:rFonts w:cs="Times New Roman" w:ascii="Times New Roman" w:hAnsi="Times New Roman"/>
          <w:b/>
          <w:sz w:val="24"/>
        </w:rPr>
        <w:t>прочистки труб</w:t>
      </w:r>
      <w:r>
        <w:rPr>
          <w:rFonts w:cs="Times New Roman" w:ascii="Times New Roman" w:hAnsi="Times New Roman"/>
          <w:sz w:val="24"/>
        </w:rPr>
        <w:t xml:space="preserve"> наружной канализации. </w:t>
      </w:r>
      <w:r>
        <w:rPr>
          <w:rFonts w:cs="Times New Roman" w:ascii="Times New Roman" w:hAnsi="Times New Roman"/>
          <w:b/>
          <w:sz w:val="24"/>
        </w:rPr>
        <w:t>Прочистка труб канализации</w:t>
      </w:r>
      <w:r>
        <w:rPr>
          <w:rFonts w:cs="Times New Roman" w:ascii="Times New Roman" w:hAnsi="Times New Roman"/>
          <w:sz w:val="24"/>
        </w:rPr>
        <w:t xml:space="preserve"> в загородном доме требует вывоза осадков из септика.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компания предлагает 4 способа очистки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Гидродинамический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Механический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Термически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й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и каждого способа? Краткий обзор для «чайников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гидродинамического прочищения канализационных труб  эффективно для удаления различного рода засоров. В настоящее время это самый популярный способ прощения труб диаметром 50 и более миллиметров. Ее технология заключается в </w:t>
      </w:r>
      <w:r>
        <w:rPr>
          <w:rFonts w:cs="Times New Roman" w:ascii="Times New Roman" w:hAnsi="Times New Roman"/>
          <w:b/>
          <w:sz w:val="24"/>
          <w:szCs w:val="24"/>
        </w:rPr>
        <w:t>промывании труб</w:t>
      </w:r>
      <w:r>
        <w:rPr>
          <w:rFonts w:cs="Times New Roman" w:ascii="Times New Roman" w:hAnsi="Times New Roman"/>
          <w:sz w:val="24"/>
          <w:szCs w:val="24"/>
        </w:rPr>
        <w:t xml:space="preserve"> струей воды под давлением 150-300 атмосфер. Гидродинамическая подходит для всех типов загрязнений, не нарушая герметичности стыков трубопровода. Ее качество зависит от вида используемых насадок, выбирающиеся в зависимости от размера трубы и  уровня загрязн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еханическая пр</w:t>
      </w:r>
      <w:r>
        <w:rPr>
          <w:rFonts w:cs="Times New Roman" w:ascii="Times New Roman" w:hAnsi="Times New Roman"/>
          <w:b/>
          <w:sz w:val="24"/>
          <w:szCs w:val="24"/>
        </w:rPr>
        <w:t>очистка канализ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эффективным способом </w:t>
      </w:r>
      <w:r>
        <w:rPr>
          <w:rFonts w:cs="Times New Roman" w:ascii="Times New Roman" w:hAnsi="Times New Roman"/>
          <w:b/>
          <w:sz w:val="24"/>
          <w:szCs w:val="24"/>
        </w:rPr>
        <w:t>очистки труб</w:t>
      </w:r>
      <w:r>
        <w:rPr>
          <w:rFonts w:cs="Times New Roman" w:ascii="Times New Roman" w:hAnsi="Times New Roman"/>
          <w:sz w:val="24"/>
          <w:szCs w:val="24"/>
        </w:rPr>
        <w:t xml:space="preserve">. Она проводится за счет механического распада отложений различной твердости в небольших трубах диаметром от 20 до 600 миллиметров.  Технология заключается в использовании  стального витого троса с насадкой либо металлического ерша. Благодаря вращательным движениям насадок или ерша производится дробление твердых отложений. Для достижения лучшего эффекта применяется подача небольшого напора воды с целью промывки труб. Данный способ очистки производиться для удаления тряпок, веток, корней, камней, жировых и иловых отложений, остатков строительного материала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ческий способ очистки соединяет в себе гидродинамическую за счет струи воды под напором, а также применение перегретой воды, имеющей температуру 95-120 градусов. Данный метод помогает эффективно очистить санузел от твердых жировых отложений. При дезинфекции рекомендуется сочетать данный метод очистки с химическим способом прочистки канализационных труб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именения химического типа прочищения происходит размягчение и растворение различных отложений солевого и органического характера благодаря использованию поверхностно-активных веществ. Такой способ применим  не только к прочистке, но также и для поддержания состояния труб и предотвращения коррозии. Можно провести дезинфекцию благодаря применению различных химических средст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изводить очистку канализации, как внутренней, так и наружной. Осуществление прочистки централизованной системы канализации является процессом сложным и трудоемким. Его необходимо проводить регулярно и централизованно, под контролем местных служб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чистки  канализационных труб в автономных системах необходимо использовать регулярный и обильный слив воды. Существует также очистка септика, являющяяся главной составляющей автономной очистительной системы. В септике накапливаются переработанные отходы, а также ил. Необходимо производить его очистку раз в шесть месяцев. Пурификация септика подразумевает откачку ила. Очистку можно производить самостоятельно или прибегая к услугам специализированных фирм. Однако рекомендуется использовать услуги специальных компаний, которые благодаря новейшему оборудованию смогут эффективно произвести очистку септи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стка канализации требует применения специального оборудования. Самостоятельным путем вы можете применять неправильные средства, которые повредят трубам. Тем более, это – не самая приятная вещь, потому если вы экономите свои деньги, время и труд, то рекомендуем доверить это дело специалистам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51095" cy="377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отон» - это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лет успешной деятельн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0 довольных клиентов, как государственных, так и коммерческих предприятий и организац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ейших технологий и оборудования иностранного производст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 опытных мастеров, которые являются фанатами своего дел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разработки и современная техни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заказчику в составлении схем инженерных коммуникаций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. Мы несем ответственность за выполненную нами работу и гарантируем высокое качество. Срок гарантии зависит от масштабности проект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я «Протон» занимает твердые позиции на современном российском рынке и осуществляет следующий комплекс услуг по прочистке и видеодиагностике канализации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стороннее обследование, прочистка и очистка трубопроводов системы водоотведения, а также промывка канализации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екомендаций по использованию канализационных труб и периодичности их прочистки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у проблемных участков напорных и самотечных внутренних и наружных трубопроводов с определением степени и места разрушения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аказчику акта обследования, рекомендаций и видеоматериалов на диске или видеокассете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таж  и демонтаж канализационных сетей разной сложности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очистку местных засоров кан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орасположение утерянных и заасфальтированных колодце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ливневых сток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нспекции вентиляционных воздуховодов, а также вновь построенных линий на предмет соответствия СНиПу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омывку и очистку санузл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стку засоров</w:t>
      </w:r>
      <w:r>
        <w:rPr>
          <w:rFonts w:cs="Times New Roman" w:ascii="Times New Roman" w:hAnsi="Times New Roman"/>
          <w:sz w:val="24"/>
          <w:szCs w:val="24"/>
        </w:rPr>
        <w:t xml:space="preserve"> трубопроводов внутренней </w:t>
      </w:r>
      <w:r>
        <w:rPr>
          <w:rFonts w:cs="Times New Roman" w:ascii="Times New Roman" w:hAnsi="Times New Roman"/>
          <w:b/>
          <w:sz w:val="24"/>
          <w:szCs w:val="24"/>
        </w:rPr>
        <w:t>канализ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ую очистку и  дезинфекцию магистралей ливневой, фекальной, дренажной канализации диаметром 40-1200 миллиметров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поврежденных участков и </w:t>
      </w:r>
      <w:r>
        <w:rPr>
          <w:rFonts w:cs="Times New Roman" w:ascii="Times New Roman" w:hAnsi="Times New Roman"/>
          <w:b/>
          <w:sz w:val="24"/>
          <w:szCs w:val="24"/>
        </w:rPr>
        <w:t>очистку трубопроводов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бестраншейных технологий и увлечением проходных диаметров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 канализации и восстановление колодцев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тразвуковое обследование и видеоинспекцию участков трубопровода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ку и откачку отстойников, резервуаров, жироуловителей, выгребных ям, канализационных насосных станций и откачку канализации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 и утилизацию производственных стоков, нефтешламов, ливневых и фекальных осадков, замасленных опилок, отработанных фильтрующих загрузок и фильтров, жиромассы и замасленной ветоши, а также утилизацию пищевых отходов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бслуживание очистных сооружений и  замена фильтрующей загрузки очистных сооружени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61000" cy="294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ы осуществляем бестраншейные прокладки коммуникаций, реконструкцию и ремонт канализации и трубопроводов промышленных, хозяйственно-бытовых и ливневых канализационных сетей. Производим замену чугунных, керамических и асбестоцементных трубопроводов диаметром 100-250 миллиметров на толстостенные трубопроводы из полиэтилена диаметром 225 миллиметр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пания «Протон» дорожит каждым своим клиентом. Мы ценим время наших заказчиков. Поэтому наша компания в максимально быстрые сроки производить все виды предоставляемых нами услуг. Можете не сомневаться, что все услуги мы производим на высочайшем качестве благодаря ответственным профессионалам своего дела, работающим в нашей компании, а также использованию новейшего качественного импортного оборудован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0120" cy="3577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48:00Z</dcterms:created>
  <dc:creator>User</dc:creator>
  <dc:description/>
  <cp:keywords/>
  <dc:language>en-US</dc:language>
  <cp:lastModifiedBy>KOMPAS</cp:lastModifiedBy>
  <dcterms:modified xsi:type="dcterms:W3CDTF">2014-12-17T21:12:00Z</dcterms:modified>
  <cp:revision>24</cp:revision>
  <dc:subject/>
  <dc:title/>
</cp:coreProperties>
</file>