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сть-Каменогорск</w:t>
      </w:r>
    </w:p>
    <w:p>
      <w:pPr>
        <w:pStyle w:val="Normal"/>
        <w:rPr>
          <w:sz w:val="28"/>
          <w:szCs w:val="28"/>
        </w:rPr>
      </w:pPr>
      <w:r>
        <w:rPr>
          <w:sz w:val="28"/>
          <w:szCs w:val="28"/>
        </w:rPr>
      </w:r>
    </w:p>
    <w:p>
      <w:pPr>
        <w:pStyle w:val="Normal"/>
        <w:rPr>
          <w:sz w:val="28"/>
          <w:szCs w:val="28"/>
        </w:rPr>
      </w:pPr>
      <w:r>
        <w:rPr>
          <w:sz w:val="28"/>
          <w:szCs w:val="28"/>
        </w:rPr>
        <w:t xml:space="preserve">Город Усть-Каменогорск в восточном Казахстане – это административный, промышленный и культурный центр Восточно-Казахстанской области, основанный в 1720 году. Располагается у слияния рек Ульба и Иртыш. Официально статус города был получен в 1939 г., общая площадь составляет 54,4 тыс. гектар. Речная долина окружает город – со всех сторон она обнесена отрогами горных хребтов, что входят в Юго-Западную часть гор Алтая. В окрестностях города множество всхолмленных долин, глубоких ущельев и горных рек. Популярная зона отдыха жителей и гостей города – архипелаг Монастырских озер – расположен всего в нескольких минутах езды от Усть-Каменогорска. </w:t>
      </w:r>
    </w:p>
    <w:p>
      <w:pPr>
        <w:pStyle w:val="Normal"/>
        <w:rPr>
          <w:sz w:val="28"/>
          <w:szCs w:val="28"/>
        </w:rPr>
      </w:pPr>
      <w:r>
        <w:rPr>
          <w:sz w:val="28"/>
          <w:szCs w:val="28"/>
        </w:rPr>
        <w:t>Город живет полной жизнью. В центре расположены спортивные и административные, зрелищные и учебные, научные, медицинские, развлекательные учреждения. Работают предприятия лесной и легкой промышленности, цветной металлургии, энергетики, металлообработки и машиностроения. Перерабатываются черные и цветные металлы, находятся крупнейшие в республике заводы по приборо- и машиностроению. Здесь же находится завод «Лада» - единственное место в Казахстане, где производят автомобили. В культурной и научно-технической сфере в последние годы в Усть-Каменогорске произошло значительное развитие. С 2005 г. в городе действуют 8 высших учебных заведения, 58 общеобразовательных школ, 3 политехнические школы и 5 колледжей с общим количеством учащихся в 71 758 человек.</w:t>
      </w:r>
    </w:p>
    <w:p>
      <w:pPr>
        <w:pStyle w:val="Normal"/>
        <w:rPr>
          <w:sz w:val="28"/>
          <w:szCs w:val="28"/>
        </w:rPr>
      </w:pPr>
      <w:r>
        <w:rPr>
          <w:sz w:val="28"/>
          <w:szCs w:val="28"/>
        </w:rPr>
      </w:r>
    </w:p>
    <w:p>
      <w:pPr>
        <w:pStyle w:val="Normal"/>
        <w:rPr>
          <w:sz w:val="28"/>
          <w:szCs w:val="28"/>
        </w:rPr>
      </w:pPr>
      <w:r>
        <w:rPr>
          <w:sz w:val="28"/>
          <w:szCs w:val="28"/>
        </w:rPr>
        <w:t>История города</w:t>
      </w:r>
    </w:p>
    <w:p>
      <w:pPr>
        <w:pStyle w:val="Normal"/>
        <w:rPr>
          <w:sz w:val="28"/>
          <w:szCs w:val="28"/>
        </w:rPr>
      </w:pPr>
      <w:r>
        <w:rPr>
          <w:sz w:val="28"/>
          <w:szCs w:val="28"/>
        </w:rPr>
      </w:r>
    </w:p>
    <w:p>
      <w:pPr>
        <w:pStyle w:val="Normal"/>
        <w:rPr>
          <w:sz w:val="28"/>
          <w:szCs w:val="28"/>
        </w:rPr>
      </w:pPr>
      <w:r>
        <w:rPr>
          <w:sz w:val="28"/>
          <w:szCs w:val="28"/>
        </w:rPr>
        <w:t xml:space="preserve">Российский царь Петр </w:t>
      </w:r>
      <w:r>
        <w:rPr>
          <w:sz w:val="28"/>
          <w:szCs w:val="28"/>
          <w:lang w:val="ro-RO"/>
        </w:rPr>
        <w:t xml:space="preserve">I </w:t>
      </w:r>
      <w:r>
        <w:rPr>
          <w:sz w:val="28"/>
          <w:szCs w:val="28"/>
        </w:rPr>
        <w:t xml:space="preserve">в 1714 году узнает о том, что залежи «песочного золота» обнаружены в районе реки Иркеть. В следующем 1715 году следуя приказу Петра вверх по Иртышу из Тобольска снаряжается отряд. Чуть позже закладывается Ямышевская крепость – на ее месте будет образован город Семипалатинск. Новый отряд, снаряженный Петром </w:t>
      </w:r>
      <w:r>
        <w:rPr>
          <w:sz w:val="28"/>
          <w:szCs w:val="28"/>
          <w:lang w:val="ro-RO"/>
        </w:rPr>
        <w:t xml:space="preserve">I </w:t>
      </w:r>
      <w:r>
        <w:rPr>
          <w:sz w:val="28"/>
          <w:szCs w:val="28"/>
        </w:rPr>
        <w:t>в 1719 г. отправляется с целью поиска места залежей золота Яркенда. В мае же 1720 г. вверх по Иртышу двигается новая экспедиция, во главе с майором И.Лихаревым. Новая военная крепость была заложена на месте, где Ульба впадает в Иртыш и она получает имя Усть-Каменная (или Усть-Каменогорская). Названа она так потому, что именно здесь река Иртыш «вырывалась» из устья каменных гор и катил дальше свои воды по равнине. Крепость была окружена высокими валами и являлась крайней южной конечностью Иртышской линии. До наших дней сохранились солдатские казармы, отделы каторжной тюрьмы, квартиры военачальников и различные кладовые. Близко к укреплению были выстроены первые дома вне крепости, что дало основание к закладке города, который впоследствии стал воротами к Алтайским горам и предгорьям. Имя Усть-Каменогорск  толкуется как «устье у подножья каменных гор», а по-казахски это звучит как «Оскемен».</w:t>
      </w:r>
    </w:p>
    <w:p>
      <w:pPr>
        <w:pStyle w:val="Normal"/>
        <w:rPr>
          <w:sz w:val="28"/>
          <w:szCs w:val="28"/>
        </w:rPr>
      </w:pPr>
      <w:r>
        <w:rPr>
          <w:sz w:val="28"/>
          <w:szCs w:val="28"/>
        </w:rPr>
        <w:t>Оградить русские владения в Сибири от опустошительных нападений джунгар было второй причиной заложения военной крепости именно на этом месте. Но военное значение утратило актуальность после разгрома Джунгарского ханства в 1757 г.  К началу 19-го века поселок превращается в центр бойкой торговли с Китаем и Монголией. Через Усть-Каменогорск проходили грузы (по большей части рудный концентрат), пароходами они шли по Иртышу на металлургические заводы Центральной России и Барнаула. Оживленная торговля сельскохозяйственными продуктами в торговых рядах ежедневно шла на появившейся базарной площади. В городе ежегодно проводилась ярмарка, где вдоволь можно было купить мед, пушнину, кожу, хлеб, воск и другую продукцию. Богатые купцы открывали здесь свои магазины. До наших дней сохранились некоторые из этих зданий, например на улицах Горького и Кирова. Сибирские казаки, которые переселились сюда во второй половине 18-го века и составляли основное население поселка в 1868 году, получили статус городского поселения.</w:t>
      </w:r>
    </w:p>
    <w:p>
      <w:pPr>
        <w:pStyle w:val="Normal"/>
        <w:rPr>
          <w:sz w:val="28"/>
          <w:szCs w:val="28"/>
        </w:rPr>
      </w:pPr>
      <w:r>
        <w:rPr>
          <w:sz w:val="28"/>
          <w:szCs w:val="28"/>
        </w:rPr>
        <w:t xml:space="preserve">Страницы истории города хранят в себе немало и печальных событий. Например, наводнения, которые причиняли огромный урон или пожар, который охватил весь Усть-Каменогорск и однажды полностью поглотил город. </w:t>
      </w:r>
    </w:p>
    <w:p>
      <w:pPr>
        <w:pStyle w:val="Normal"/>
        <w:rPr/>
      </w:pPr>
      <w:r>
        <w:rPr>
          <w:sz w:val="28"/>
          <w:szCs w:val="28"/>
        </w:rPr>
        <w:t>Железная дорога и пристань строится в начале 20-го века, обороты торговли выходят на новые уровни. В казахстанской части Алтая Усть-Каменогорск становится главным центром золотодобывающей промышленности, идет разработка коренных и россыпных месторождений. Официальные отчеты гласят, что за всю историю добычи было извлечено порядка 700 тонн золота. Вес самого большого самородка, который был найден в этих месторождениях составляет 27, 57 килограмм.</w:t>
      </w:r>
    </w:p>
    <w:p>
      <w:pPr>
        <w:pStyle w:val="Normal"/>
        <w:rPr>
          <w:sz w:val="28"/>
          <w:szCs w:val="28"/>
        </w:rPr>
      </w:pPr>
      <w:r>
        <w:rPr>
          <w:sz w:val="28"/>
          <w:szCs w:val="28"/>
        </w:rPr>
        <w:t>История города гордится тем фактом, что здесь бывал известный русский писатель П.П.Бажов. Неудивительно, что красочные места этого края как будто бы созданы для его «хозяйки медной горы». Буквально на каждом шагу можно наткнуться на драгоценный кристалл, разбросанный щедрыми руками сказочного персонажа, а саму хозяйку так и хочется увидеть в ущельях сказочных скал.</w:t>
      </w:r>
    </w:p>
    <w:p>
      <w:pPr>
        <w:pStyle w:val="Normal"/>
        <w:rPr/>
      </w:pPr>
      <w:r>
        <w:rPr>
          <w:sz w:val="28"/>
          <w:szCs w:val="28"/>
        </w:rPr>
        <w:t>На берегу одного из живописных озер в конце 17 века неподалеку от города стоял ламаистский храм. В нем находилась большая библиотека тибетских свитков, но к сожалению, храм был разрушен. Сегодня о нем напоминают лишь чудом сохранившиеся развалины, которые едва различимы.</w:t>
      </w:r>
    </w:p>
    <w:p>
      <w:pPr>
        <w:pStyle w:val="Normal"/>
        <w:rPr>
          <w:sz w:val="28"/>
          <w:szCs w:val="28"/>
        </w:rPr>
      </w:pPr>
      <w:r>
        <w:rPr>
          <w:sz w:val="28"/>
          <w:szCs w:val="28"/>
        </w:rPr>
      </w:r>
    </w:p>
    <w:p>
      <w:pPr>
        <w:pStyle w:val="Normal"/>
        <w:rPr>
          <w:sz w:val="28"/>
          <w:szCs w:val="28"/>
        </w:rPr>
      </w:pPr>
      <w:r>
        <w:rPr>
          <w:sz w:val="28"/>
          <w:szCs w:val="28"/>
        </w:rPr>
        <w:t>Самый красивый дом города</w:t>
      </w:r>
    </w:p>
    <w:p>
      <w:pPr>
        <w:pStyle w:val="Normal"/>
        <w:rPr>
          <w:sz w:val="28"/>
          <w:szCs w:val="28"/>
        </w:rPr>
      </w:pPr>
      <w:r>
        <w:rPr>
          <w:sz w:val="28"/>
          <w:szCs w:val="28"/>
        </w:rPr>
      </w:r>
    </w:p>
    <w:p>
      <w:pPr>
        <w:pStyle w:val="Normal"/>
        <w:rPr>
          <w:sz w:val="28"/>
          <w:szCs w:val="28"/>
        </w:rPr>
      </w:pPr>
      <w:r>
        <w:rPr>
          <w:sz w:val="28"/>
          <w:szCs w:val="28"/>
        </w:rPr>
        <w:t xml:space="preserve">На улице Горького, в доме № 50 в центре Усть-Каменогорска находится памятник культуры и истории. Это знаменитый «дом-магазин купца Ахмата Рафикова с винным подвалом». После реставрации фасадная часть дома сохранила свой исторический облик. Но в целом в первоначальный вид были внесены значительные изменения – надворные пристройки были утрачены, появились пристройки с внутренней стороны. С 1984 года памятник был поставлен на государственную охрану. Любой старинный дом имеет свою историю людей, которые жили в нем, и этот не исключение. </w:t>
      </w:r>
    </w:p>
    <w:p>
      <w:pPr>
        <w:pStyle w:val="Normal"/>
        <w:rPr>
          <w:sz w:val="28"/>
          <w:szCs w:val="28"/>
        </w:rPr>
      </w:pPr>
      <w:r>
        <w:rPr>
          <w:sz w:val="28"/>
          <w:szCs w:val="28"/>
        </w:rPr>
        <w:t xml:space="preserve">В конце 18-го – начале 19-го веков в татарской деревне жил М.Рафиков со своими тремя сыновьями: Махмудом, Ахтамом и Муртазом. Мальчишки росли, а вмести с ними росли и родительские заботы. Они думал о том, как спасти семью от голода и уберечь сыновей от долгой 25-летней службы в царской армии. И самое главное – ни в коем разе не обратить татарскую семью в христианскую веру. Настал момент, когда глава семьи отправился на поиски лучшей доли. Он занялся торговлей  наперстками, нитками, булавками прочей бытовой мелочью. Весь этот нехитрый товар он вез из Казани. И не зря. Купчихи охотно раскупали предложенное и тем самым давали возможность Рафикову наладить жизнь на новом месте. Прошло три года, и он перевозит из Казани сюда уже всю семью. Судьба сыновей сложилась по-разному. Махмуд не бедствовал, но особого богатсва не нажил. Муртаз все таки ушел служить в царскую армию на долгий срок, а Ахтам со временем стал самым успешным купцом в Усть-Каменогорске. Купеческие гильдии распределялись Петром </w:t>
      </w:r>
      <w:r>
        <w:rPr>
          <w:sz w:val="28"/>
          <w:szCs w:val="28"/>
          <w:lang w:val="ro-RO"/>
        </w:rPr>
        <w:t xml:space="preserve">I </w:t>
      </w:r>
      <w:r>
        <w:rPr>
          <w:sz w:val="28"/>
          <w:szCs w:val="28"/>
        </w:rPr>
        <w:t>по сумме объявленного капитала. Ахтам исправно платил налоги в городскую казну и являлся купцом самой почетной гильдии – первой. Начинал он совсем не с перекупки и торговли мелочью, а организовал маленький заводик по изготовлению восковых свечек на нужды церкви. Дело было не хитрым, и в качестве рабочих он привлекал детвору, а тем во все времена хочется заработать. Со временем он открыл мыловаренный завод, а позднее открыл новую нишу – пчеловодство. Ахтам Рафиков вел обширную торговлю – детскими игрушками, красными товарами, мануфактурой, тульскими гармониями. Верующие, что тогда посещали татарскую мечеть всегда вспоминали Ахтама добрыми словами. Первый купец города на каждый праздник для мусульман  готовил большое угощение – «ас» и всегда пользовался почтением.</w:t>
      </w:r>
    </w:p>
    <w:p>
      <w:pPr>
        <w:pStyle w:val="Normal"/>
        <w:rPr/>
      </w:pPr>
      <w:r>
        <w:rPr>
          <w:sz w:val="28"/>
          <w:szCs w:val="28"/>
        </w:rPr>
        <w:t xml:space="preserve">Идея построить двухэтажный дом с внутренним двориком пришла к Ахтаму в конце 19-го века. Здания являло из себя некий симбиоз деревянного и каменного зодчества. На первом этаже функционировал магазин, а двухэтажное крыло заняла семья Ахтама. Архитектура дома была причудлива – в ней присутствовали арочные окна, карнизы и пилястры, она была насыщена декоративными элементами. Сквозная арка занимала часть здания на первом этаже. Арка как и углы, была выделена плоскими выступами. Дом приобрел статус самого красивого в Усть-Каменогорске. </w:t>
      </w:r>
    </w:p>
    <w:p>
      <w:pPr>
        <w:pStyle w:val="Normal"/>
        <w:rPr>
          <w:sz w:val="28"/>
          <w:szCs w:val="28"/>
        </w:rPr>
      </w:pPr>
      <w:r>
        <w:rPr>
          <w:sz w:val="28"/>
          <w:szCs w:val="28"/>
        </w:rPr>
        <w:t>Правнуки давно покинули дом Ахтама Рафикова, а он стоит, и напоминает о некогда жившем в нем самом богатом купце города. Даже сегодня, несмотря на изменения фасада из-за металлических дверей, это строение по праву считается одним из самых красивых домов в Усть-Каменогорске.</w:t>
      </w:r>
    </w:p>
    <w:p>
      <w:pPr>
        <w:pStyle w:val="Normal"/>
        <w:rPr>
          <w:sz w:val="28"/>
          <w:szCs w:val="28"/>
        </w:rPr>
      </w:pPr>
      <w:r>
        <w:rPr>
          <w:sz w:val="28"/>
          <w:szCs w:val="28"/>
        </w:rPr>
      </w:r>
    </w:p>
    <w:p>
      <w:pPr>
        <w:pStyle w:val="Normal"/>
        <w:rPr>
          <w:sz w:val="28"/>
          <w:szCs w:val="28"/>
        </w:rPr>
      </w:pPr>
      <w:r>
        <w:rPr>
          <w:sz w:val="28"/>
          <w:szCs w:val="28"/>
        </w:rPr>
        <w:t>Что рекомендуется посмотреть</w:t>
      </w:r>
    </w:p>
    <w:p>
      <w:pPr>
        <w:pStyle w:val="Normal"/>
        <w:rPr>
          <w:sz w:val="28"/>
          <w:szCs w:val="28"/>
        </w:rPr>
      </w:pPr>
      <w:r>
        <w:rPr>
          <w:sz w:val="28"/>
          <w:szCs w:val="28"/>
        </w:rPr>
      </w:r>
    </w:p>
    <w:p>
      <w:pPr>
        <w:pStyle w:val="Normal"/>
        <w:rPr>
          <w:sz w:val="28"/>
          <w:szCs w:val="28"/>
        </w:rPr>
      </w:pPr>
      <w:r>
        <w:rPr>
          <w:sz w:val="28"/>
          <w:szCs w:val="28"/>
        </w:rPr>
        <w:t>Сегодня под государственной охраной в Усть-Каменогорске находится 33 городских памятника.  Это 16 архитектурных памятников, 4 памятника монументального искусства, 2 археологических, 11 исторических и 9 из них состоят на списочном учете. Среди них туристы могут увидеть памятники А.С. Пушкину, Кирову, монумент воинам-освободителям Второй Мировой Войны, мечеть на Площади Республики, памятники Абаю, Потанину, Ушанову, памятник воинам, принимавшим участие в боевых действиях в Афганистане, Храм на «Стрелке» и другие.</w:t>
      </w:r>
    </w:p>
    <w:p>
      <w:pPr>
        <w:pStyle w:val="Normal"/>
        <w:rPr>
          <w:sz w:val="28"/>
          <w:szCs w:val="28"/>
        </w:rPr>
      </w:pPr>
      <w:r>
        <w:rPr>
          <w:sz w:val="28"/>
          <w:szCs w:val="28"/>
        </w:rPr>
        <w:t>Три музея с уникальным фондом экспонатов представляют собой гордость исторического наследия области. Рекомендуем посетить залы Восточно-Казахстанского Краеведческого музея, Музей Искусств и Восточно-Казахстанский Этнографический муз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топримечательности города</w:t>
      </w:r>
    </w:p>
    <w:p>
      <w:pPr>
        <w:pStyle w:val="Normal"/>
        <w:rPr>
          <w:sz w:val="28"/>
          <w:szCs w:val="28"/>
        </w:rPr>
      </w:pPr>
      <w:r>
        <w:rPr>
          <w:sz w:val="28"/>
          <w:szCs w:val="28"/>
        </w:rPr>
      </w:r>
    </w:p>
    <w:p>
      <w:pPr>
        <w:pStyle w:val="Normal"/>
        <w:rPr>
          <w:sz w:val="28"/>
          <w:szCs w:val="28"/>
        </w:rPr>
      </w:pPr>
      <w:r>
        <w:rPr>
          <w:sz w:val="28"/>
          <w:szCs w:val="28"/>
        </w:rPr>
        <w:t>Многие здания в свое время были истинными достопримечательностями Усть-Каменогорска, такие как тюремный замок, народный дом (ныне здание театра им. Джамбула), двухэтажное кирпичное здание 3-классного городского училища (сегодня здесь расположен этнографический музей); дом золотопромышленника Меновщика (здание областной типографии), одноэтажное здание Мариинского училища, дом промышленника Валитова (сегодня – Алтайский отдел института геологических наук).</w:t>
      </w:r>
    </w:p>
    <w:p>
      <w:pPr>
        <w:pStyle w:val="Normal"/>
        <w:rPr>
          <w:sz w:val="28"/>
          <w:szCs w:val="28"/>
        </w:rPr>
      </w:pPr>
      <w:r>
        <w:rPr>
          <w:sz w:val="28"/>
          <w:szCs w:val="28"/>
        </w:rPr>
        <w:t>Памятники истории  и культуры являют собой облик современного Усть-Каменогорс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жде всего, это деревянный дом-магазин купца Ахмата Рафикова. Памятник архитектуры, построенный в конце 19-го века;</w:t>
      </w:r>
    </w:p>
    <w:p>
      <w:pPr>
        <w:pStyle w:val="Normal"/>
        <w:rPr>
          <w:sz w:val="28"/>
          <w:szCs w:val="28"/>
        </w:rPr>
      </w:pPr>
      <w:r>
        <w:rPr>
          <w:sz w:val="28"/>
          <w:szCs w:val="28"/>
        </w:rPr>
        <w:t xml:space="preserve">● </w:t>
      </w:r>
      <w:r>
        <w:rPr>
          <w:sz w:val="28"/>
          <w:szCs w:val="28"/>
        </w:rPr>
        <w:t>Дом дружбы народов;</w:t>
      </w:r>
    </w:p>
    <w:p>
      <w:pPr>
        <w:pStyle w:val="Normal"/>
        <w:rPr>
          <w:sz w:val="28"/>
          <w:szCs w:val="28"/>
        </w:rPr>
      </w:pPr>
      <w:r>
        <w:rPr>
          <w:sz w:val="28"/>
          <w:szCs w:val="28"/>
        </w:rPr>
        <w:t xml:space="preserve">● </w:t>
      </w:r>
      <w:r>
        <w:rPr>
          <w:sz w:val="28"/>
          <w:szCs w:val="28"/>
        </w:rPr>
        <w:t>Памятник архитектуры с 1911 года – кинотеатр «Эхо»;</w:t>
      </w:r>
    </w:p>
    <w:p>
      <w:pPr>
        <w:pStyle w:val="Normal"/>
        <w:rPr/>
      </w:pPr>
      <w:r>
        <w:rPr>
          <w:sz w:val="28"/>
          <w:szCs w:val="28"/>
        </w:rPr>
        <w:t xml:space="preserve">● </w:t>
      </w:r>
      <w:r>
        <w:rPr>
          <w:sz w:val="28"/>
          <w:szCs w:val="28"/>
        </w:rPr>
        <w:t>Магазин посуды купца Ивана Никифоровича Кожевникова – памятник архитектуры  1914г.;</w:t>
      </w:r>
    </w:p>
    <w:p>
      <w:pPr>
        <w:pStyle w:val="Normal"/>
        <w:rPr/>
      </w:pPr>
      <w:r>
        <w:rPr>
          <w:sz w:val="28"/>
          <w:szCs w:val="28"/>
        </w:rPr>
        <w:t xml:space="preserve">● </w:t>
      </w:r>
      <w:r>
        <w:rPr>
          <w:sz w:val="28"/>
          <w:szCs w:val="28"/>
        </w:rPr>
        <w:t>Дворец культуры металлургов – памятник архитектуры  1957г.;</w:t>
      </w:r>
    </w:p>
    <w:p>
      <w:pPr>
        <w:pStyle w:val="Normal"/>
        <w:rPr>
          <w:sz w:val="28"/>
          <w:szCs w:val="28"/>
        </w:rPr>
      </w:pPr>
      <w:r>
        <w:rPr>
          <w:sz w:val="28"/>
          <w:szCs w:val="28"/>
        </w:rPr>
        <w:t xml:space="preserve">● </w:t>
      </w:r>
      <w:r>
        <w:rPr>
          <w:sz w:val="28"/>
          <w:szCs w:val="28"/>
        </w:rPr>
        <w:t>Купеческая винная лавка – памятник архитектуры местного значения с 1907 г.;</w:t>
      </w:r>
    </w:p>
    <w:p>
      <w:pPr>
        <w:pStyle w:val="Normal"/>
        <w:rPr/>
      </w:pPr>
      <w:r>
        <w:rPr>
          <w:sz w:val="28"/>
          <w:szCs w:val="28"/>
        </w:rPr>
        <w:t xml:space="preserve">● </w:t>
      </w:r>
      <w:r>
        <w:rPr>
          <w:sz w:val="28"/>
          <w:szCs w:val="28"/>
        </w:rPr>
        <w:t>Дом связи – памятник архитектуры  1959г.;</w:t>
      </w:r>
    </w:p>
    <w:p>
      <w:pPr>
        <w:pStyle w:val="Normal"/>
        <w:rPr>
          <w:sz w:val="28"/>
          <w:szCs w:val="28"/>
        </w:rPr>
      </w:pPr>
      <w:r>
        <w:rPr>
          <w:sz w:val="28"/>
          <w:szCs w:val="28"/>
        </w:rPr>
        <w:t xml:space="preserve">● </w:t>
      </w:r>
      <w:r>
        <w:rPr>
          <w:sz w:val="28"/>
          <w:szCs w:val="28"/>
        </w:rPr>
        <w:t>Городское начальное мужское училище;</w:t>
      </w:r>
    </w:p>
    <w:p>
      <w:pPr>
        <w:pStyle w:val="Normal"/>
        <w:rPr/>
      </w:pPr>
      <w:r>
        <w:rPr>
          <w:sz w:val="28"/>
          <w:szCs w:val="28"/>
        </w:rPr>
        <w:t xml:space="preserve">● </w:t>
      </w:r>
      <w:r>
        <w:rPr>
          <w:sz w:val="28"/>
          <w:szCs w:val="28"/>
        </w:rPr>
        <w:t>Приходское мужское училище – памятник архитектуры  1897г.;</w:t>
      </w:r>
    </w:p>
    <w:p>
      <w:pPr>
        <w:pStyle w:val="Normal"/>
        <w:rPr>
          <w:sz w:val="28"/>
          <w:szCs w:val="28"/>
        </w:rPr>
      </w:pPr>
      <w:r>
        <w:rPr>
          <w:sz w:val="28"/>
          <w:szCs w:val="28"/>
        </w:rPr>
        <w:t xml:space="preserve">● </w:t>
      </w:r>
      <w:r>
        <w:rPr>
          <w:sz w:val="28"/>
          <w:szCs w:val="28"/>
        </w:rPr>
        <w:t>Мариинское женское училище – памятник архитектуры  1901 г.;</w:t>
      </w:r>
    </w:p>
    <w:p>
      <w:pPr>
        <w:pStyle w:val="Normal"/>
        <w:rPr>
          <w:sz w:val="28"/>
          <w:szCs w:val="28"/>
        </w:rPr>
      </w:pPr>
      <w:r>
        <w:rPr>
          <w:sz w:val="28"/>
          <w:szCs w:val="28"/>
        </w:rPr>
        <w:t xml:space="preserve">● </w:t>
      </w:r>
      <w:r>
        <w:rPr>
          <w:sz w:val="28"/>
          <w:szCs w:val="28"/>
        </w:rPr>
        <w:t>Аптека В.С. Инькова – памятник архитектуры и истории местного значения, построен в начале 20-го века;</w:t>
      </w:r>
    </w:p>
    <w:p>
      <w:pPr>
        <w:pStyle w:val="Normal"/>
        <w:rPr>
          <w:sz w:val="28"/>
          <w:szCs w:val="28"/>
        </w:rPr>
      </w:pPr>
      <w:r>
        <w:rPr>
          <w:sz w:val="28"/>
          <w:szCs w:val="28"/>
        </w:rPr>
        <w:t xml:space="preserve">● </w:t>
      </w:r>
      <w:r>
        <w:rPr>
          <w:sz w:val="28"/>
          <w:szCs w:val="28"/>
        </w:rPr>
        <w:t>Дом владельца пивзавода Яворовского – памятник архитектуры 1908г.;</w:t>
      </w:r>
    </w:p>
    <w:p>
      <w:pPr>
        <w:pStyle w:val="Normal"/>
        <w:rPr/>
      </w:pPr>
      <w:r>
        <w:rPr>
          <w:sz w:val="28"/>
          <w:szCs w:val="28"/>
        </w:rPr>
        <w:t xml:space="preserve">● </w:t>
      </w:r>
      <w:r>
        <w:rPr>
          <w:sz w:val="28"/>
          <w:szCs w:val="28"/>
        </w:rPr>
        <w:t>Контора золотопромышленника Андрея Меновщикова – памятник архитектуры, конец 19-начало 20 вв.;</w:t>
      </w:r>
    </w:p>
    <w:p>
      <w:pPr>
        <w:pStyle w:val="Normal"/>
        <w:rPr/>
      </w:pPr>
      <w:r>
        <w:rPr>
          <w:sz w:val="28"/>
          <w:szCs w:val="28"/>
        </w:rPr>
        <w:t xml:space="preserve">● </w:t>
      </w:r>
      <w:r>
        <w:rPr>
          <w:sz w:val="28"/>
          <w:szCs w:val="28"/>
        </w:rPr>
        <w:t>Начальная мужская школа – памятник архитектуры 1912 г.;</w:t>
      </w:r>
    </w:p>
    <w:p>
      <w:pPr>
        <w:pStyle w:val="Normal"/>
        <w:rPr>
          <w:sz w:val="28"/>
          <w:szCs w:val="28"/>
        </w:rPr>
      </w:pPr>
      <w:r>
        <w:rPr>
          <w:sz w:val="28"/>
          <w:szCs w:val="28"/>
        </w:rPr>
      </w:r>
    </w:p>
    <w:p>
      <w:pPr>
        <w:pStyle w:val="Normal"/>
        <w:rPr>
          <w:sz w:val="28"/>
          <w:szCs w:val="28"/>
        </w:rPr>
      </w:pPr>
      <w:r>
        <w:rPr>
          <w:sz w:val="28"/>
          <w:szCs w:val="28"/>
        </w:rPr>
        <w:t>В городе расположены Дворец Спорта, кинотеатр «Юбилейный», «Эхо» и «</w:t>
      </w:r>
      <w:r>
        <w:rPr>
          <w:sz w:val="28"/>
          <w:szCs w:val="28"/>
          <w:lang w:val="en-US"/>
        </w:rPr>
        <w:t>Hollywood</w:t>
      </w:r>
      <w:r>
        <w:rPr>
          <w:sz w:val="28"/>
          <w:szCs w:val="28"/>
        </w:rPr>
        <w:t>», драмтеатр им. Джамбула, Дом Дружбы Народов.</w:t>
      </w:r>
    </w:p>
    <w:p>
      <w:pPr>
        <w:pStyle w:val="Normal"/>
        <w:rPr>
          <w:sz w:val="28"/>
          <w:szCs w:val="28"/>
        </w:rPr>
      </w:pPr>
      <w:r>
        <w:rPr>
          <w:sz w:val="28"/>
          <w:szCs w:val="28"/>
        </w:rPr>
        <w:t>Есть и своя особенность. На высоте 522 м над уровнем моря на горе Аблакетка огромными буквами выложено слово – «Казахстан». Практически из каждого уголка города можно увидеть эту надпись. Да, она напоминает слово «Голливуд» на калифорнийских холмах, но размер букв намного скромнее – всего шесть метров в отличие от «кинематографических» десяти. Флаг Казахстана шесть на двенадцать метров расположен рядом с надписью. Буквы в праздничные дни будут подсвечиваться. Этот довольно необычный подарок городу сделали две крупные компании, но как истинные меценаты, пожелали остаться неизвестным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39:00Z</dcterms:created>
  <dc:creator>rdv</dc:creator>
  <dc:description/>
  <cp:keywords/>
  <dc:language>en-US</dc:language>
  <cp:lastModifiedBy>rdv</cp:lastModifiedBy>
  <dcterms:modified xsi:type="dcterms:W3CDTF">2014-02-26T15:16:00Z</dcterms:modified>
  <cp:revision>60</cp:revision>
  <dc:subject/>
  <dc:title>Усть-Каменогорск</dc:title>
</cp:coreProperties>
</file>