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ino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{There are|You will discover|You will find} {very few|few|almost no} {places|destinations|locations}{ that|, which} {attract|catch} people’s {attention|interest} more than {casinos|gambling houses}.|{Nowadays|Presently|These days|Currently|At present}, {casinos|gambling houses} are {one of the most|just about the most|probably the most|the most|the single most} {popular|well-known|famous|well-liked} {{adult|mature} attractions|attractions|entertainment for adults}.|{Casinos|Gambling houses} {are probably|could be|are most likely|are likely|are in all likelihood} among the most {popular|well-liked|well-known|preferred} {forms|kinds|types} of {{adult|mature} entertainment|entertainment for adults}.} {These {grand|large|lavish|awesome|awe-inspiring}, {luxurious|high-class|magnificent} {facilities|establishments} {easily|effortlessly} {appeal to|attract|tempt} {the eye|a person's eye}, {beckoning|drawing|inviting} you {closer|nearer} to {admire|appreciate} the {show|display} of {riches|wealth} and {hinting|suggesting} that you {may|might} also {achieve|obtain|attain} them {one day|sooner or later|eventually|someday}.|{The eye|Ones vision|The attention|A person's eye} is {easily|very easily} {drawn|attracted} to their {impressively|remarkably} {lavish|{luxurious|high-class}} {facilities|establishments}{, which| that} {invite|compel} you to {behold|observe|look at|marvel at} their {impressive|remarkable|amazing|extraordinary} extravaganza and {contemplate|reflect on|ponder} the {idea|thought|notion} that you too {may|might} {one day|some day|at some point} live in {such|this kind of} luxury.|{As soon as|The moment|The instant|Whenever} the {flashing|blinking} {neon|fluorescents} lights {catch|capture} your {eye|attention}, {you are|you're} {drawn|attracted} to them {as if|just like|like|almost like} a moth to the {flame|open flame}.} {{To describe it simply|{In essence|Basically|In simple terms}}, a casino is {any|just about any|any kind of|virtually any} {facility|building} that {houses|provides housing to} and {promotes|encourages} {gambling activities|gambling}.|{Any|Just about any} {building|establishment} whose {activity|purpose} {revolves around|involves} gambling {can be considered|can be viewed as} a casino.|The {facilities|establishments} {vary|can vary|differ|can differ} {greatly|significantly|considerably}; {however|nevertheless|nonetheless}, any {place|premises|establishment} that {focuses on|is targeted on|concentrates on|is focused on} gambling {can be|may be|will be} {named|called|referred to as} a casino.} {{In turn|Consequently}, {these|these kinds of|these types of|such} {activities|actions} {can be described as|can be defined as} those {connected with|associated with|linked to|linked with} {money-{staking|betting}|gambling} games.|{Consequently|Therefore|Subsequently}, {all|any} games that {involve|entail} {stakes|bets} {in the form of|by using} money {can be considered|{can|is} be viewed as} gambling.|While {any|every|any kind of} game {that involves|that has something to do with} making {stakes|bets} is a gambling game.} {{These|Such} {entertainment hotspots|hotspots|places} {have now|have} {existed|been around} {for over|more than} {a century|a hundred years} and have both {drawn|attracted} {criticism|critique} and {praise|honor}.|{It’s|It is} been over {a century|a hundred years} since the {first such|first} {entertainment facility|facility} {appeared|made an appearance|sprang out}, {and it is|and it's} still {continues to generate|generates} both {approval|acceptance|endorsement} and {disapproval|scorn}.|{For many|For several|For numerous} centuries {these|such} {places|establishments} were {popular among|loved by|well-liked by|used by} men and {rarely|few} women, {garnering|attaining} both {admiration|love|respect} and {disgust|disapproval|scorn}.} {{Some people|Quite a few people|Many people|Some} {regard|consider} these {gaming|gambling} houses as {nothing more than|simply|just} a scam {to rob|that take advantage of} a {casual gambler|gambler}, {while others|while some|while other people} see {them|these establishments} as a {place|destination} for {entertainment|amusement|fun}, {communication|interaction}, and {making money|making profits|earning money|earning profits|making a living}.|The {opinions|views|viewpoints} {regarding the|concerning the} casinos {vary|differ|range} {greatly|significantly|considerably}: {some individuals|a lot of people|some people|many people} {love the|like the} {chance|opportunity} {to make|of making} {money|revenue}, the {entertainment|amusement}, and the {communication|interactions} that casinos {provide|offer}, {while others|while some|while other people} {consider|think about|think of} casinos as {money-{stealing|grabbing}|shady} {institutions|organizations}.|{Truly|Certainly}, the {opinions about|views of} {casinos|gambling houses} {vary|differ|range} {wildly|significantly}, with {some people|a lot of people|many people|a number of people} considering them {an amazing|a great|an incredible|a fantastic|a wonderful} {form of|type of|sort of} {entertainment|leisure}, {while others|while some|while other people} think of {casinos owners|people who run casinos} as {thieves|robbers|crooks} in disguise.} {{However|Nevertheless|Nonetheless}, {one thing|the one thing} both {countries|parties|sides} can {agree on|acknowledge|recognize} {is the fact that|is that} {casinos|gambling houses} have {played|performed} {a very important|a vital|an important|a key} {role|part} in the world's entertainment {sphere|industry} and still do {today|to this day}.|The {casinos|gambling houses} {have done|succeeded in doing}, and {continue to|still} do, {a great deal|quite a lot|a good deal|a whole lot} for the {entertainment industry|world's entertainment industry|world's entertainment}, and {that|this} is {something that|a thing that} {nobody can|no one can} {deny|refute}.|{However|Nevertheless|Nonetheless}, {no one can|nobody can|nobody is able to} {deny|refute|rebut} {the fact that|the truth that|the reality that} {casinos|gambling houses} are {a very|an incredibly|an extremely|an exceptionally} {alluring|attractive|appealing|captivating} {form of|type of|sort of} entertainment.} {{With luck,|We hope that} this {simple|basic} {article|guide} {will provide you with|provides you with} {enough|plenty of|sufficient amount of} {information|info} {about the|regarding the|concerning the} {casino industry|casinos} and {how|the way} you can {benefit from|take advantage of|make use of} it.|You {will|can} {find|discover|come across} {a lot of|lots of|loads of} {information|info} {regarding the|concerning the|in connection with the} casino industry and {how|the ways} to {take advantage|make use|make the most} of it {right here|here} {in this article|on this page}.|{This article is|The information here is} {aimed at|focused on} {providing you with|supplying you with|delivering you} {general|basic} {information about|info on|details about|information regarding} casinos and {why|the reason why} {some people|a lot of people|many people|some individuals|a number of people} {are so|are incredibly} {fascinated by|interested in|captivated by} them.} {{You are|You're} {also sure to|{will|may|might} also} {find|discover|obtain} {some|several|a few|a number of} {tips on|advice on|tips about|suggestions about} the casino in %city% and {where to get|how to get} a %city% casino list.|This {article|post} also {contains|has|features} {information|info|some info} on {where to find|how to find|getting} a %city% casino list, {as well as|along with|in addition to} {some tips|some recommendations} {regarding the|concerning the|about the} casino in %city%.|{Aside from|Apart from|In addition to} {providing you with|supplying you with|offering you|giving you|providing you} a %city% casino list, {we will|we are going to} also go into {detail|{fine|some} detail} and give {some info|info|information} {about|on} every casino in %city%.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48:00Z</dcterms:created>
  <dc:creator>Валерий</dc:creator>
  <dc:description/>
  <dc:language>en-US</dc:language>
  <cp:lastModifiedBy>Валерий</cp:lastModifiedBy>
  <dcterms:modified xsi:type="dcterms:W3CDTF">2014-12-18T21:49:00Z</dcterms:modified>
  <cp:revision>3</cp:revision>
  <dc:subject/>
  <dc:title/>
</cp:coreProperties>
</file>