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ресс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прессор – это устройство, которое используется для сжатия газов и их подачи под давлением. Газы могут быть самыми разными: от паров хладагента до обыч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ее сложная разновидность компрессора – это компрессорная установка. Она является уже целым комплектом оборудования, в который входят сам компрессор, привод и вспомогательные 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продаже легко обнаружить компрессоры  различных мощностей. Традиционно производительность компрессора принято выражать в единицах объема газа. Еще один важный показатель – это производительность на входе и на выходе. У компрессоров разных моделей входная и выходная производительность могут практически совпадать или, наоборот, существенно различ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воздушного компрессора довольно прост. Он заключается в преобразовании электрической энергии в пневматическую. Воздушные компрессоры активно используются на большинстве промышленных предприятий, в небольших мастерских, в автосервисах. Эти установки необходимы строительным компаниям, без них не обойтись в пищевой промышленности. При помощи компрессора можно быстро покрасить стены, отшлифовать поверхность и даже прочистить канализационную труб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рессор RD20/50 RedVe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рессор RD20/50 от RedVerg – это однофазный воздушный компрессор. Он способен нагнетать воздух, сжимая его до 8 атмосфер. Модель позволяет регулировать сжатие газов на выходе, что дает возможность регулировать необходимый поток в зависимости от выполняем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ресивера компрессора - 50л. Агрегат оснащен колесами, которые заметно облегчают его транспорт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шные компрессоры заметно облегчают выполнение многих работ, которые человек привык выполнять вручную. Например, при помощи компрессора можно легко и в самые короткие сроки покрасить стены и потолок или очистить дорожки в саду от попавших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ние – 8 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компрессора – 192 л/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линдров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– 4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рессор RD30/50 RedVe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ый и простой в эксплуатации, компрессор RD30/50 от RedVerg станет незаменимым помощником в выполнении многих работ. Воздушный компрессор совершенно безопасен в использовании, Пользоваться этой техникой очень просто: ее устройство ничуть не сложнее большинства моделей бытовой техники. При помощи воздушного компрессора можно выполнять массу операций: покраска, продувка, накачка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D30/50 RedVerg – это модель с горизонтальным расположением ресивера, объем которого составляет 50 л. Мощность компрессора – 2,2 кВт. Модель работает от электросети 220 В. Компрессор установлен на основание с колесами, что решает проблему его транспортировки и пере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ние – 8 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компрессора – 369 л/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линдров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– 5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44:00Z</dcterms:created>
  <dc:creator>Test</dc:creator>
  <dc:description/>
  <cp:keywords/>
  <dc:language>en-US</dc:language>
  <cp:lastModifiedBy>Татьяна</cp:lastModifiedBy>
  <dcterms:modified xsi:type="dcterms:W3CDTF">2014-12-20T11:43:00Z</dcterms:modified>
  <cp:revision>15</cp:revision>
  <dc:subject/>
  <dc:title>Компрессор представляет собой устройство, предназначенное для сжатия и подачи различных газов под давлением (пары хладагента, </dc:title>
</cp:coreProperties>
</file>