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ая строительная механ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еко не всегда использование серьезной строительной техники является обоснованным. В некоторых случаях ее применение не только экономически невыгодно, но и просто невозможно. В этом случае за дело берется техника более компактных размеров. Она справляется с поставленными задачами столь же успешно, но возможности ее применения куда ши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ирокий спектр специализированной техники может заменить и тяжелый ручной труд. При проведении тщательных экономических расчетов становится понятно, что стоимость отдельно взятой единицы техники окупается в самые кратчайшие сроки: цена на малую и крупную дорожно-строительную технику, а также последующие расходы на ее эксплуатацию  различаются на порядок, тогда как эффективность использования малой строительной механизации часто оказывается в разы вы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примеру, далеко не всегда при выполнении дорожно-ремонтных работ есть возможность использовать асфальтоукладчик. Это касается проведения ямочного ремонта или укладки брусчатки. В таких случаях намного успешнее применяется виброплита – компактная, но достаточно мощная установка, которая также утрамбовывает землю. Она отлично подходит для трамбовки битумных и сыпучих материалов, для выполнения дорожного покрытия. Ее часто используют во время проведения ландшафтных работ. Компактная и мобильная, она может работать практически везде, исключая, разве что, водянистый гру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броплита RD-29140 RedVer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броплита бензиновая RedVerg RD-29155 предназначается для трамбовки грунта, песка, асфальтовой смеси. Гладкость поверхности достигается за счет работы вибрационной пластины, которую приводит в действие двигатель. Это идеальная техника для дорожных служб и компаний по благоустройству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броплита RD-29140 использует в качестве смазочного материала для вибропрессовки воду. Правильная влажность грунта очень важна для качественной трамбовки. Дополнительное использование воды в роли смазочного материла позволяет облегчить скольжение частичек грунта относительно друг друга. Недостаток влаги приведет к плохой утрамбовке, а ее излишек заметно снизит возможности грунта по удержанию гр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 – 2,8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 виброплиты – 53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ы плиты – 495х32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броплита RD-29142 RedVer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струкция виброплиты RD-29142 от RedVerg представляет собой прочную плиту основания, выполненную из толстой штампованной стали. Ремни закрыты защитным кожухом закрытого типа, который предохраняет их от попадания в работающий механизм посторонних предметов. Такая конструкция заметно увеличивает ресурс вибропл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ератор может с легкостью перемещать виброплиту по поверхности и управлять ею одной рукой за счет обновленной конструкции эксцентрика и удобной мягкой рукоятки, которая гасит вибрацию. Система орошения подает воду из бачка непосредственно под основание плиты, чтобы улучшить качество трамб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 – 5,5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 виброплиты – 63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ы плиты – 530х37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броплита RD-29142H RedVer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виброплиты RD-29142H от RedVerg чрезвычайно широка. Это и трамбовка канав, и земляные работы, и выполнение операций по обслуживанию дорог и укладке дорожного покрытия. Одноцилиндровый 4-хтактный двигатель с системой воздушного охлаждения гарантирует надежную работу агрег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оператора виброплиты в комплект поставки входит также дополнительное оборудование. Использование полиуретановой подушки позволяет эксплуатировать виброплиту и при укладке брусчатки или тротуарного камня. Транспортировочное устройство в виде тележки предназначается для быстрой и удобной перевозки виброплиты с одного места работы на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 – 5,5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 виброплиты – 63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ы плиты – 530х37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броплита RD-29155 RedVer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нзиновые виброплиты, к которым относится и модель RD-29155 марки RedVerg, очень легкие и мобильные. В отличие от более тяжелых аналогов, они вполне могут использоваться во время работ по ремонту тротуаров и пешеходных дорожек. Вибратор малой мощности не повреждает тротуарную плитку и брусчатку. В комплектацию может входить специальный полиуретановый демпфирующий коврик, который как раз предназначен для подобных деликат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достоинство бензиновых виброплит – это их автономность и простота эксплуатации. Их легко перевозить с места на место, а экономичный двигатель позволяет выполнять большой объем работ при минимальных затратах на заправку агрег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 – 6,5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 виброплиты – 86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ы плиты – 540х42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транспортировки без использования грузоподъемных средств, а также высокой производительности и оптимальном качестве уплот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броплита RD-29155Н RedVer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нзиновая виброплита RD-29155Н от RedVerg может оказаться полезна и при устройстве газонов, и при проведении ремонта дорожного полотна. Улучшенная амортизация гасит до минимума вибрацию рукояти, позволяя оператору машины комфортно управлять ею, не чувствуя дискомфорта и не нанося вреда своему здоров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нзиновые виброплиты сегодня получают все более широкое распространение. Их важное достоинство – это мобильность и автономность. Одноцилиндровый 4-хтактный двигатель объемом 196 куб.см оснащен системой воздушного охлаждения. Он надежно работает в любых условиях, обеспечивая глубину уплотнения до 30 см. Время непрерывной работы виброплиты составляет 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 – 5,5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 виброплиты – 86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ы плиты – 540х42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45:00Z</dcterms:created>
  <dc:creator>User</dc:creator>
  <dc:description/>
  <cp:keywords/>
  <dc:language>en-US</dc:language>
  <cp:lastModifiedBy>Татьяна</cp:lastModifiedBy>
  <dcterms:modified xsi:type="dcterms:W3CDTF">2014-12-20T11:43:00Z</dcterms:modified>
  <cp:revision>13</cp:revision>
  <dc:subject/>
  <dc:title>Виброплита - установка для утрамбовки земли</dc:title>
</cp:coreProperties>
</file>