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о-зарядные и зарядные 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ко-зарядные устройства – это та палочка-выручалочка, которая помогает запустить автомобиль и провести подзарядку аккумулятора. Некоторые автомобилисты считают ПЗУ панацеей от всех бед, однако оно, к сожалению, не способно восстановить изношенную аккумуляторную батар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пуско-зарядные устройства делят на бытовые и профессиональные. Бытовые устройства наиболее доступны и просты в использовании. Их отличает приемлемая цена. Такое пуско-зарядное устройство включает в себя трансформатор, диодный мост, регулятор напряжения и амперметр для контроля силы т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пуско-зарядное устройство – это уже более совершенный и продуманный с пользовательской точки зрения аппарат. По сравнению с бытовыми версиями, здесь предусмотрена система защиты от коротких замыканий, от ошибки подключения полюсов (так называемой переполюсовки). Кроме этого профессиональные пуско-зарядные устройства отличаются более проработанными зажимами для клемм аккумулятора. Они обеспечивают максимально надежный контакт, увеличивая продуктивность зарядк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ко-зарядное устройство RD HIGHER-400 RedVer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уско-зарядное устройство RD HIGHER-400 – это </w:t>
      </w:r>
      <w:r>
        <w:rPr>
          <w:sz w:val="28"/>
          <w:szCs w:val="28"/>
        </w:rPr>
        <w:t>удобный в использовании современный аппарат.  Переключатели на панели управления надежно защищены от негативных атмосферных воздействий. Наличие амперметра позволяет постоянно отслеживать параметры зарядного и пускового тока. ПЗУ оснащено защитой от замыкания и тепловой защитой, что обеспечивает безопасность оператора прибора. Для хранения кабелей и зажимов на корпусе пуско-зарядного устройства предусмотрен специальный отсек, обеспечивающий их сохранность во время транспор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ети: 220В/50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ощность при зарядке – 1,6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ощность при пуске – 8,0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дный ток – 18-4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– 14,6 к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31:00Z</dcterms:created>
  <dc:creator>Test</dc:creator>
  <dc:description/>
  <cp:keywords/>
  <dc:language>en-US</dc:language>
  <cp:lastModifiedBy>Татьяна</cp:lastModifiedBy>
  <dcterms:modified xsi:type="dcterms:W3CDTF">2014-12-20T11:42:00Z</dcterms:modified>
  <cp:revision>12</cp:revision>
  <dc:subject/>
  <dc:title>Пуско-зарядные и зарядные устройства</dc:title>
</cp:coreProperties>
</file>