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ммеры, кустор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порядок на приусадебном участке – дело хлопотное. И без хорошей техники здесь не обойт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ольшом, густо засаженном участке наверняка пригодится кусторез – садовый инструмент, оборудованный ножами двойного резания. С его помощью можно легко придать форму деревьям и  кустарникам, срезать мелколесье. Компактный и легкий, кусторез может справляться с разными задачами, значительно облегчая работы в са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нзиновые триммеры считаются самыми мощными, высокопроизводительными и мобильными. Мобильность триммера с бензинным двигателем является его главным достоинством. Инструмент можно брать с собой куда угодно, не испытывая никакой зависимости от наличия рядом электрической сети и хорошего удлинителя. К тому же бензиновые триммеры заметно мощнее электрических,  поэтому могут справляться даже с мелким кустарником. Они могут работать в любую погоду: их не пугает высокая влажность, роса на траве. Бензиновым триммером можно смело работать и после дождя, когда трава еще совсем сы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ый бензиновый двигатель рассчитан на выполнение работ большого объема, поэтому такие триммеры активно эксплуатируются не только в личных подсобных хозяйствах, но и жилищно-коммунальны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ммер бензиновый RD-GB06520 Redve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нзиновый Триммер модели RD-GB06520 от Redverg оснащен мощным двухтактным двигателем, работающим на смеси бензина и специального масла. Помимо высокой производительности и надежности его отличает удобство эксплуатации. Рукоятка триммера напоминает велосипедную. За счет плечевого ремня вес триммера равномерно распределяется по все тело человека, а антивибрационная система понижает уровень шума, делая работу более комфор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уск двигателя контролирует система электронного зажигания, а наличие системы воздушного охлаждения исключает перегрев двигателя во время работы инструмента. Модель оснащена трехлопастным ножом и триммерной головкой с леской. Режущие части надежно скрыты защитным кожухом, что исключает вероятность получения случайной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ммер бензиновый RD-GB06550 Redve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RD-GB550 – считается самой мощной в линейке триммеров марки Redverg. Его мощность составляет 3,4 л.с. Для удобства работы оператора триммер оборудован велосипедной рукояткой, положение которой можно регулировать. Длительность работы триммера гарантирует система воздушного охлаждения: она исключает перегрев двигателя даже при интенсивной эксплуатации агрег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ремя работы оператор не испытывает никакого дискомфорта: антивибрационная система триммера заметно понижает уровень шума, а удобный плечевой ремень позволяет равномерно распределить вес бензинового триммера по всему т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большой мощности модель RD-GB06550 имеет совс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ой расход топлива. Оператор сам может выбирать рабочий инструмент для триммера: в комплекте имеется как леска, так и нож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03:00Z</dcterms:created>
  <dc:creator>User</dc:creator>
  <dc:description/>
  <cp:keywords/>
  <dc:language>en-US</dc:language>
  <cp:lastModifiedBy>Татьяна</cp:lastModifiedBy>
  <dcterms:modified xsi:type="dcterms:W3CDTF">2014-12-20T11:43:00Z</dcterms:modified>
  <cp:revision>10</cp:revision>
  <dc:subject/>
  <dc:title>Триммер бензиновый RD-GB06520 Redverg</dc:title>
</cp:coreProperties>
</file>