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х или иных технических операций изобретено множество станков. В заводских цехах они больше напоминают огромные машины, небольших мастерских или дома намного удобнее пользоваться их более компактными вер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каждый станок нацелен на выполнение нескольких схожих операций. К примеру, шлифовальные станки используются для придания изделиям из дерева и металла законченного внешнего вида: при помощи абразивных материалов они позволяют  получить гладкую, ровную поверхность. Сверлильные станки предназначаются для изготовления сквозных или глухих отверстий, для их развертывания, зенкерования, или, если необходимо, нарезания внутренней резь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рлильные станки в вертикальном исполнении наиболее популярны. Они достаточно компактны, но очень удобны в работе. Заготовку закрепляют при помощи тисок или струбцины, а затем выполняют с ней все необходимые манипуляции. При помощи рабочей оснастки (сверл, зенкеров, резьбонарезных патронов) можно последовательно выполнить сразу несколько опер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точки зрения обрабатываемого материала станки подразделяются на работающие с деревом и с металлом. При этом существуют определенные модели способны обрабатывать и тот, и друго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к сверлильный RDQ-4116Z RedVe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омпания «RedVerg» признана одним из крупнейших высокотехнологичных производственных холдингов в Соединенных Штатах. Ее оборудование успешно используется в десятках стран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лильный станок RDQ-4116Z от RedVerg относят к категории универсальных напольных станков с одним шпинделем. Станок имеет вертикальное исполнение. С помощью RDQ-4116Z можно делать отверстия с металле диаметром до 16 миллиметров. Станок также выполняет функции зенкерования, развертывания отверстий в металлических заготовках, изделиях из твердого полимерного материала или древес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щность двигателя сверлильного станка - 450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шпинделя - 60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коростей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13:00Z</dcterms:created>
  <dc:creator>User</dc:creator>
  <dc:description/>
  <cp:keywords/>
  <dc:language>en-US</dc:language>
  <cp:lastModifiedBy>Татьяна</cp:lastModifiedBy>
  <dcterms:modified xsi:type="dcterms:W3CDTF">2014-12-20T11:47:00Z</dcterms:modified>
  <cp:revision>13</cp:revision>
  <dc:subject/>
  <dc:title>Популярную группу оборудования для дерево- и металлообработки образуют сверлильные станки</dc:title>
</cp:coreProperties>
</file>