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ра-Мед - Путь к Здоров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магазин «</w:t>
      </w:r>
      <w:r>
        <w:rPr>
          <w:rFonts w:cs="Times New Roman" w:ascii="Times New Roman" w:hAnsi="Times New Roman"/>
          <w:bCs/>
          <w:sz w:val="24"/>
          <w:szCs w:val="24"/>
        </w:rPr>
        <w:t>Аура-Мед»</w:t>
      </w:r>
      <w:r>
        <w:rPr>
          <w:rFonts w:cs="Times New Roman" w:ascii="Times New Roman" w:hAnsi="Times New Roman"/>
          <w:sz w:val="24"/>
          <w:szCs w:val="24"/>
        </w:rPr>
        <w:t xml:space="preserve"> занимается продажей специального медицинского оборудования для ухода за больными людьми, товаров для пожилых людей, а также товаров для здоровья, спорта  и красоты. При этом основной профиль магазина – это реабилитационное оборуд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ы максимально ориентируется на наших клиентов и стараемся быть полезными для них. Сейчас выбор медицинского оборудования столь широк, что можно потеряться в его разнообразии. Опытные консультанты магазина «Аура-Мед» помогут выбрать именно то, что нужно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ричин, почему обращаются к на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тысячи наших довольных клиентов есть медицинские учреждения, общества инвалидов, ортопедические салоны, магазины медицинской техники, аптеки, больницы, санатории и др. Многие наши клиенты уже оценили наш сервис и обращаются к нам снова и снова. И это небезосновательно! Ведь «Аура-Мед» создает все условия для удобства своих клиентов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рантированное каче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магазине Вы можете купить только сертифицированные товары, которые прошли все необходимые испытания на соответствие качества. Все производители представленных товаров имеют официальное представительство на территории России, а также предоставляют гарантию на свое оборудование. Вы можете в любой момент запросить у нас все необходимые документы и разрешения на продаваемую продукц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яльные ц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ботаем напрямую только с производителями и официальными дилерами, поэтому цены на продукцию, представленную в Интернет-магазине «</w:t>
      </w:r>
      <w:r>
        <w:rPr>
          <w:rFonts w:cs="Times New Roman" w:ascii="Times New Roman" w:hAnsi="Times New Roman"/>
          <w:bCs/>
          <w:sz w:val="24"/>
          <w:szCs w:val="24"/>
        </w:rPr>
        <w:t>Аура-Мед», приятно удивят наших покупа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опл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м сайте Вы можете оплатить покупку любым удобным для Вас способом: банковской картой, через системы электронных платежей, при помощи почты России или наложенным платеж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шим партнером по осуществлению и приему платежей является холдинг RBK Money, который поддерживает все популярные способы оплаты покупок в Интернете. Пополнение через RBK Money позволит избежать трудностей с поиском необходимых терминалов, потому как данный платежный сервис имеет широкую сеть приема денежных средств. Важно также и то, что оплата товаров на нашем сайте через RBK Money производится без комисс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а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наш розничный магазин находится в Волгограде, доставка по Волгограду осуществляется при помощи собственной курьерской службы в кротчайшие сроки и удобное для Вас врем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 товара в другие регионы России также не заставит себя долго ждать, потому как мы сотрудничаем только с надежными транспортными компания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врат това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становления Правительства Российской Федерации от 19.01.1998 г. №55, изделия медицинского назначения надлежащего качества возврату или обмену не подлежат. Однако магазин «Аура-Мед» дорожит своими клиентами и дает им возможность вернуть купленный товар в течение 14 календарных дней, включая дату получения тов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ь детскому дому – забота, в которой нуждаются де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коммерческой деятельности, Интернет-магазин «Аура-Мед» занимается еще и благотворительностью. Мы уже давно оказываем поддержку Елецкому дому ребенка. Дети-сироты, имеющие проблемы со здоровьем, а также дети-инвалиды постоянно нуждаются в дополнительной помощи. И поэтому наш магазин всячески способствует организации благотворительной помощи этим детям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я товары в «Аура-Мед», Вы автоматически помогаете Елецкому дому ребенка. Ведь с каждой покупки 20 рублей идет на помощь детям-сиротам. Кроме того, при желании Вы можете самостоятельно оказать дополнительную помощь Елецкому детскому д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2:00Z</dcterms:created>
  <dc:creator>egolobor</dc:creator>
  <dc:description/>
  <cp:keywords/>
  <dc:language>en-US</dc:language>
  <cp:lastModifiedBy>Катя</cp:lastModifiedBy>
  <dcterms:modified xsi:type="dcterms:W3CDTF">2014-12-17T17:31:00Z</dcterms:modified>
  <cp:revision>73</cp:revision>
  <dc:subject/>
  <dc:title/>
</cp:coreProperties>
</file>