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ибератаки на банковские карты: как вернуть деньги</w:t>
      </w:r>
    </w:p>
    <w:p>
      <w:pPr>
        <w:pStyle w:val="Normal"/>
        <w:rPr/>
      </w:pPr>
      <w:r>
        <w:rPr/>
      </w:r>
    </w:p>
    <w:p>
      <w:pPr>
        <w:pStyle w:val="Normal"/>
        <w:rPr/>
      </w:pPr>
      <w:r>
        <w:rPr/>
        <w:t>В век скоростного интернета число электронных взломов данных пользователей растет как на дрожжах. Во всем мире от кибератак страдает большое количество людей, в каждой стране можно найти не один такой случай. По закону пропавшие средства должны быть возмещены банком сразу. Однако на деле не всегда так происходит. Как поступить в данной ситуации?</w:t>
      </w:r>
    </w:p>
    <w:p>
      <w:pPr>
        <w:pStyle w:val="Normal"/>
        <w:rPr/>
      </w:pPr>
      <w:r>
        <w:rPr/>
      </w:r>
    </w:p>
    <w:p>
      <w:pPr>
        <w:pStyle w:val="Normal"/>
        <w:rPr/>
      </w:pPr>
      <w:r>
        <w:rPr/>
        <w:t xml:space="preserve">Возьмем данные мошенничества за 2011 и 2012 гг. В этот период чаще всего происходили взломы счетов юридических и физ. лиц. В сравнении с 2011 годом, в 2012 количество краж достигло почти 70%. </w:t>
      </w:r>
    </w:p>
    <w:p>
      <w:pPr>
        <w:pStyle w:val="Normal"/>
        <w:rPr/>
      </w:pPr>
      <w:r>
        <w:rPr/>
      </w:r>
    </w:p>
    <w:p>
      <w:pPr>
        <w:pStyle w:val="Normal"/>
        <w:rPr/>
      </w:pPr>
      <w:r>
        <w:rPr/>
        <w:t>Те, кто стали жертвами мошенников, еще долго будут ждать свои кровные деньги, которые они потеряли не по своей вине. Закон «О национальной платежной системе» должен был заработать еще в конце 2011 г. Однако руководство банков выступило с просьбой отложить начало его действия на календарный год.</w:t>
      </w:r>
    </w:p>
    <w:p>
      <w:pPr>
        <w:pStyle w:val="Normal"/>
        <w:rPr/>
      </w:pPr>
      <w:r>
        <w:rPr/>
      </w:r>
    </w:p>
    <w:p>
      <w:pPr>
        <w:pStyle w:val="Normal"/>
        <w:rPr/>
      </w:pPr>
      <w:r>
        <w:rPr/>
        <w:t xml:space="preserve">По новым принципам, пострадавшему должны быть сразу возвращены его средства, если их украли взломав систему интернет банкинга. И возвратить их банк должен еще до того момента, как расследование будет завершено. Поэтому отсрочку банкиров надо понимать так: баланс между высокой безопасностью в сфере информационных технологий и уровень сервиса обслуживания клиентов, пользующимися этими технологиями попросту отсутствует. </w:t>
      </w:r>
    </w:p>
    <w:p>
      <w:pPr>
        <w:pStyle w:val="Normal"/>
        <w:rPr/>
      </w:pPr>
      <w:r>
        <w:rPr/>
      </w:r>
    </w:p>
    <w:p>
      <w:pPr>
        <w:pStyle w:val="Normal"/>
        <w:rPr/>
      </w:pPr>
      <w:r>
        <w:rPr/>
        <w:t xml:space="preserve">Нормы нового закона должны были переложить доказательную базу на банк. Но в реальности это не работает так. Обновления для банковских баз уже давно должны были быть сделанными. Уведомления по счету путем использования смс в основном платные. В ближайшее время они должны стать абсолютно бесплатными. </w:t>
      </w:r>
    </w:p>
    <w:p>
      <w:pPr>
        <w:pStyle w:val="Normal"/>
        <w:rPr/>
      </w:pPr>
      <w:r>
        <w:rPr/>
      </w:r>
    </w:p>
    <w:p>
      <w:pPr>
        <w:pStyle w:val="Normal"/>
        <w:rPr/>
      </w:pPr>
      <w:r>
        <w:rPr/>
        <w:t>Не стоит уповать только на новый закон. Превентивные меры тоже нужно считать важным инструментом. Хакеры постоянно оттачивают свое мастерство, это тоже факт. Поэтому информационные продукты требуют современной модернизации. Вера в то, что эффективная система противодействия кибератакам, запущенная по инициативе президента, станет верным решением совершенствования рынка информационной безопасности.</w:t>
      </w:r>
    </w:p>
    <w:p>
      <w:pPr>
        <w:pStyle w:val="Normal"/>
        <w:rPr/>
      </w:pPr>
      <w:r>
        <w:rPr/>
      </w:r>
    </w:p>
    <w:p>
      <w:pPr>
        <w:pStyle w:val="Normal"/>
        <w:rPr/>
      </w:pPr>
      <w:r>
        <w:rPr/>
        <w:t>Сегодня еще рано полагаться только на руководство банков. Денежные средства возвращаются путем траты собственных сил. Первый шаг: подключение Смс уведомлений о процессе состояния движения средств на счете. Это позволит максимально быстро узнать, что ваш счет был взломан и деньги пропали. Чем быстрее эта информация попадет к клиенту, тем вероятнее возрастет шанс на возврат ваших финансов. И, зная, что мошенники добрались до вашего счета, можно путем блокировки карты сохранить хотя бы небольшую часть денег. Блокировка карты будет весомым фактом для расследования и поиска злоумышленников.</w:t>
      </w:r>
    </w:p>
    <w:p>
      <w:pPr>
        <w:pStyle w:val="Normal"/>
        <w:rPr/>
      </w:pPr>
      <w:r>
        <w:rPr/>
      </w:r>
    </w:p>
    <w:p>
      <w:pPr>
        <w:pStyle w:val="Normal"/>
        <w:rPr/>
      </w:pPr>
      <w:r>
        <w:rPr/>
        <w:t>Еще одна проблема, к сожалению пока тоже не решена в нашей стране. Требуются весомые доказательства того, что это не вы лично провернули операцию, а именно злоумышленники. Это делает ваше намерение использовать карту заранее рискованным вариантом.</w:t>
      </w:r>
    </w:p>
    <w:p>
      <w:pPr>
        <w:pStyle w:val="Normal"/>
        <w:rPr/>
      </w:pPr>
      <w:r>
        <w:rPr/>
      </w:r>
    </w:p>
    <w:p>
      <w:pPr>
        <w:pStyle w:val="Normal"/>
        <w:rPr/>
      </w:pPr>
      <w:r>
        <w:rPr/>
        <w:t>Если вы стали жертвой хакеров, забудьте о том, что банк обязательно вернет ваши финансовые потери. Не отрицаем, что это возможно, но слепо верить в это не стоит.</w:t>
      </w:r>
    </w:p>
    <w:p>
      <w:pPr>
        <w:pStyle w:val="Normal"/>
        <w:rPr/>
      </w:pPr>
      <w:r>
        <w:rPr/>
      </w:r>
    </w:p>
    <w:p>
      <w:pPr>
        <w:pStyle w:val="Normal"/>
        <w:rPr/>
      </w:pPr>
      <w:r>
        <w:rPr/>
        <w:t>Лучше действовать так: собрать все неоспоримые факты вашей непричастности к исчезновению финансовых средств. К примеру, это может быть запись вашего телефонного разговора с обслуживающим банком.</w:t>
      </w:r>
    </w:p>
    <w:p>
      <w:pPr>
        <w:pStyle w:val="Normal"/>
        <w:rPr/>
      </w:pPr>
      <w:r>
        <w:rPr/>
      </w:r>
    </w:p>
    <w:p>
      <w:pPr>
        <w:pStyle w:val="Normal"/>
        <w:rPr/>
      </w:pPr>
      <w:r>
        <w:rPr/>
        <w:t xml:space="preserve">Имея большое количество доказательств, требуется направиться непосредственно в банк. Сделать заявление в письменном виде, что вы как клиент, желаете оспорить транзакцию на точно указанную сумму по конкретной дате и времени. Банк должен будет дать свое решение, и принимать его они имеют права в течение трех месяцев. </w:t>
      </w:r>
    </w:p>
    <w:p>
      <w:pPr>
        <w:pStyle w:val="Normal"/>
        <w:rPr/>
      </w:pPr>
      <w:r>
        <w:rPr/>
      </w:r>
    </w:p>
    <w:p>
      <w:pPr>
        <w:pStyle w:val="Normal"/>
        <w:rPr/>
      </w:pPr>
      <w:r>
        <w:rPr/>
        <w:t xml:space="preserve">Саму банковскую карту тоже нужно сдать в обязательном порядке. Еще одним плюсом будет наличие договора на банковское обслуживание с вашей подписью. Чтобы перестраховаться, лучше обратиться также в другие организации, которые могут помочь в расследовании. </w:t>
      </w:r>
    </w:p>
    <w:p>
      <w:pPr>
        <w:pStyle w:val="Normal"/>
        <w:rPr/>
      </w:pPr>
      <w:r>
        <w:rPr/>
      </w:r>
    </w:p>
    <w:p>
      <w:pPr>
        <w:pStyle w:val="Normal"/>
        <w:rPr/>
      </w:pPr>
      <w:r>
        <w:rPr/>
        <w:t xml:space="preserve">В полиции напишите заявление с точным изложением произошедшего.  Не забудьте взять талон – он будет подтверждать факт регистрации сделанного вами заявления и свидетельствовать о начале открытия дела. </w:t>
      </w:r>
    </w:p>
    <w:p>
      <w:pPr>
        <w:pStyle w:val="Normal"/>
        <w:rPr/>
      </w:pPr>
      <w:r>
        <w:rPr/>
      </w:r>
    </w:p>
    <w:p>
      <w:pPr>
        <w:pStyle w:val="Normal"/>
        <w:rPr/>
      </w:pPr>
      <w:r>
        <w:rPr/>
        <w:t>Если банк отказывается вернуть пропавшие средства, здесь помочь сможет только суд. Напишите заявление с иском и предоставьте неопровержимые факты своей непричастности. Подать такую форму в суд можно по месту жительства. Нарушением закона считается место исковых заявлений, которое банк прописал в договоре.</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30:00Z</dcterms:created>
  <dc:creator>rdv</dc:creator>
  <dc:description/>
  <cp:keywords/>
  <dc:language>en-US</dc:language>
  <cp:lastModifiedBy>rdv</cp:lastModifiedBy>
  <dcterms:modified xsi:type="dcterms:W3CDTF">2014-12-29T17:17:00Z</dcterms:modified>
  <cp:revision>5</cp:revision>
  <dc:subject/>
  <dc:title>Кибератаки на банковские карты: как вернуть деньги</dc:title>
</cp:coreProperties>
</file>