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АТС TDA Panasonic KX-TDA100 (KX-TDA100RU):, , kx tda</w:t>
      </w:r>
      <w:r>
        <w:rPr>
          <w:lang w:val="en-US"/>
        </w:rPr>
        <w:t>2</w:t>
      </w:r>
      <w:r>
        <w:rPr/>
        <w:t>00, panasonic tda</w:t>
      </w:r>
      <w:r>
        <w:rPr>
          <w:lang w:val="en-US"/>
        </w:rPr>
        <w:t>2</w:t>
      </w:r>
      <w:r>
        <w:rPr/>
        <w:t>00, panasonic kx tda</w:t>
      </w:r>
      <w:r>
        <w:rPr>
          <w:lang w:val="en-US"/>
        </w:rPr>
        <w:t>2</w:t>
      </w:r>
      <w:r>
        <w:rPr/>
        <w:t>00, атс kx tda</w:t>
      </w:r>
      <w:r>
        <w:rPr>
          <w:lang w:val="en-US"/>
        </w:rPr>
        <w:t>200</w:t>
      </w:r>
    </w:p>
    <w:p>
      <w:pPr>
        <w:pStyle w:val="Normal"/>
        <w:rPr>
          <w:lang w:val="en-US"/>
        </w:rPr>
      </w:pPr>
      <w:r>
        <w:rPr>
          <w:lang w:val="en-US"/>
        </w:rPr>
      </w:r>
    </w:p>
    <w:p>
      <w:pPr>
        <w:pStyle w:val="Normal"/>
        <w:rPr/>
      </w:pPr>
      <w:r>
        <w:rPr/>
        <w:t>Мини</w:t>
      </w:r>
      <w:r>
        <w:rPr>
          <w:lang w:val="en-US"/>
        </w:rPr>
        <w:t xml:space="preserve"> – </w:t>
      </w:r>
      <w:r>
        <w:rPr/>
        <w:t>АТС</w:t>
      </w:r>
      <w:r>
        <w:rPr>
          <w:lang w:val="en-US"/>
        </w:rPr>
        <w:t xml:space="preserve"> TDA Panasonic </w:t>
      </w:r>
      <w:r>
        <w:rPr>
          <w:b/>
          <w:lang w:val="en-US"/>
        </w:rPr>
        <w:t>KX-TDA200</w:t>
      </w:r>
      <w:r>
        <w:rPr>
          <w:lang w:val="en-US"/>
        </w:rPr>
        <w:t xml:space="preserve"> (</w:t>
      </w:r>
      <w:r>
        <w:rPr>
          <w:b/>
          <w:lang w:val="en-US"/>
        </w:rPr>
        <w:t>KX-TDA200</w:t>
      </w:r>
      <w:r>
        <w:rPr>
          <w:lang w:val="en-US"/>
        </w:rPr>
        <w:t xml:space="preserve">RU) </w:t>
      </w:r>
      <w:r>
        <w:rPr/>
        <w:t>является</w:t>
      </w:r>
      <w:r>
        <w:rPr>
          <w:lang w:val="en-US"/>
        </w:rPr>
        <w:t xml:space="preserve"> </w:t>
      </w:r>
      <w:r>
        <w:rPr/>
        <w:t>новой</w:t>
      </w:r>
      <w:r>
        <w:rPr>
          <w:lang w:val="en-US"/>
        </w:rPr>
        <w:t xml:space="preserve"> </w:t>
      </w:r>
      <w:r>
        <w:rPr/>
        <w:t>разработкой</w:t>
      </w:r>
      <w:r>
        <w:rPr>
          <w:lang w:val="en-US"/>
        </w:rPr>
        <w:t xml:space="preserve"> </w:t>
      </w:r>
      <w:r>
        <w:rPr/>
        <w:t>компании</w:t>
      </w:r>
      <w:r>
        <w:rPr>
          <w:lang w:val="en-US"/>
        </w:rPr>
        <w:t xml:space="preserve"> Panasonic. </w:t>
      </w:r>
      <w:r>
        <w:rPr/>
        <w:t xml:space="preserve">Модель основана на интеграции компьютерных и телефонных сетей и имеет широкий набор функций. </w:t>
      </w:r>
      <w:r>
        <w:rPr>
          <w:b/>
        </w:rPr>
        <w:t>KX-TDA200</w:t>
      </w:r>
      <w:r>
        <w:rPr/>
        <w:t xml:space="preserve"> поддерживает весь модельный ряд телефонов Panasonic и имеет возможности коммуникации посредством интерфейсов Ethernet и USB. От предыдущего поколения </w:t>
      </w:r>
      <w:r>
        <w:rPr>
          <w:b/>
        </w:rPr>
        <w:t>TDA200</w:t>
      </w:r>
      <w:r>
        <w:rPr/>
        <w:t xml:space="preserve"> отличает процессор увеличенной мощности, возможность установки на стойку 19", возможность горячей замены плат и ряд других функций. Внутренние порты </w:t>
      </w:r>
      <w:r>
        <w:rPr>
          <w:b/>
        </w:rPr>
        <w:t>kx tda200</w:t>
      </w:r>
      <w:r>
        <w:rPr/>
        <w:t xml:space="preserve"> являются гибридными, то есть имеется возможность подключения к ним любого телефонного аппарата. Функция D-XDP позволяет при подключении цифрового системного телефона открывать дополнительные внутренние порты, тем самым, наращивая ёмкость системы без существенных затрат.</w:t>
      </w:r>
    </w:p>
    <w:p>
      <w:pPr>
        <w:pStyle w:val="Normal"/>
        <w:rPr/>
      </w:pPr>
      <w:r>
        <w:rPr>
          <w:b/>
          <w:lang w:val="en-US"/>
        </w:rPr>
        <w:t>Panasonic</w:t>
      </w:r>
      <w:r>
        <w:rPr>
          <w:b/>
        </w:rPr>
        <w:t xml:space="preserve"> </w:t>
      </w:r>
      <w:r>
        <w:rPr>
          <w:b/>
          <w:lang w:val="en-US"/>
        </w:rPr>
        <w:t>TDA</w:t>
      </w:r>
      <w:r>
        <w:rPr>
          <w:b/>
        </w:rPr>
        <w:t>200</w:t>
      </w:r>
      <w:r>
        <w:rPr/>
        <w:t xml:space="preserve"> совместима со стандартом DECT и имеет возможность поддержки до 32 базовых станций и до 128 радиотрубок. Они имеют возможность подключения к цифровым линиям и поддерживают протоколы ISDN PRI, </w:t>
      </w:r>
      <w:r>
        <w:rPr>
          <w:lang w:val="en-US"/>
        </w:rPr>
        <w:t>BRI</w:t>
      </w:r>
      <w:r>
        <w:rPr/>
        <w:t xml:space="preserve">, </w:t>
      </w:r>
      <w:r>
        <w:rPr>
          <w:lang w:val="en-US"/>
        </w:rPr>
        <w:t>VoIP</w:t>
      </w:r>
      <w:r>
        <w:rPr/>
        <w:t>. Передача данных по сети Интернет снизит стоимость междугородних переговоров, и позволит соединить несколько мини – АТС в единую сеть. Оснащение IP шлюза средствами DNS, что позволяет передавать факсимильные сообщения и DTMF сигналы.</w:t>
      </w:r>
    </w:p>
    <w:p>
      <w:pPr>
        <w:pStyle w:val="Normal"/>
        <w:rPr/>
      </w:pPr>
      <w:r>
        <w:rPr>
          <w:b/>
        </w:rPr>
        <w:t>Атс kx tda200</w:t>
      </w:r>
      <w:r>
        <w:rPr/>
        <w:t xml:space="preserve"> может использоваться в качестве Call-центра, с возможностью ведения архива и формирования отчётов. Это также позволяет использовать компьютер в качестве универсального автоответчика для воспроизведения приветствий для разных вызывающих абонентов. </w:t>
      </w:r>
      <w:r>
        <w:rPr>
          <w:b/>
        </w:rPr>
        <w:t>Кх tda200</w:t>
      </w:r>
      <w:r>
        <w:rPr/>
        <w:t xml:space="preserve"> имеет функции проведения 32 – сторонней конференции для организации селекторных совещаний.</w:t>
      </w:r>
    </w:p>
    <w:p>
      <w:pPr>
        <w:pStyle w:val="Normal"/>
        <w:rPr/>
      </w:pPr>
      <w:r>
        <w:rPr/>
        <w:t xml:space="preserve">Программирование </w:t>
      </w:r>
      <w:r>
        <w:rPr>
          <w:b/>
        </w:rPr>
        <w:t xml:space="preserve">panasonic kx tda200 </w:t>
      </w:r>
      <w:r>
        <w:rPr/>
        <w:t xml:space="preserve">производится посредством USB или RS-232 порта. Также предусмотрена возможность программирования </w:t>
      </w:r>
      <w:r>
        <w:rPr>
          <w:b/>
        </w:rPr>
        <w:t xml:space="preserve">TDA </w:t>
      </w:r>
      <w:r>
        <w:rPr>
          <w:b/>
          <w:lang w:val="en-US"/>
        </w:rPr>
        <w:t>2</w:t>
      </w:r>
      <w:r>
        <w:rPr>
          <w:b/>
        </w:rPr>
        <w:t>00</w:t>
      </w:r>
      <w:r>
        <w:rPr/>
        <w:t xml:space="preserve"> удалённо по сети Ethernet.</w:t>
      </w:r>
    </w:p>
    <w:p>
      <w:pPr>
        <w:pStyle w:val="Normal"/>
        <w:rPr/>
      </w:pPr>
      <w:r>
        <w:rPr/>
        <w:t>Немаловажным фактором является поддержка системными телефонами кириллицы, что в комплексе с русскоязычной документацией и русифицированным программным обеспечением по программированию и управлению panasonic tda200 значительно облегчает настройку и диагностику системы.</w:t>
      </w:r>
    </w:p>
    <w:p>
      <w:pPr>
        <w:pStyle w:val="App150"/>
        <w:rPr/>
      </w:pPr>
      <w:r>
        <w:rPr/>
      </w:r>
    </w:p>
    <w:p>
      <w:pPr>
        <w:pStyle w:val="Normal"/>
        <w:rPr/>
      </w:pPr>
      <w:r>
        <w:rPr/>
        <w:t>Кроме того, можно использовать свой компьютер, как интеллектуальный автоответчик, способный воспроизводить разные приветствия для разных вызывающих абонентов, записывать сообщения на жесткий диск, а затем пересылать их на мобильный телефон или на электронную почту.</w:t>
        <w:br/>
      </w:r>
    </w:p>
    <w:p>
      <w:pPr>
        <w:pStyle w:val="Normal"/>
        <w:rPr/>
      </w:pPr>
      <w:r>
        <w:rPr/>
        <w:t>  </w:t>
      </w:r>
      <w:r>
        <w:rPr/>
        <w:t xml:space="preserve">Цифровые мини-АТС Panasonic KX-TDA200 имеют полный комплект документации на русском языке и русское ПО для программирования АТС с компьютера. Все модели системных телефонов поддерживают кириллицу. В системах </w:t>
      </w:r>
      <w:r>
        <w:rPr>
          <w:rStyle w:val="StrongEmphasis"/>
        </w:rPr>
        <w:t xml:space="preserve">Panasonic KX-TDA200 </w:t>
      </w:r>
      <w:r>
        <w:rPr/>
        <w:t>на русском языке отображаются не только системное меню и названия функций, но и содержимое всех справочников АТС, а также команды системного программирования. Язык можно выбрать отдельно для каждого телефона.</w:t>
      </w:r>
    </w:p>
    <w:p>
      <w:pPr>
        <w:pStyle w:val="Normal"/>
        <w:rPr>
          <w:lang w:val="en-US"/>
        </w:rPr>
      </w:pPr>
      <w:r>
        <w:rPr>
          <w:lang w:val="en-US"/>
        </w:rPr>
      </w:r>
    </w:p>
    <w:p>
      <w:pPr>
        <w:pStyle w:val="Normal"/>
        <w:rPr/>
      </w:pPr>
      <w:r>
        <w:rPr/>
        <w:br/>
      </w:r>
      <w:r>
        <w:rPr>
          <w:rStyle w:val="StrongEmphasis"/>
        </w:rPr>
        <w:t xml:space="preserve">Сетевые возможности АТС Panasonic KX-TDA200 </w:t>
      </w:r>
      <w:r>
        <w:rPr/>
        <w:br/>
        <w:br/>
        <w:t xml:space="preserve">  Мини-АТС серии KX-TDA можно подключать к телефонным сетям не только по аналоговым, но и по цифровым соединительным линиям с протоколами ISDN PRI (EDSS-1 и QSIG), ISDN BRI, VoIP, R2 MFC/DTMF/Pulse. Если у организации есть главный офис и несколько филиалов (в том числе, в разных городах), и между филиалами ведутся интенсивные телефонные переговоры, то для снижения затрат оптимально арендовать выделенные линии связи и организовать частную телефонную сеть. Мини-АТС Panasonic серии TDA можно устанавливать не только в филиалах, но и в центральном офисе, т.к. она может быть "мастером" в сетях ISDN. Администратор сети может управлять системами в филиалах из центрального офиса, по сети ISDN или по интернет. Кроме того система TDA автоматически отправит сообщение о неисправности администратору по электронной почте. В рамках частной телефонной сети удобно организовывать селекторные совещания с широким составом участников. Для этого у </w:t>
      </w:r>
      <w:r>
        <w:rPr>
          <w:rStyle w:val="StrongEmphasis"/>
        </w:rPr>
        <w:t>АТС Panasonic KX-TDA200</w:t>
      </w:r>
      <w:r>
        <w:rPr/>
        <w:t xml:space="preserve"> есть 30-и сторонняя конференц-связь.</w:t>
        <w:br/>
        <w:br/>
      </w:r>
      <w:r>
        <w:rPr>
          <w:rStyle w:val="StrongEmphasis"/>
        </w:rPr>
        <w:t xml:space="preserve">IP шлюз Мини АТС Panasonic KX-TDA200 </w:t>
      </w:r>
      <w:r>
        <w:rPr/>
        <w:br/>
        <w:br/>
        <w:t>  Интегрированный IP шлюз позволяет передавать речь и данные по сети Интернет, преобразуя их в пакеты. Это позволяет значительно снизить стоимость междугородных переговоров за счет более рационального использования пропускной способности линий связи. IP шлюз (соответствует H.323 вер.2) имеет 4 речевых канала. Всего в системе KX-TDA200 может функционировать до 16 каналов VoIP. Для сжатия речи используются кодеки G.729a, G.723.1(6.3), G.723.1(5.3). IP шлюз оснащен средствами DNS, адаптивным буфером синхронизации и автоматическим эхоподавлением. Он позволяет передавать по IP факсимильные сообщения (со скоростью 9600 Kb/s) и DTMF сигналы. Управлять шлюзом можно либо непосредственно (через интерфейс RS-232), либо удаленно, по сети.</w:t>
        <w:br/>
        <w:br/>
      </w:r>
      <w:r>
        <w:rPr>
          <w:rStyle w:val="StrongEmphasis"/>
        </w:rPr>
        <w:t>Микросотовая связь в АТС Panasonic KX-TDA200</w:t>
      </w:r>
      <w:r>
        <w:rPr/>
        <w:br/>
        <w:br/>
        <w:t>  На основе мини-АТС Panasonic KX-TDA можно построить микросотовую систему связи цифрового стандарта DECT. Для Panasonic KX-TDA разработан новый тип базовой станции, которую можно подключить к внутреннему цифровому порту (как системный телефон). Это позволяет существенно снизить стоимость микросотовой системы и освободить слот в базовом блоке.</w:t>
        <w:br/>
        <w:br/>
      </w:r>
      <w:r>
        <w:rPr>
          <w:rStyle w:val="StrongEmphasis"/>
        </w:rPr>
        <w:t xml:space="preserve">Приложения компьютерной телефонии (CTI) Мини АТС Panasonic KX-TDA200 </w:t>
      </w:r>
      <w:r>
        <w:rPr/>
        <w:br/>
        <w:br/>
        <w:t>  Объединение возможностей телефонных и компьютерных систем с помощью специального ПО (CTI приложений) направлено на улучшение качества обслуживания вызовов. При поступлении вызова может быть определен номер вызывающего абонента (по Caller ID для аналоговых линий, или ISDN CLIP для цифровых), и на компьютерном мониторе появится информация о нем (из справочника MS Outlook, из базы данных или из Интернет). Разговор можно записать на жесткий диск компьютера, а затем переслать запись по электронной почте. Кроме того, можно использовать свой компьютер, как интеллектуальный автоответчик, способный воспроизводить разные приветствия для разных вызывающих абонентов, записывать сообщения на жесткий диск, а затем пересылать их на мобильный телефон или на электронную почту.</w:t>
        <w:br/>
        <w:t>Подключить свой компьютер к телефонной системе можно либо через интерфейс USB (используя USB-адаптер на системном телефоне) либо через локальную сеть Ethernet (установив в системный блок АТС плату CTI)</w:t>
        <w:br/>
        <w:br/>
      </w:r>
      <w:r>
        <w:rPr>
          <w:rStyle w:val="StrongEmphasis"/>
        </w:rPr>
        <w:t xml:space="preserve">Поддержка русского языка </w:t>
      </w:r>
      <w:r>
        <w:rPr/>
        <w:br/>
        <w:br/>
        <w:t xml:space="preserve">  Цифровые мини-АТС Panasonic KX-TDA200 имеют полный комплект документации на русском языке и русское ПО для программирования АТС с компьютера. Все модели системных телефонов поддерживают кириллицу. В системах </w:t>
      </w:r>
      <w:r>
        <w:rPr>
          <w:rStyle w:val="StrongEmphasis"/>
        </w:rPr>
        <w:t xml:space="preserve">Panasonic KX-TDA200 </w:t>
      </w:r>
      <w:r>
        <w:rPr/>
        <w:t>на русском языке отображаются не только системное меню и названия функций, но и содержимое всех справочников АТС, а также команды системного программирования. Язык можно выбрать отдельно для каждого телеф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150">
    <w:name w:val="app15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13:00Z</dcterms:created>
  <dc:creator>Eugene</dc:creator>
  <dc:description/>
  <cp:keywords/>
  <dc:language>en-US</dc:language>
  <cp:lastModifiedBy>Eugene</cp:lastModifiedBy>
  <dcterms:modified xsi:type="dcterms:W3CDTF">2009-06-04T14:52:00Z</dcterms:modified>
  <cp:revision>5</cp:revision>
  <dc:subject/>
  <dc:title/>
</cp:coreProperties>
</file>