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Cambria" w:hAnsi="Cambria" w:cs="Cambria"/>
          <w:b/>
          <w:b/>
          <w:bCs/>
          <w:kern w:val="2"/>
          <w:sz w:val="28"/>
          <w:szCs w:val="28"/>
          <w:lang w:eastAsia="ru-RU"/>
        </w:rPr>
      </w:pPr>
      <w:r>
        <w:rPr>
          <w:rFonts w:cs="Cambria" w:ascii="Cambria" w:hAnsi="Cambria"/>
          <w:b/>
          <w:bCs/>
          <w:kern w:val="2"/>
          <w:sz w:val="28"/>
          <w:szCs w:val="28"/>
          <w:lang w:eastAsia="ru-RU"/>
        </w:rPr>
        <w:t xml:space="preserve">Как правильно купить телефон </w:t>
      </w:r>
    </w:p>
    <w:p>
      <w:pPr>
        <w:pStyle w:val="Normal"/>
        <w:spacing w:lineRule="auto" w:line="240" w:before="280" w:after="280"/>
        <w:rPr/>
      </w:pPr>
      <w:r>
        <w:rPr>
          <w:rFonts w:cs="Cambria" w:ascii="Cambria" w:hAnsi="Cambria"/>
          <w:sz w:val="28"/>
          <w:szCs w:val="28"/>
          <w:lang w:eastAsia="ru-RU"/>
        </w:rPr>
        <w:t>Совершая какую-либо покупку,  каждый человек испытывает некоторое волнение. Причем более дорогое приобретение вызывает больше эмоций, потому что, вкладывая свои деньги, хочется, чтобы новая вещь была не только долговечной, надежной и качественной, но и оправдала все возложенные на  ожидания. При покупке мобильного телефона становится вдвойне волнительно.  Это мобильное устройство  представляет собой не просто пластиковую коробочку с электронной начинкой, а выполняет множество функций, которые стали в наше время неотъемлемой частью образа жизни каждого современного человека.   Кроме того, мобильный телефон является одной из составляющих  имиджа его владельца, поэтому должен соответствовать его запросам не только своими функциональными возможностями, но эстетическими качествами.  Существует несколько правил и рекомендаций, которые нужно изучить перед  покупкой, чтобы приобрести действительно качественный и функциональный телефон, который будет исправно служить  своему владельцу не один год.</w:t>
      </w:r>
    </w:p>
    <w:p>
      <w:pPr>
        <w:pStyle w:val="Normal"/>
        <w:numPr>
          <w:ilvl w:val="0"/>
          <w:numId w:val="0"/>
        </w:numPr>
        <w:spacing w:lineRule="auto" w:line="240" w:before="280" w:after="280"/>
        <w:outlineLvl w:val="1"/>
        <w:rPr/>
      </w:pPr>
      <w:r>
        <w:rPr>
          <w:rFonts w:cs="Cambria" w:ascii="Cambria" w:hAnsi="Cambria"/>
          <w:b/>
          <w:bCs/>
          <w:sz w:val="28"/>
          <w:szCs w:val="28"/>
          <w:lang w:eastAsia="ru-RU"/>
        </w:rPr>
        <w:t>Белые и серые</w:t>
      </w:r>
    </w:p>
    <w:p>
      <w:pPr>
        <w:pStyle w:val="Normal"/>
        <w:spacing w:lineRule="auto" w:line="240" w:before="280" w:after="280"/>
        <w:rPr/>
      </w:pPr>
      <w:r>
        <w:rPr>
          <w:rFonts w:cs="Cambria" w:ascii="Cambria" w:hAnsi="Cambria"/>
          <w:sz w:val="28"/>
          <w:szCs w:val="28"/>
          <w:lang w:eastAsia="ru-RU"/>
        </w:rPr>
        <w:t>Радиоэлектронные средства связи согласно закону  «О связи»  должны быть обязательно сертифицированы изготовителем или продавцом. Такую сертификацию производят специально аккредитованные на это центры или испытательные лаборатории. Если после проведения проверки подтверждается, что средство связи отвечает заявленным требованиям, то на него выдается специальный сертификат соответствия, который подтверждает право продажи этой модели на территории Росси. Сертифицированный для продажи и пользования в Российской Федерации мобильный телефон должен иметь русифицированное меню, кириллицу на клавиатуре, наклеенные под аккумулятором обозначения с аббревиатурой «ССЭ» и  «РСТ», а также фирменный гарантийный талон. Код  того региона, для которого предназначены телефоны стандарта GSM, включается в номер IMEI. Мобильный телефон, который  официально предназначен  для продажи в России, называется «белым».</w:t>
      </w:r>
    </w:p>
    <w:p>
      <w:pPr>
        <w:pStyle w:val="Normal"/>
        <w:spacing w:lineRule="auto" w:line="240" w:before="280" w:after="280"/>
        <w:rPr>
          <w:rFonts w:ascii="Cambria" w:hAnsi="Cambria" w:cs="Cambria"/>
          <w:sz w:val="28"/>
          <w:szCs w:val="28"/>
          <w:lang w:eastAsia="ru-RU"/>
        </w:rPr>
      </w:pPr>
      <w:r>
        <w:rPr>
          <w:rFonts w:cs="Cambria" w:ascii="Cambria" w:hAnsi="Cambria"/>
          <w:sz w:val="28"/>
          <w:szCs w:val="28"/>
          <w:lang w:eastAsia="ru-RU"/>
        </w:rPr>
        <w:t>Если ввозимые из-за границы мобильные телефоны предназначены для  потребностей, не связанных с коммерческой (предпринимательской)  деятельностью (не для продажи), то на них не требуется  какое-либо разрешение. Такая особенность законодательства дает возможность некоторым предприимчивым дельцам   ввозить из-за рубежа телефоны, которые не предназначены для пользования в России, и, следовательно, не сертифицированы. Это так называемые «серые» телефоны.</w:t>
      </w:r>
    </w:p>
    <w:p>
      <w:pPr>
        <w:pStyle w:val="Normal"/>
        <w:spacing w:lineRule="auto" w:line="240" w:before="280" w:after="280"/>
        <w:rPr/>
      </w:pPr>
      <w:r>
        <w:rPr>
          <w:rFonts w:cs="Cambria" w:ascii="Cambria" w:hAnsi="Cambria"/>
          <w:sz w:val="28"/>
          <w:szCs w:val="28"/>
          <w:lang w:eastAsia="ru-RU"/>
        </w:rPr>
        <w:t>В большинстве стран Европы покупка телефона зачастую  субсидируется оператором при заключении абонентом контракта на какой-либо определенный срок (обычно на  1 год).  Такие «субсидированные» телефоны  по сравнению с такими же моделями, предназначенными для свободной продажи, стоят существенно дешевле.  Наряду с отсутствием таможенных и других сборов данное обстоятельство  позволяет устанавливать  цены на «серые» телефоны существенно ниже, чем на «белые». Исключение составляют те мобильные устройства, которые имеют большую популярность и неудовлетворенный спрос. На такие телефоны, например на iPhone, даже если они «серые», стоимость устанавливается выше всяческих разумных значений.</w:t>
      </w:r>
    </w:p>
    <w:p>
      <w:pPr>
        <w:pStyle w:val="Normal"/>
        <w:spacing w:lineRule="auto" w:line="240" w:before="280" w:after="280"/>
        <w:rPr>
          <w:rFonts w:ascii="Cambria" w:hAnsi="Cambria" w:cs="Cambria"/>
          <w:sz w:val="28"/>
          <w:szCs w:val="28"/>
          <w:lang w:eastAsia="ru-RU"/>
        </w:rPr>
      </w:pPr>
      <w:r>
        <w:rPr>
          <w:rFonts w:cs="Cambria" w:ascii="Cambria" w:hAnsi="Cambria"/>
          <w:sz w:val="28"/>
          <w:szCs w:val="28"/>
          <w:lang w:eastAsia="ru-RU"/>
        </w:rPr>
        <w:t>Покупка «серого» аппарата на практике имеет довольно негативные последствия. Прежде всего, отсутствует фирменная гарантия и   авторизированные сервис – центры компании производителя отказывают в ремонте таких телефонов. Кроме того, повышается вероятность возникновения  неприятностей с программным обеспечением, вызванных выполнением  разблокировки и русификации. С другой стороны, не так все и страшно. Как утверждает статистика,  поломки случаются всего  у 5% таких электронных устройств.  К тому же разблокировка и  русификация мало когда имеет какие-либо скрытые проблемы.</w:t>
      </w:r>
    </w:p>
    <w:p>
      <w:pPr>
        <w:pStyle w:val="Normal"/>
        <w:spacing w:lineRule="auto" w:line="240" w:before="280" w:after="280"/>
        <w:rPr/>
      </w:pPr>
      <w:r>
        <w:rPr>
          <w:rFonts w:cs="Cambria" w:ascii="Cambria" w:hAnsi="Cambria"/>
          <w:sz w:val="28"/>
          <w:szCs w:val="28"/>
          <w:lang w:eastAsia="ru-RU"/>
        </w:rPr>
        <w:t>Если выяснилось, что куплен «серый» мобильный телефон, можно предъявить претензии продавцу, отношения которого с покупателем  регулируются Законом о защите прав потребителя.  Продажа не сертифицированных товаров является грубым нарушением  со стороны продавца, которое подлежит  гражданскому  и  административному взысканию. К тому же, договор купли-продажи  такого «серого» телефона признается  недействительным, потому что противоречит закону  «О связи». Следовательно, продавец обязан вернуть покупателю  потраченные на «серый» телефон деньги.</w:t>
      </w:r>
    </w:p>
    <w:p>
      <w:pPr>
        <w:pStyle w:val="Normal"/>
        <w:numPr>
          <w:ilvl w:val="0"/>
          <w:numId w:val="0"/>
        </w:numPr>
        <w:spacing w:lineRule="auto" w:line="240" w:before="280" w:after="280"/>
        <w:outlineLvl w:val="1"/>
        <w:rPr>
          <w:rFonts w:ascii="Cambria" w:hAnsi="Cambria" w:cs="Cambria"/>
          <w:b/>
          <w:b/>
          <w:bCs/>
          <w:sz w:val="28"/>
          <w:szCs w:val="28"/>
          <w:lang w:eastAsia="ru-RU"/>
        </w:rPr>
      </w:pPr>
      <w:r>
        <w:rPr>
          <w:rFonts w:cs="Cambria" w:ascii="Cambria" w:hAnsi="Cambria"/>
          <w:b/>
          <w:bCs/>
          <w:sz w:val="28"/>
          <w:szCs w:val="28"/>
          <w:lang w:eastAsia="ru-RU"/>
        </w:rPr>
        <w:t>Покупка</w:t>
      </w:r>
    </w:p>
    <w:p>
      <w:pPr>
        <w:pStyle w:val="Normal"/>
        <w:spacing w:lineRule="auto" w:line="240" w:before="280" w:after="280"/>
        <w:rPr>
          <w:rFonts w:ascii="Cambria" w:hAnsi="Cambria" w:cs="Cambria"/>
          <w:sz w:val="28"/>
          <w:szCs w:val="28"/>
          <w:lang w:eastAsia="ru-RU"/>
        </w:rPr>
      </w:pPr>
      <w:r>
        <w:rPr>
          <w:rFonts w:cs="Cambria" w:ascii="Cambria" w:hAnsi="Cambria"/>
          <w:sz w:val="28"/>
          <w:szCs w:val="28"/>
          <w:lang w:eastAsia="ru-RU"/>
        </w:rPr>
        <w:t>Покупка  мобильного телефона происходит практически так же, как и приобретение любой  другой радиоэлектронной аппаратуры. Прежде чем уплатить деньги,  покупатель должен удостовериться в полной комплектации аппарата.  Продавец отвечает за любые нарушения в комплекции телефона, если они  были выявлены после его передачи покупателю. Кроме того, до совершения сделки  купли - продажи необходимо  визуально оценить внешний вид устройства и состояние счетчиков (GPRS, время разговора), которые подтверждают, что аппарат действительно еще не использовался. До того, как сделка будет подтверждена какими-либо документами, в том числе и платежными, продавец обязан сообщить покупателю стоимость телефона  в рублях, а также  условия, на которых он приобретается.  При предоставлении телефона  в кредит, покупатель должен быть полностью проинформирован  о его условиях – размере кредита, сумме, которую необходимо будет выплатить,  и графике погашения кредита.</w:t>
      </w:r>
    </w:p>
    <w:p>
      <w:pPr>
        <w:pStyle w:val="Normal"/>
        <w:spacing w:lineRule="auto" w:line="240" w:before="280" w:after="280"/>
        <w:rPr/>
      </w:pPr>
      <w:r>
        <w:rPr>
          <w:rFonts w:cs="Cambria" w:ascii="Cambria" w:hAnsi="Cambria"/>
          <w:sz w:val="28"/>
          <w:szCs w:val="28"/>
          <w:lang w:eastAsia="ru-RU"/>
        </w:rPr>
        <w:t>Для подтверждения факта покупки основными документами являются кассовый и товарный чеки, поэтому их необходимо сохранять весь период эксплуатации телефона или хотя бы  на протяжении гарантийного срока.  Факт покупки любого товара может быть подтвержден и другим способом, но наличие чеков значительно упростит данный процесс. Обратите внимание, что при покупке мобильного  телефона в обязательном порядке должны быть предоставлены инструкция, выполненная типографским способом на русском языке, фирменный гарантийный талон, заверенный  проставленным продавцом штампом с указанием названия магазина и  даты продажи.</w:t>
      </w:r>
    </w:p>
    <w:p>
      <w:pPr>
        <w:pStyle w:val="Normal"/>
        <w:spacing w:lineRule="auto" w:line="240" w:before="280" w:after="280"/>
        <w:rPr/>
      </w:pPr>
      <w:r>
        <w:rPr>
          <w:rFonts w:cs="Cambria" w:ascii="Cambria" w:hAnsi="Cambria"/>
          <w:sz w:val="28"/>
          <w:szCs w:val="28"/>
          <w:lang w:eastAsia="ru-RU"/>
        </w:rPr>
        <w:t>Отдельно стоит сказать о русскоязычной  инструкции, наличие которой является одним из важных фактов при покупке телефона.  В статье 10 ЗОПП указано, что продавец (изготовитель) в обязательном порядке должен предоставить потребителю  всю необходимую,   достоверную и полную информацию о товаре, которая позволит сделать правильный выбор. Данная информация предоставляется потребителю маркировкой или  в прилагаемой технической документации, а также каким - либо  другим способом, который принят для некоторых видов товаров. Основным источником информации  о параметрах и технических характеристиках мобильного телефона  является именно инструкция. Кроме того, документы на телефон должны содержать сведения о сертификации, в которых должен быть указан номер документа, который подтверждает соответствие, срок его действия и выдавшую его организацию.</w:t>
      </w:r>
    </w:p>
    <w:p>
      <w:pPr>
        <w:pStyle w:val="Normal"/>
        <w:spacing w:lineRule="auto" w:line="240" w:before="280" w:after="280"/>
        <w:rPr/>
      </w:pPr>
      <w:r>
        <w:rPr>
          <w:rFonts w:cs="Cambria" w:ascii="Cambria" w:hAnsi="Cambria"/>
          <w:sz w:val="28"/>
          <w:szCs w:val="28"/>
          <w:lang w:eastAsia="ru-RU"/>
        </w:rPr>
        <w:t>Если русскоязычная инструкция отсутствует, то это прямым способом нарушает указанную 10-ю статью ЗОПП, а также указывает, что аппарат является «серым», чего вполне достаточно для того, чтобы аннулировать сделку купли-продажи. Если в процессе эксплуатации выяснится, что  телефон не поддерживает одну или несколько функций, заявленных  в инструкции, и эти функции не являются «опцией», то данное обстоятельство можно назвать недостатком товара и вернуть его продавцу. Потребитель должен быть поставлен в известность, если приобретаемый им телефон был  уже в употреблении или обладал каким-либо недостатком.</w:t>
      </w:r>
    </w:p>
    <w:p>
      <w:pPr>
        <w:pStyle w:val="Normal"/>
        <w:numPr>
          <w:ilvl w:val="0"/>
          <w:numId w:val="0"/>
        </w:numPr>
        <w:spacing w:lineRule="auto" w:line="240" w:before="280" w:after="280"/>
        <w:outlineLvl w:val="1"/>
        <w:rPr>
          <w:rFonts w:ascii="Cambria" w:hAnsi="Cambria" w:cs="Cambria"/>
          <w:b/>
          <w:b/>
          <w:bCs/>
          <w:sz w:val="28"/>
          <w:szCs w:val="28"/>
          <w:lang w:eastAsia="ru-RU"/>
        </w:rPr>
      </w:pPr>
      <w:r>
        <w:rPr>
          <w:rFonts w:cs="Cambria" w:ascii="Cambria" w:hAnsi="Cambria"/>
          <w:b/>
          <w:bCs/>
          <w:sz w:val="28"/>
          <w:szCs w:val="28"/>
          <w:lang w:eastAsia="ru-RU"/>
        </w:rPr>
        <w:t>Права потребителя</w:t>
      </w:r>
    </w:p>
    <w:p>
      <w:pPr>
        <w:pStyle w:val="Normal"/>
        <w:spacing w:lineRule="auto" w:line="240" w:before="280" w:after="280"/>
        <w:rPr>
          <w:rFonts w:ascii="Cambria" w:hAnsi="Cambria" w:cs="Cambria"/>
          <w:sz w:val="28"/>
          <w:szCs w:val="28"/>
          <w:lang w:eastAsia="ru-RU"/>
        </w:rPr>
      </w:pPr>
      <w:r>
        <w:rPr>
          <w:rFonts w:cs="Cambria" w:ascii="Cambria" w:hAnsi="Cambria"/>
          <w:sz w:val="28"/>
          <w:szCs w:val="28"/>
          <w:lang w:eastAsia="ru-RU"/>
        </w:rPr>
        <w:t>Дальнейшие отношения, которые складываются между покупателем и продавцом после совершения ими  сделки купли-продажи,  также регламентируются ЗОПП. Статьей 18 данного закона определяются  права потребителей на случай обнаружения в товаре недостатков. Статьей 25 – права покупателя по обмену товара должного качества. Согласно этой статье на протяжении 14 дней, считая от следующего дня после приобретения,  потребитель вправе обменять товар должного качества на подобный товар у этого же продавца, который данный товар продал, в том случае, когда купленный телефон не удовлетворяет потребителя по комплектации, форме, фасону, габаритам или расцветке.</w:t>
      </w:r>
    </w:p>
    <w:p>
      <w:pPr>
        <w:pStyle w:val="Normal"/>
        <w:spacing w:lineRule="auto" w:line="240" w:before="280" w:after="280"/>
        <w:rPr/>
      </w:pPr>
      <w:r>
        <w:rPr>
          <w:rFonts w:cs="Cambria" w:ascii="Cambria" w:hAnsi="Cambria"/>
          <w:sz w:val="28"/>
          <w:szCs w:val="28"/>
          <w:lang w:eastAsia="ru-RU"/>
        </w:rPr>
        <w:t xml:space="preserve">Обмен непродовольственного товара соответствующего качества может быть произведен исключительно в том случае,  когда сохранены его потребительские качества и  товарный вид. Это значит, что он не был в пользовании,  а все пломбы и  фабричные ярлыки остались в целостности. Кроме того необходимо предоставить  кассовый или  товарный  чеки, другие документы, которые подтверждают оплату указанного товара. Если указанные документы отсутствуют, потребитель имеет право  ссылаться на показания свидетелей. Но следует знать, что в этой же статье ЗОПП есть перечень не подлежащих  обмену товаров, утвержденный  Правительством РФ. </w:t>
      </w:r>
    </w:p>
    <w:p>
      <w:pPr>
        <w:pStyle w:val="Normal"/>
        <w:spacing w:lineRule="auto" w:line="240" w:before="280" w:after="280"/>
        <w:rPr/>
      </w:pPr>
      <w:r>
        <w:rPr>
          <w:rFonts w:cs="Cambria" w:ascii="Cambria" w:hAnsi="Cambria"/>
          <w:sz w:val="28"/>
          <w:szCs w:val="28"/>
          <w:lang w:eastAsia="ru-RU"/>
        </w:rPr>
        <w:t>Обратите внимание, что статья 25 и  статья 18 Закона о правах потребителя содержат разные перечни товаров. Так, перечень товаров, на который ссылается статья 25,  определен Правительством РФ 19.01.1988 постановлением  N 55. Пункт 11 этого перечня наиболее интересен покупателям мобильных телефонов, та как в нем  в числе технически сложных  товаров указываются  и телефонные аппараты. Мобильные телефоны во всех официальных документах называются носимыми абонентскими радиостанциями. Так вот они в данном перечне не указываются, но, несмотря на это, по установленной трактовке Закона ОПП и сформировавшейся судебной практике, справный мобильный телефон может быть обменен на другую модель  только по  исключительно добровольному  решению продавца.</w:t>
      </w:r>
    </w:p>
    <w:p>
      <w:pPr>
        <w:pStyle w:val="Normal"/>
        <w:spacing w:lineRule="auto" w:line="240" w:before="280" w:after="280"/>
        <w:rPr/>
      </w:pPr>
      <w:r>
        <w:rPr>
          <w:rFonts w:cs="Cambria" w:ascii="Cambria" w:hAnsi="Cambria"/>
          <w:sz w:val="28"/>
          <w:szCs w:val="28"/>
          <w:lang w:eastAsia="ru-RU"/>
        </w:rPr>
        <w:t>Заботясь о сохранении своего имиджа, большинство магазинов обычно обменивают исправный телефон на другой, при условии, что он сохранил внешний товарный вид нового телефона, на нем остались защитные пленки, нет дефектов, царапин, а также  осталась  полная заводская комплектация. Отличить такой «менянный»  телефон от совсем нового можно по фирменному гарантийному талону, который должен заполняться при совершении покупки в вашем присутствии. Если талона нет или вам вручают уже заполненный талон,  это должно заставить вас сомневаться.</w:t>
      </w:r>
    </w:p>
    <w:p>
      <w:pPr>
        <w:pStyle w:val="Normal"/>
        <w:spacing w:lineRule="auto" w:line="240" w:before="280" w:after="280"/>
        <w:rPr>
          <w:rFonts w:ascii="Cambria" w:hAnsi="Cambria" w:cs="Cambria"/>
          <w:sz w:val="28"/>
          <w:szCs w:val="28"/>
          <w:lang w:eastAsia="ru-RU"/>
        </w:rPr>
      </w:pPr>
      <w:r>
        <w:rPr>
          <w:rFonts w:cs="Cambria" w:ascii="Cambria" w:hAnsi="Cambria"/>
          <w:sz w:val="28"/>
          <w:szCs w:val="28"/>
          <w:lang w:eastAsia="ru-RU"/>
        </w:rPr>
        <w:t>Если вы обнаруживаете  в купленном  телефоне какие-либо недостатки, вам на помощь приходит статья 18 ЗОПП, которая определяет, что,  если такие недостатки при совершении покупки продавцом  оговорены не были, то потребитель имеет право:</w:t>
      </w:r>
    </w:p>
    <w:p>
      <w:pPr>
        <w:pStyle w:val="Normal"/>
        <w:numPr>
          <w:ilvl w:val="0"/>
          <w:numId w:val="2"/>
        </w:numPr>
        <w:spacing w:lineRule="auto" w:line="240" w:before="0" w:after="0"/>
        <w:rPr/>
      </w:pPr>
      <w:r>
        <w:rPr>
          <w:rFonts w:cs="Cambria" w:ascii="Cambria" w:hAnsi="Cambria"/>
          <w:sz w:val="28"/>
          <w:szCs w:val="28"/>
          <w:lang w:eastAsia="ru-RU"/>
        </w:rPr>
        <w:t>требовать взамен товар такой же модели и марки;</w:t>
      </w:r>
    </w:p>
    <w:p>
      <w:pPr>
        <w:pStyle w:val="Normal"/>
        <w:numPr>
          <w:ilvl w:val="0"/>
          <w:numId w:val="2"/>
        </w:numPr>
        <w:spacing w:lineRule="auto" w:line="240" w:before="0" w:after="200"/>
        <w:rPr/>
      </w:pPr>
      <w:r>
        <w:rPr>
          <w:rFonts w:cs="Cambria" w:ascii="Cambria" w:hAnsi="Cambria"/>
          <w:sz w:val="28"/>
          <w:szCs w:val="28"/>
          <w:lang w:eastAsia="ru-RU"/>
        </w:rPr>
        <w:t>требовать замены на сходный товар иной модели или марки с  перерасчетом уплаченной стоимости;</w:t>
      </w:r>
    </w:p>
    <w:p>
      <w:pPr>
        <w:pStyle w:val="Normal"/>
        <w:numPr>
          <w:ilvl w:val="0"/>
          <w:numId w:val="2"/>
        </w:numPr>
        <w:spacing w:lineRule="auto" w:line="240" w:before="0" w:after="200"/>
        <w:rPr/>
      </w:pPr>
      <w:r>
        <w:rPr>
          <w:rFonts w:cs="Cambria" w:ascii="Cambria" w:hAnsi="Cambria"/>
          <w:sz w:val="28"/>
          <w:szCs w:val="28"/>
          <w:lang w:eastAsia="ru-RU"/>
        </w:rPr>
        <w:t>требовать уменьшения покупной цены соразмерно выявленным недостаткам;</w:t>
      </w:r>
    </w:p>
    <w:p>
      <w:pPr>
        <w:pStyle w:val="Normal"/>
        <w:numPr>
          <w:ilvl w:val="0"/>
          <w:numId w:val="2"/>
        </w:numPr>
        <w:spacing w:lineRule="auto" w:line="240" w:before="0" w:after="200"/>
        <w:rPr>
          <w:rFonts w:ascii="Cambria" w:hAnsi="Cambria" w:cs="Cambria"/>
          <w:sz w:val="28"/>
          <w:szCs w:val="28"/>
          <w:lang w:eastAsia="ru-RU"/>
        </w:rPr>
      </w:pPr>
      <w:r>
        <w:rPr>
          <w:rFonts w:cs="Cambria" w:ascii="Cambria" w:hAnsi="Cambria"/>
          <w:sz w:val="28"/>
          <w:szCs w:val="28"/>
          <w:lang w:eastAsia="ru-RU"/>
        </w:rPr>
        <w:t>требовать незамедлительно и безвозмездно устранить недостатки товара или возместить  расходы по их устранению;</w:t>
      </w:r>
    </w:p>
    <w:p>
      <w:pPr>
        <w:pStyle w:val="Normal"/>
        <w:numPr>
          <w:ilvl w:val="0"/>
          <w:numId w:val="2"/>
        </w:numPr>
        <w:spacing w:lineRule="auto" w:line="240" w:before="0" w:after="280"/>
        <w:rPr/>
      </w:pPr>
      <w:r>
        <w:rPr>
          <w:rFonts w:cs="Cambria" w:ascii="Cambria" w:hAnsi="Cambria"/>
          <w:sz w:val="28"/>
          <w:szCs w:val="28"/>
          <w:lang w:eastAsia="ru-RU"/>
        </w:rPr>
        <w:t>отказаться от договора купли-продажи с возвратом  уплаченных за товар денег. Потребитель по требованию продавца  возвращает товар с недостатками за его счет.</w:t>
      </w:r>
    </w:p>
    <w:p>
      <w:pPr>
        <w:pStyle w:val="Normal"/>
        <w:spacing w:lineRule="auto" w:line="240" w:before="280" w:after="280"/>
        <w:rPr/>
      </w:pPr>
      <w:r>
        <w:rPr>
          <w:rFonts w:cs="Cambria" w:ascii="Cambria" w:hAnsi="Cambria"/>
          <w:sz w:val="28"/>
          <w:szCs w:val="28"/>
          <w:lang w:eastAsia="ru-RU"/>
        </w:rPr>
        <w:t>Следует знать, что выбор  из указанных  вариантов  действий остается за потребителем, а не указывается продавцом. Кроме того,  потребитель имеет право  требовать полной компенсации убытков, которые нанесены ему из-за продажи телефона ненадлежащего качества. В случае обнаружения  каких-либо недостатков в телефоне, претензии могут быть предъявлены до окончания гарантийного срока или в течение срока годности. Если таковой не установлен, то не позднее двух лет от даты покупки товара, если не оговорены договором или законом более длительные сроки.</w:t>
      </w:r>
    </w:p>
    <w:p>
      <w:pPr>
        <w:pStyle w:val="Normal"/>
        <w:spacing w:lineRule="auto" w:line="240" w:before="280" w:after="280"/>
        <w:rPr/>
      </w:pPr>
      <w:r>
        <w:rPr>
          <w:rFonts w:cs="Cambria" w:ascii="Cambria" w:hAnsi="Cambria"/>
          <w:sz w:val="28"/>
          <w:szCs w:val="28"/>
          <w:lang w:eastAsia="ru-RU"/>
        </w:rPr>
        <w:t>В статье 18 Закона о правах потребителя, есть ремарка по поводу  технически сложных товаров, которая указывает, что при обнаружении в них недостатков, пользователь имеет право отказаться от исполнения сделки купли-продажи или потребовать замены товара в течение только пятнадцати дней с момента передачи  ему данного товара. Но перечень указанных товаров, на который ссылается 18-я статья,  совершенно другой и утвержден правительством РФ 13.05.1997  постановлением №575.  В нем не упоминается никакая радиоэлектронная аппаратура, кроме  персональных компьютеров, следовательно, согласно статье 18 ЗОПП, все мобильные телефоны не являются технически сложным товаром. Таким образом,  неисправный мобильный телефон заменить или вернуть можно на протяжении  всего гарантийного срока. И  право выбора, как именно поступать  с неисправным телефоном, остается не за продавцом, а за покупателем.</w:t>
      </w:r>
    </w:p>
    <w:p>
      <w:pPr>
        <w:pStyle w:val="Normal"/>
        <w:spacing w:lineRule="auto" w:line="240" w:before="280" w:after="280"/>
        <w:rPr>
          <w:rFonts w:ascii="Cambria" w:hAnsi="Cambria" w:cs="Cambria"/>
          <w:sz w:val="28"/>
          <w:szCs w:val="28"/>
          <w:lang w:eastAsia="ru-RU"/>
        </w:rPr>
      </w:pPr>
      <w:r>
        <w:rPr>
          <w:rFonts w:cs="Cambria" w:ascii="Cambria" w:hAnsi="Cambria"/>
          <w:sz w:val="28"/>
          <w:szCs w:val="28"/>
          <w:lang w:eastAsia="ru-RU"/>
        </w:rPr>
        <w:t>Если  недостатки были обнаружены после окончания гарантийного срока, предусмотренного договором купли-продажи, но этот срок менее двух лет, то в соответствии с той же 18-й статьей ЗОПП, потребитель может предъявить требования продавцу, но только  на протяжении двух лет со дня продажи телефона. В данном случае необходимо будет доказать, что недостатки телефона возникли до его покупки или из-за причин, возникших до этого.</w:t>
      </w:r>
    </w:p>
    <w:p>
      <w:pPr>
        <w:pStyle w:val="Normal"/>
        <w:numPr>
          <w:ilvl w:val="0"/>
          <w:numId w:val="0"/>
        </w:numPr>
        <w:spacing w:lineRule="auto" w:line="240" w:before="280" w:after="280"/>
        <w:outlineLvl w:val="1"/>
        <w:rPr>
          <w:rFonts w:ascii="Cambria" w:hAnsi="Cambria" w:cs="Cambria"/>
          <w:b/>
          <w:b/>
          <w:bCs/>
          <w:sz w:val="28"/>
          <w:szCs w:val="28"/>
          <w:lang w:eastAsia="ru-RU"/>
        </w:rPr>
      </w:pPr>
      <w:r>
        <w:rPr>
          <w:rFonts w:cs="Cambria" w:ascii="Cambria" w:hAnsi="Cambria"/>
          <w:b/>
          <w:bCs/>
          <w:sz w:val="28"/>
          <w:szCs w:val="28"/>
          <w:lang w:eastAsia="ru-RU"/>
        </w:rPr>
        <w:t>Экспертиза</w:t>
      </w:r>
    </w:p>
    <w:p>
      <w:pPr>
        <w:pStyle w:val="Normal"/>
        <w:spacing w:lineRule="auto" w:line="240" w:before="280" w:after="280"/>
        <w:rPr/>
      </w:pPr>
      <w:r>
        <w:rPr>
          <w:rFonts w:cs="Cambria" w:ascii="Cambria" w:hAnsi="Cambria"/>
          <w:sz w:val="28"/>
          <w:szCs w:val="28"/>
          <w:lang w:eastAsia="ru-RU"/>
        </w:rPr>
        <w:t>При обнаружении в товаре недостатков покупатель имеет несколько вариантов действий, которые предоставляет на выбор статья 18 ЗОПП. Но если  продавец (изготовитель) докажет, что эти недостатки  возникли после передачи телефона потребителю из-за нарушений  правил  его пользования, транспортировки или хранения, а также действий третьих лиц либо непреодолимой силы, то никакую ответственность он нести не будет.  Продавец обязан  в любом случае принять несоответствующий качеству товар, а затем  провести экспертизу, чтобы определить  качество товара. Продавец имеет полное право доказать,  что недостатки появились по вине потребителя.</w:t>
      </w:r>
    </w:p>
    <w:p>
      <w:pPr>
        <w:pStyle w:val="Normal"/>
        <w:spacing w:lineRule="auto" w:line="240" w:before="280" w:after="280"/>
        <w:rPr/>
      </w:pPr>
      <w:r>
        <w:rPr>
          <w:rFonts w:eastAsia="Cambria" w:cs="Cambria" w:ascii="Cambria" w:hAnsi="Cambria"/>
          <w:sz w:val="28"/>
          <w:szCs w:val="28"/>
          <w:lang w:eastAsia="ru-RU"/>
        </w:rPr>
        <w:t xml:space="preserve"> </w:t>
      </w:r>
      <w:r>
        <w:rPr>
          <w:rFonts w:cs="Cambria" w:ascii="Cambria" w:hAnsi="Cambria"/>
          <w:sz w:val="28"/>
          <w:szCs w:val="28"/>
          <w:lang w:eastAsia="ru-RU"/>
        </w:rPr>
        <w:t>Если возникает спор о причинах появления недостатков товара, то  продавец (изготовитель) должен провести экспертизу  за свой счет. Статьи  20, 21 и 22 ЗОПП устанавливают сроки проведения экспертизы, но если решается вопрос ремонта, то  он должен быть сделан за  45 дней, а замена – за  21 день.</w:t>
      </w:r>
    </w:p>
    <w:p>
      <w:pPr>
        <w:pStyle w:val="Normal"/>
        <w:spacing w:lineRule="auto" w:line="240" w:before="280" w:after="280"/>
        <w:rPr/>
      </w:pPr>
      <w:r>
        <w:rPr>
          <w:rFonts w:cs="Cambria" w:ascii="Cambria" w:hAnsi="Cambria"/>
          <w:sz w:val="28"/>
          <w:szCs w:val="28"/>
          <w:lang w:eastAsia="ru-RU"/>
        </w:rPr>
        <w:t>В проверке качества телефона  вправе участвовать и потребитель.  Если продавец ссылается на невозможность присутствия потребителя при  проведении экспертизы, то следует знать, что данные действия не  правомерны. Если потребитель с результатами экспертизы не согласен, он имеет право в судебном порядке оспорить ее заключение. Если экспертиза подтвердит, что недостатки товара появились вследствие независящих от продавца (изготовителя) обстоятельств, то потребитель должен будет  возместить ему все  расходы, связанные с проведением  экспертизы, хранением и транспортировкой товара.</w:t>
      </w:r>
    </w:p>
    <w:p>
      <w:pPr>
        <w:pStyle w:val="Normal"/>
        <w:numPr>
          <w:ilvl w:val="0"/>
          <w:numId w:val="0"/>
        </w:numPr>
        <w:spacing w:lineRule="auto" w:line="240" w:before="280" w:after="280"/>
        <w:outlineLvl w:val="1"/>
        <w:rPr>
          <w:rFonts w:ascii="Cambria" w:hAnsi="Cambria" w:cs="Cambria"/>
          <w:b/>
          <w:b/>
          <w:bCs/>
          <w:sz w:val="28"/>
          <w:szCs w:val="28"/>
          <w:lang w:eastAsia="ru-RU"/>
        </w:rPr>
      </w:pPr>
      <w:r>
        <w:rPr>
          <w:rFonts w:cs="Cambria" w:ascii="Cambria" w:hAnsi="Cambria"/>
          <w:b/>
          <w:bCs/>
          <w:sz w:val="28"/>
          <w:szCs w:val="28"/>
          <w:lang w:eastAsia="ru-RU"/>
        </w:rPr>
        <w:t>Ремонт</w:t>
      </w:r>
    </w:p>
    <w:p>
      <w:pPr>
        <w:pStyle w:val="Normal"/>
        <w:spacing w:lineRule="auto" w:line="240" w:before="280" w:after="280"/>
        <w:rPr/>
      </w:pPr>
      <w:r>
        <w:rPr>
          <w:rFonts w:cs="Cambria" w:ascii="Cambria" w:hAnsi="Cambria"/>
          <w:sz w:val="28"/>
          <w:szCs w:val="28"/>
          <w:lang w:eastAsia="ru-RU"/>
        </w:rPr>
        <w:t>Процедура устранения недостатков товаров оговаривается в  статье 20 ЗОПП. Срок устранения недостатков телефона желательно определить  в письменной форме, потому что в данном случае он не должен  превышать 45 дней. В случае отсутствия  письменного соглашения, оговаривающего сроки устранения недостатков, они, согласно закону, должны быть устранены немедленно, то есть в минимально необходимый срок с учетом того способа, который применяется обычно.  Если при устранении недостатков становится  очевидным, что их невозможно устранить определенный соглашением  срок, то стороны могут заключить  новое соглашение о других сроках  устранения данных недостатков. Отсутствие  соответствующего оборудования или запасных частей, которые необходимы  для устранения недостатков, а также другие похожие  причины не могут быть основанием для изменения сроков ремонта и не избавляют продавца от его ответственности за срыв срока, который был определен первоначальным соглашением сторон.</w:t>
      </w:r>
    </w:p>
    <w:p>
      <w:pPr>
        <w:pStyle w:val="Normal"/>
        <w:spacing w:lineRule="auto" w:line="240" w:before="280" w:after="280"/>
        <w:rPr/>
      </w:pPr>
      <w:r>
        <w:rPr>
          <w:rFonts w:cs="Cambria" w:ascii="Cambria" w:hAnsi="Cambria"/>
          <w:sz w:val="28"/>
          <w:szCs w:val="28"/>
          <w:lang w:eastAsia="ru-RU"/>
        </w:rPr>
        <w:t>На время ремонта мобильного телефона, который  является товаром длительного пользования,  продавец  обязан безвозмездно  в трехдневный срок предоставить потребителю другой мобильный телефон с такими же основными потребительскими качествами, как и у неисправного. Основные потребительские качества в данном случае обозначают основную функцию телефона, как средства связи, поэтому нецелесообразно требовать  телефон  абсолютно идентичный ремонтируемому.  Такой  временный мобильный телефон выдается в случае требования потребителя. Если продавец ссылается  на то, что такой  телефон относится к технически сложным товарам, для которых не предусмотрена выдача аналога на «подмену», то его действия  противоречат статье 20 ЗОПП. Данная статья  ссылается на  перечень, утвержденный Правительством РФ 20.10.1998 постановлением  №1222, в котором указаны технически сложные товары, и  абонентские радиостанции (к которым относятся и мобильные телефоны)  в нем не фигурируют.</w:t>
      </w:r>
    </w:p>
    <w:p>
      <w:pPr>
        <w:pStyle w:val="Normal"/>
        <w:spacing w:lineRule="auto" w:line="240" w:before="280" w:after="280"/>
        <w:rPr/>
      </w:pPr>
      <w:r>
        <w:rPr>
          <w:rFonts w:cs="Cambria" w:ascii="Cambria" w:hAnsi="Cambria"/>
          <w:sz w:val="28"/>
          <w:szCs w:val="28"/>
          <w:lang w:eastAsia="ru-RU"/>
        </w:rPr>
        <w:t>Гарантийный срок на телефон после устранения недостатков  продлевается  на период, который соответствует периоду, на протяжении которого телефон не использовался потребителем. К тому же, исчисляется этот период со дня обращения покупателя с заявлением о наличии недостатка и требованием его устранить. Потребителю при выдаче телефона из ремонта, обязаны предоставить информацию в письменной форме о дате обращения, дате передачи телефона в ремонт, дате выдачи товара, и  описание всех устраненных недостатков, а также  список использованных запчастей.</w:t>
      </w:r>
    </w:p>
    <w:p>
      <w:pPr>
        <w:pStyle w:val="Normal"/>
        <w:numPr>
          <w:ilvl w:val="0"/>
          <w:numId w:val="0"/>
        </w:numPr>
        <w:spacing w:lineRule="auto" w:line="240" w:before="280" w:after="280"/>
        <w:outlineLvl w:val="1"/>
        <w:rPr>
          <w:rFonts w:ascii="Cambria" w:hAnsi="Cambria" w:cs="Cambria"/>
          <w:b/>
          <w:b/>
          <w:bCs/>
          <w:sz w:val="28"/>
          <w:szCs w:val="28"/>
          <w:lang w:eastAsia="ru-RU"/>
        </w:rPr>
      </w:pPr>
      <w:r>
        <w:rPr>
          <w:rFonts w:cs="Cambria" w:ascii="Cambria" w:hAnsi="Cambria"/>
          <w:b/>
          <w:bCs/>
          <w:sz w:val="28"/>
          <w:szCs w:val="28"/>
          <w:lang w:eastAsia="ru-RU"/>
        </w:rPr>
        <w:t>Прочие требования потребителя</w:t>
      </w:r>
    </w:p>
    <w:p>
      <w:pPr>
        <w:pStyle w:val="Normal"/>
        <w:spacing w:lineRule="auto" w:line="240" w:before="280" w:after="280"/>
        <w:rPr/>
      </w:pPr>
      <w:r>
        <w:rPr>
          <w:rFonts w:cs="Cambria" w:ascii="Cambria" w:hAnsi="Cambria"/>
          <w:sz w:val="28"/>
          <w:szCs w:val="28"/>
          <w:lang w:eastAsia="ru-RU"/>
        </w:rPr>
        <w:t>Требования  потребителя по поводу  замены телефона, у которого выявлены недостатки,  в соответствии с 21-й статьей ЗОПП продавец обязан выполнить на протяжении 7 дней. Если необходимо проведение  дополнительной  проверки качества товара, такая  замена должна быть произведена  на протяжении  21 дня, со дня предъявления данного требования. Если  на  момент требования у продавца отсутствует необходимый товар,  срок замены может быть продлен на срок до одного месяца. Исключение составляют регионы Крайнего Севера и районы, приравненные к ним. Здесь замена товара при его отсутствии на момент обращения, производится в срок, который необходим для очередной доставки данного товара. Обладающий недостатками товар должен заменяться   только на совершенно новый товар. Не допускается замена на бывший в употреблении товар.  Гарантийный срок  после такой замены исчисляется по-новому – с момента передачи товара потребителю.</w:t>
      </w:r>
    </w:p>
    <w:p>
      <w:pPr>
        <w:pStyle w:val="Normal"/>
        <w:spacing w:lineRule="auto" w:line="240" w:before="280" w:after="280"/>
        <w:rPr/>
      </w:pPr>
      <w:r>
        <w:rPr>
          <w:rFonts w:cs="Cambria" w:ascii="Cambria" w:hAnsi="Cambria"/>
          <w:sz w:val="28"/>
          <w:szCs w:val="28"/>
          <w:lang w:eastAsia="ru-RU"/>
        </w:rPr>
        <w:t>При требовании потребителем  соразмерного уменьшения стоимости  телефона, возмещения его расходов на ремонт, а также возврата уплаченных за товар денег или возмещения убытков, нанесенных  вследствие продажи товара несоответствующего качества либо предоставления несоответствующей информации о телефоне,  то в соответствии с 22-й статьей ЗОПП его требования должны быть выполнены  на протяжении десяти дней с момента предъявления.</w:t>
      </w:r>
    </w:p>
    <w:p>
      <w:pPr>
        <w:pStyle w:val="Normal"/>
        <w:spacing w:lineRule="auto" w:line="240" w:before="280" w:after="280"/>
        <w:rPr/>
      </w:pPr>
      <w:r>
        <w:rPr>
          <w:rFonts w:cs="Cambria" w:ascii="Cambria" w:hAnsi="Cambria"/>
          <w:sz w:val="28"/>
          <w:szCs w:val="28"/>
          <w:lang w:eastAsia="ru-RU"/>
        </w:rPr>
        <w:t>При нарушении указанных сроков или отказ в предоставлении «подменного» телефона продавец  уплачивает потребителю неустойку, которая начисляется по 1% стоимости телефона за каждый день такой просрочки. Цена товара при расчете неустойки определяется на момент обращения потребителя. При невыполнении продавцом своих обязательств  по срокам, потребитель имеет право изменить вид предъявляемых им требований согласно статье 18 ЗОПП.</w:t>
      </w:r>
    </w:p>
    <w:p>
      <w:pPr>
        <w:pStyle w:val="Normal"/>
        <w:spacing w:lineRule="auto" w:line="240" w:before="280" w:after="280"/>
        <w:rPr/>
      </w:pPr>
      <w:r>
        <w:rPr>
          <w:rFonts w:cs="Cambria" w:ascii="Cambria" w:hAnsi="Cambria"/>
          <w:sz w:val="28"/>
          <w:szCs w:val="28"/>
          <w:lang w:eastAsia="ru-RU"/>
        </w:rPr>
        <w:t>Необходимо знать, что при замене телефона ненадлежащего качества, на телефон такой же модели и марки не производится перерасчет цены. Если телефон меняется на телефон  другой модели или марки и  цена подлежащего замене телефона ниже цены предоставленного взамен, то покупатель доплачивает разницу, а в случае, когда  цена подлежащего замене телефона  выше цены предоставленного взамен, то  разница выплачивается потребителю. Цена подлежащего замене телефона  устанавливается  на момент его замены.</w:t>
      </w:r>
    </w:p>
    <w:p>
      <w:pPr>
        <w:pStyle w:val="Normal"/>
        <w:spacing w:lineRule="auto" w:line="240" w:before="280" w:after="280"/>
        <w:rPr/>
      </w:pPr>
      <w:r>
        <w:rPr>
          <w:rFonts w:cs="Cambria" w:ascii="Cambria" w:hAnsi="Cambria"/>
          <w:sz w:val="28"/>
          <w:szCs w:val="28"/>
          <w:lang w:eastAsia="ru-RU"/>
        </w:rPr>
        <w:t>Если потребитель возвращает телефон  ненадлежащего качества, то он имеет право требовать компенсации разницы в цене телефона, которая  была установлена  сделкой купли-продажи, и той ценой, которую имеет аналогичный телефон на момент возврата. Продавец обязан вернуть такую сумму, которая не будет меньшей уплаченной  за товар. В случае продажи товара  с недостатками в кредит, потребителю возвращается как  уплаченная за товар сумма, погашенная  в счет кредита  на день  возврата товара, так и плата, взимаемая за предоставление кредита. Если продавец отказывается  добровольно выполнить требования потребителя, то цены телефонов будут определяться  на момент вынесения соответствующего судебного решения.</w:t>
      </w:r>
    </w:p>
    <w:p>
      <w:pPr>
        <w:pStyle w:val="Normal"/>
        <w:numPr>
          <w:ilvl w:val="0"/>
          <w:numId w:val="0"/>
        </w:numPr>
        <w:spacing w:lineRule="auto" w:line="240" w:before="280" w:after="280"/>
        <w:outlineLvl w:val="1"/>
        <w:rPr>
          <w:rFonts w:ascii="Cambria" w:hAnsi="Cambria" w:cs="Cambria"/>
          <w:b/>
          <w:b/>
          <w:bCs/>
          <w:sz w:val="28"/>
          <w:szCs w:val="28"/>
          <w:lang w:eastAsia="ru-RU"/>
        </w:rPr>
      </w:pPr>
      <w:r>
        <w:rPr>
          <w:rFonts w:cs="Cambria" w:ascii="Cambria" w:hAnsi="Cambria"/>
          <w:b/>
          <w:bCs/>
          <w:sz w:val="28"/>
          <w:szCs w:val="28"/>
          <w:lang w:eastAsia="ru-RU"/>
        </w:rPr>
        <w:t>Резюме</w:t>
      </w:r>
    </w:p>
    <w:p>
      <w:pPr>
        <w:pStyle w:val="Normal"/>
        <w:spacing w:lineRule="auto" w:line="240" w:before="280" w:after="280"/>
        <w:rPr/>
      </w:pPr>
      <w:r>
        <w:rPr>
          <w:rFonts w:cs="Cambria" w:ascii="Cambria" w:hAnsi="Cambria"/>
          <w:sz w:val="28"/>
          <w:szCs w:val="28"/>
          <w:lang w:eastAsia="ru-RU"/>
        </w:rPr>
        <w:t>Предоставленная в статье информация ссылается на действующее законодательство, но в реальной жизни существу ют продавцы, которые могут отказать вам  в выполнении вполне законных требований. Не следует забывать, что разговор с руководством таких торговых точек  следует вести спокойно и корректно.  Желательно излагать все предъявляемые требования  в письменной форме. Все  ваши законные требования компетентный  продавец выполнит добровольно, так как осознает, что ЗОПП предусматривает его  ответственность за отказ в удовлетворении обоснованных требований  потребителя. К тому же,  потребитель вправе  обратиться в суд сразу и не предъявлять  каких-либо претензий непосредственно продавцу.</w:t>
      </w:r>
    </w:p>
    <w:p>
      <w:pPr>
        <w:pStyle w:val="Normal"/>
        <w:spacing w:lineRule="auto" w:line="240" w:before="280" w:after="280"/>
        <w:rPr/>
      </w:pPr>
      <w:r>
        <w:rPr>
          <w:rFonts w:cs="Cambria" w:ascii="Cambria" w:hAnsi="Cambria"/>
          <w:sz w:val="28"/>
          <w:szCs w:val="28"/>
          <w:lang w:eastAsia="ru-RU"/>
        </w:rPr>
        <w:t xml:space="preserve">В случае возникновения каких-либо дополнительных вопросов можно получить дополнительную информацию, обратившись в комитет  по защите прав потребителя по месту жительства.  Но следует знать, что большинство  торговых организаций выполняют требования покупателя, если видят, что он юридически подкован.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cs="Times New Roman"/>
      <w:b/>
      <w:bCs/>
      <w:kern w:val="2"/>
      <w:sz w:val="48"/>
      <w:szCs w:val="48"/>
      <w:lang w:val="en-US"/>
    </w:rPr>
  </w:style>
  <w:style w:type="character" w:styleId="2">
    <w:name w:val="Заголовок 2 Знак"/>
    <w:basedOn w:val="Style12"/>
    <w:qFormat/>
    <w:rPr>
      <w:rFonts w:ascii="Times New Roman" w:hAnsi="Times New Roman" w:cs="Times New Roman"/>
      <w:b/>
      <w:bCs/>
      <w:sz w:val="36"/>
      <w:szCs w:val="36"/>
      <w:lang w:val="en-US"/>
    </w:rPr>
  </w:style>
  <w:style w:type="character" w:styleId="InternetLink">
    <w:name w:val="Hyperlink"/>
    <w:basedOn w:val="Style12"/>
    <w:rPr>
      <w:rFonts w:cs="Times New Roman"/>
      <w:color w:val="0000FF"/>
      <w:u w:val="single"/>
    </w:rPr>
  </w:style>
  <w:style w:type="character" w:styleId="Stbuttontext">
    <w:name w:val="stbuttontext"/>
    <w:basedOn w:val="Style12"/>
    <w:qFormat/>
    <w:rPr>
      <w:rFonts w:cs="Times New Roman"/>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Articledescription">
    <w:name w:val="articledescription"/>
    <w:basedOn w:val="Normal"/>
    <w:qFormat/>
    <w:pPr>
      <w:spacing w:lineRule="auto" w:line="240" w:before="280" w:after="280"/>
    </w:pPr>
    <w:rPr>
      <w:rFonts w:ascii="Times New Roman" w:hAnsi="Times New Roman" w:eastAsia="Calibri"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15:39:00Z</dcterms:created>
  <dc:creator>Таня</dc:creator>
  <dc:description/>
  <cp:keywords/>
  <dc:language>en-US</dc:language>
  <cp:lastModifiedBy>Таня</cp:lastModifiedBy>
  <dcterms:modified xsi:type="dcterms:W3CDTF">2010-12-16T12:13:00Z</dcterms:modified>
  <cp:revision>6</cp:revision>
  <dc:subject/>
  <dc:title>Как правильно купить телефон</dc:title>
</cp:coreProperties>
</file>