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</w:rPr>
      </w:pPr>
      <w:r>
        <w:rPr>
          <w:b/>
          <w:bCs/>
        </w:rPr>
        <w:t>Старинная ширма в современном интерьере</w:t>
      </w:r>
    </w:p>
    <w:p>
      <w:pPr>
        <w:pStyle w:val="TextBody"/>
        <w:rPr/>
      </w:pPr>
      <w:r>
        <w:rPr/>
        <w:t xml:space="preserve">Первая ширма появилась в Китае и была широко распространена в Японии. В Европе этот предмет мебели появился вместе с модой на китайские изделия. Таким образом, в европейские дома ширма попала спустя тысячу лет после своего изобретения. </w:t>
      </w:r>
    </w:p>
    <w:p>
      <w:pPr>
        <w:pStyle w:val="TextBody"/>
        <w:rPr>
          <w:b/>
          <w:b/>
          <w:bCs/>
        </w:rPr>
      </w:pPr>
      <w:r>
        <w:rPr/>
        <w:t>Неоднозначность этого предмета мебели была высоко оценена европейцами. Ведь ширма скрывает от глаз те вещи, которые хочется скрыть, и приоткрывает взору то, что хочется открыть. Таким образом, вы можете играть с пространством, создавая оригинальные и неожиданные эффекты в интерьере. Незаменимой ширма стала тогда, когда в моду вошло зонирование жилищного пространства. Она помогает скрыть от глаз некоторые места, исключая необходимость возводить стены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Такая незаменимая</w:t>
      </w:r>
    </w:p>
    <w:p>
      <w:pPr>
        <w:pStyle w:val="TextBody"/>
        <w:rPr/>
      </w:pPr>
      <w:r>
        <w:rPr/>
        <w:t>Современный человек тяготеет к простору. В связи с этим актуальны просторные открытые пространства, разбитые на разные функциональные зоны. В большинстве случаев сдвижные громоздкие перегородки заменяются изящными и легкими ширмами. Ширма легко  складывается, быстро перемещается, стоит гораздо дешевле сдвижной перегородки.</w:t>
      </w:r>
    </w:p>
    <w:p>
      <w:pPr>
        <w:pStyle w:val="TextBody"/>
        <w:rPr>
          <w:b/>
          <w:b/>
          <w:bCs/>
        </w:rPr>
      </w:pPr>
      <w:r>
        <w:rPr/>
        <w:t xml:space="preserve">Ширму можно использовать в организации любого пространства, успешно отделяя одни зоны от других. При этом, этот предмет мебели отлично вписывается в различные стили интерьера. Следует ли говорить о том, что ширма привносит в дом атмосферу уединения и уюта. За изящным створками можно укрыться даже в помещении, наполненном людьми. В уютном, отгороженном от остального мира, уголке можно почитать, побеседовать с близким человеком и даже полноценно отдохнуть.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Ширма в древности </w:t>
      </w:r>
    </w:p>
    <w:p>
      <w:pPr>
        <w:pStyle w:val="TextBody"/>
        <w:rPr>
          <w:b/>
          <w:b/>
          <w:bCs/>
        </w:rPr>
      </w:pPr>
      <w:r>
        <w:rPr/>
        <w:t xml:space="preserve">В современных интерьерах крайне редко используются старинные китайские и японские ширмы. Однако такие ширмы являются настоящими произведениями искусства. Их орнаменты отличаются традиционными китайскими и японскими мотивами, как правило на них изображены драконы, тигры, пагоды. Используются такие техники: роспись по ткани, резьба по дереву, различные украшения. Наиболее популярными являются 6-8-ми створчатые японские ширмы.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Современные ширмы 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  <w:t xml:space="preserve">Современная ширма — это всего лишь отголосок прошлого. Сегодня на мебельных фабриках производятся различные модели с деревянным, металлическим каркасом, обтянутым тканью, кожей, бумагой или отделанный шикарным витражом. </w:t>
      </w:r>
    </w:p>
    <w:p>
      <w:pPr>
        <w:pStyle w:val="TextBody"/>
        <w:spacing w:before="0" w:after="0"/>
        <w:rPr/>
      </w:pPr>
      <w:r>
        <w:rPr/>
        <w:t>Если вы желаете одним прикосновением руки изменить свое жилище, сделать помещение более красивым и функциональным, тогда обязательно используйте этот великолепный элемент интерьера.</w:t>
      </w:r>
    </w:p>
    <w:p>
      <w:pPr>
        <w:pStyle w:val="TextBody"/>
        <w:spacing w:before="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roid Sans Fallback;MS Mincho" w:cs="Lohit Hindi;MS Mincho"/>
      <w:b/>
      <w:bCs/>
      <w:sz w:val="48"/>
      <w:szCs w:val="48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8:39:00Z</dcterms:created>
  <dc:creator>Admin</dc:creator>
  <dc:description/>
  <dc:language>en-US</dc:language>
  <cp:lastModifiedBy>Admin</cp:lastModifiedBy>
  <dcterms:modified xsi:type="dcterms:W3CDTF">2015-01-05T18:39:00Z</dcterms:modified>
  <cp:revision>2</cp:revision>
  <dc:subject/>
  <dc:title/>
</cp:coreProperties>
</file>