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709"/>
        <w:rPr/>
      </w:pPr>
      <w:r>
        <w:rPr/>
        <w:t>Основные данные о работе</w:t>
      </w:r>
    </w:p>
    <w:tbl>
      <w:tblPr>
        <w:tblW w:w="10260" w:type="dxa"/>
        <w:jc w:val="left"/>
        <w:tblInd w:w="-5" w:type="dxa"/>
        <w:tblLayout w:type="fixed"/>
        <w:tblCellMar>
          <w:top w:w="0" w:type="dxa"/>
          <w:left w:w="108" w:type="dxa"/>
          <w:bottom w:w="0" w:type="dxa"/>
          <w:right w:w="108" w:type="dxa"/>
        </w:tblCellMar>
      </w:tblPr>
      <w:tblGrid>
        <w:gridCol w:w="3240"/>
        <w:gridCol w:w="70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ерсия шабл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2.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ЦДОР</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bookmarkStart w:id="0" w:name="curs_filial"/>
            <w:bookmarkEnd w:id="0"/>
            <w:r>
              <w:rPr>
                <w:sz w:val="28"/>
                <w:szCs w:val="28"/>
              </w:rPr>
              <w:t>Новгородский</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Вид работ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ворческое эссе</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звание дисциплин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bookmarkStart w:id="1" w:name="curs_discip"/>
            <w:bookmarkEnd w:id="1"/>
            <w:r>
              <w:rPr>
                <w:sz w:val="28"/>
                <w:szCs w:val="28"/>
              </w:rPr>
              <w:t>Электротехника, электроника и схемотехник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ем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bookmarkStart w:id="2" w:name="curs_theme"/>
            <w:bookmarkEnd w:id="2"/>
            <w:r>
              <w:rPr>
                <w:sz w:val="28"/>
                <w:szCs w:val="28"/>
              </w:rPr>
              <w:t>Генераторы постоянного ток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Фамил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bookmarkStart w:id="3" w:name="curs_surname"/>
            <w:bookmarkEnd w:id="3"/>
            <w:r>
              <w:rPr>
                <w:sz w:val="28"/>
                <w:szCs w:val="28"/>
              </w:rPr>
              <w:t>Захаров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м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bookmarkStart w:id="4" w:name="curs_name"/>
            <w:bookmarkEnd w:id="4"/>
            <w:r>
              <w:rPr>
                <w:sz w:val="28"/>
                <w:szCs w:val="28"/>
              </w:rPr>
              <w:t>Татьян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тчество</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bookmarkStart w:id="5" w:name="curs_secname"/>
            <w:bookmarkEnd w:id="5"/>
            <w:r>
              <w:rPr>
                <w:sz w:val="28"/>
                <w:szCs w:val="28"/>
              </w:rPr>
              <w:t>Алексеевн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bookmarkStart w:id="6" w:name="curs_contract"/>
            <w:bookmarkStart w:id="7" w:name="curs_contract"/>
            <w:bookmarkEnd w:id="7"/>
          </w:p>
        </w:tc>
      </w:tr>
    </w:tbl>
    <w:p>
      <w:pPr>
        <w:pStyle w:val="Heading1"/>
        <w:ind w:firstLine="709"/>
        <w:rPr/>
      </w:pPr>
      <w:bookmarkStart w:id="8" w:name="text"/>
      <w:bookmarkEnd w:id="8"/>
      <w:r>
        <w:rPr/>
        <w:t>Основная часть</w:t>
      </w:r>
    </w:p>
    <w:p>
      <w:pPr>
        <w:pStyle w:val="Heading2"/>
        <w:ind w:firstLine="709"/>
        <w:rPr/>
      </w:pPr>
      <w:bookmarkStart w:id="9" w:name="curs_title_0"/>
      <w:bookmarkEnd w:id="9"/>
      <w:r>
        <w:rPr/>
        <w:t>Генераторы постоянного тока</w:t>
      </w:r>
    </w:p>
    <w:p>
      <w:pPr>
        <w:pStyle w:val="TextBody"/>
        <w:rPr/>
      </w:pPr>
      <w:bookmarkStart w:id="10" w:name="curs_chapter_0"/>
      <w:bookmarkEnd w:id="10"/>
      <w:r>
        <w:rPr/>
        <w:t>Генератором постоянного тока является машина, превращающая механическую энергию в электрическую энергию постоянного тока. Генератор постоянного тока изобрел русский электротехник Б. С. Якоби в 1834 году.</w:t>
      </w:r>
    </w:p>
    <w:p>
      <w:pPr>
        <w:pStyle w:val="TextBody"/>
        <w:rPr/>
      </w:pPr>
      <w:r>
        <w:rPr/>
        <w:t xml:space="preserve">По масштабу применения генератор постоянного тока уступает более простым машинам переменного тока, но являются незаменимыми в области применения ряда областей техники. </w:t>
      </w:r>
    </w:p>
    <w:p>
      <w:pPr>
        <w:pStyle w:val="TextBody"/>
        <w:rPr/>
      </w:pPr>
      <w:r>
        <w:rPr/>
        <w:t xml:space="preserve">Применяются генераторы  в качестве привода в механизмах требующих большой частоты вращения и регулирования оборотов, примером может служить электрический транспорт, прокатные станы, шахтные подъемники. Генераторы, используемые в металлообрабатывающих станках, помогают упрощать регулирование частоты вращения. </w:t>
      </w:r>
    </w:p>
    <w:p>
      <w:pPr>
        <w:pStyle w:val="TextBody"/>
        <w:rPr/>
      </w:pPr>
      <w:r>
        <w:rPr/>
        <w:t xml:space="preserve">В генераторах используется различный диапазон мощностей, напряжений и частот вращения. В основном, в промышленности используется переменный ток, но в различных транспортных, промышленных и прочих установках используются генераторы постоянного тока, примером может служить, питание электроприводов с широким регулированием скорости вращения, на тепловозах, судах, электролизной промышленности и прочее. </w:t>
      </w:r>
    </w:p>
    <w:p>
      <w:pPr>
        <w:pStyle w:val="TextBody"/>
        <w:rPr/>
      </w:pPr>
      <w:r>
        <w:rPr/>
        <w:t xml:space="preserve">ЭДС наводится во вращающихся витках в магнитном поле, что соответствует закону электромагнитной индукции. Возникая во вращающихся витках в магнитном поле, ЭДС непрерывно изменяется соответственно синусоидальному закону. </w:t>
      </w:r>
    </w:p>
    <w:p>
      <w:pPr>
        <w:pStyle w:val="TextBody"/>
        <w:rPr/>
      </w:pPr>
      <w:r>
        <w:rPr/>
        <w:t xml:space="preserve">Для того, чтобы ЭДС была постоянной, генератор снабжается коллектором. Коллектором является две половины медного кольца, которые разрезаны точно посередине по линии, называемой геометрической нейтралью. Каждая  из половин кольца электрически связывается с витками. Витки изолированы друг от друга и находятся в контакте с неподвижными щетками. В определенном положении ЭДС, индуцированная в витке, направляется от одной щетки к другой, проходя через нейтраль, направление меняется на обратное. </w:t>
      </w:r>
    </w:p>
    <w:p>
      <w:pPr>
        <w:pStyle w:val="TextBody"/>
        <w:rPr/>
      </w:pPr>
      <w:r>
        <w:rPr/>
        <w:t>Но  при переходе на другие половины кольца, внешняя цепь коммутирует, а ЭДС продолжит в прежнем направлении свое действие во внешней цепи. В результате чего синусоидальная ЭДС преобразуется коллектором в пульсирующую ЭДС.</w:t>
      </w:r>
    </w:p>
    <w:p>
      <w:pPr>
        <w:pStyle w:val="TextBody"/>
        <w:rPr/>
      </w:pPr>
      <w:r>
        <w:rPr/>
        <w:t>Пульсацию ЭДС можно уменьшить, если по окружности якоря равномерно расположить некоторое количество витков, а медное кольцо разрезать на то же количество, умноженное в два раза и присоединив к соответствующим секциям образованного коллектора, концы витков.</w:t>
      </w:r>
    </w:p>
    <w:p>
      <w:pPr>
        <w:pStyle w:val="TextBody"/>
        <w:rPr/>
      </w:pPr>
      <w:r>
        <w:rPr/>
        <w:t>Коллектор является механическим выпрямителем, преобразующим переменную ЭДС в постоянную. Преобразовать переменный ток в постоянный можно и другими способами, к примеру, при помощи полупроводниковых выпрямителей.</w:t>
      </w:r>
    </w:p>
    <w:p>
      <w:pPr>
        <w:pStyle w:val="TextBody"/>
        <w:rPr/>
      </w:pPr>
      <w:r>
        <w:rPr/>
        <w:t xml:space="preserve">Самой ответственной в эксплуатации деталью, является коллектор машины постоянного тока, поскольку постоянного ухода и наблюдения требует его скользящий контакт: это замена износившихся щеток, поддержание необходимого давления между трущимися щетками, очистка от нагара и пыли. </w:t>
      </w:r>
    </w:p>
    <w:p>
      <w:pPr>
        <w:pStyle w:val="TextBody"/>
        <w:rPr/>
      </w:pPr>
      <w:r>
        <w:rPr/>
        <w:t>Полупроводниковые выпрямители лишены этих недостатков, поскольку не имеют движущихся частей и обеспечивают выпрямление тока бесконтактно. В силу этого, в современном мире существует тенденция к замене генераторов постоянного тока с коллектором на генераторы переменного тока с полупроводниковыми выпрямителями, особенно актуально это в электрооборудовании автомобилей, самолетов, кораблей.</w:t>
      </w:r>
    </w:p>
    <w:p>
      <w:pPr>
        <w:pStyle w:val="TextBody"/>
        <w:rPr/>
      </w:pPr>
      <w:r>
        <w:rPr/>
        <w:t>Ток якоря при холостом ходе генератора равен нулю и приводным двигателем преодолеваются только моменты трения.</w:t>
      </w:r>
    </w:p>
    <w:p>
      <w:pPr>
        <w:pStyle w:val="TextBody"/>
        <w:rPr/>
      </w:pPr>
      <w:r>
        <w:rPr/>
        <w:t xml:space="preserve"> </w:t>
      </w:r>
      <w:r>
        <w:rPr/>
        <w:t xml:space="preserve">Создающая тормозной момент электромагнитная сила, действует при нагрузке генератора на проводники с током обмотки якоря. При этом тормозной момент приводного двигателя, направлен навстречу вращающемуся моменту. </w:t>
      </w:r>
    </w:p>
    <w:p>
      <w:pPr>
        <w:pStyle w:val="TextBody"/>
        <w:rPr/>
      </w:pPr>
      <w:r>
        <w:rPr/>
        <w:t>Сила, препятствующая вращению и ток якоря при этом тем больше, чем больше приемников, подключенных к генератору. Соответственно затраты механической энергии на вращение его якоря увеличиваются.</w:t>
      </w:r>
    </w:p>
    <w:p>
      <w:pPr>
        <w:pStyle w:val="TextBody"/>
        <w:rPr/>
      </w:pPr>
      <w:r>
        <w:rPr/>
        <w:t xml:space="preserve">В работающем двигателе преобразование механической энергии в электрическую происходит постоянно. Можно  использовать в качестве электродвигателя, упрощенную модель генератора, при учете принципа обратимости в электрических машинах. </w:t>
      </w:r>
    </w:p>
    <w:p>
      <w:pPr>
        <w:pStyle w:val="TextBody"/>
        <w:rPr/>
      </w:pPr>
      <w:r>
        <w:rPr/>
        <w:t>Вместо электрической лампы, к щеткам подключают некоторый источник постоянного напряжения, в результате чего, ток якоря, имеющий сопротивление  якоря, потечет через обмотку якоря. Во вращение якорь приводят электромагнитные силы, которые создаются в результате взаимодействия тока якоря с магнитным полем возбуждения машины.</w:t>
      </w:r>
    </w:p>
    <w:p>
      <w:pPr>
        <w:pStyle w:val="TextBody"/>
        <w:rPr/>
      </w:pPr>
      <w:r>
        <w:rPr/>
        <w:t xml:space="preserve">Существует также понятие противоЭДС, которая направлена навстречу току и напряжению, приложенному к двигателю, также она является регулирующим потребление мощности фактором. </w:t>
      </w:r>
    </w:p>
    <w:p>
      <w:pPr>
        <w:pStyle w:val="TextBody"/>
        <w:rPr/>
      </w:pPr>
      <w:r>
        <w:rPr/>
        <w:t xml:space="preserve">Вращающему моменту при холостом ходе, противодействуют моменты трения, при этом частота вращения имеет наибольшее значение, поэтому максимальное значение имеет и противоЭДС.  </w:t>
      </w:r>
    </w:p>
    <w:p>
      <w:pPr>
        <w:pStyle w:val="TextBody"/>
        <w:rPr/>
      </w:pPr>
      <w:r>
        <w:rPr/>
        <w:t>Ток якоря минимален, поскольку напряжение сети практически полностью уравновешено противоЭДС.  Частота вращения якоря уменьшается при подключении механической нагрузки, как следствие уменьшается противоЭДС, что приводит к увеличению тока якоря и мощности, которую потребляет из сети двигатель.</w:t>
      </w:r>
    </w:p>
    <w:p>
      <w:pPr>
        <w:pStyle w:val="TextBody"/>
        <w:rPr/>
      </w:pPr>
      <w:r>
        <w:rPr/>
        <w:t xml:space="preserve">Генератор постоянного тока имеет неподвижную часть – статор. Он состоит из станины, магнитных полюсов, подшипниковых щитов и подшипников. Внутри статора находится подвижная часть - ротор, который состоит из сердечника, коллектора, вала ротора и вентилятора. Укрепленные в боковых щитах подшипники служат опорой ротору. </w:t>
      </w:r>
    </w:p>
    <w:p>
      <w:pPr>
        <w:pStyle w:val="TextBody"/>
        <w:rPr/>
      </w:pPr>
      <w:r>
        <w:rPr/>
        <w:t xml:space="preserve">Станину целесообразнее выполнять из ферромагнитного материала, так как она является частью магнитопровода, как правило это - литая сталь. Станина это несущая часть генератора – на ней размещены все остальные детали. </w:t>
      </w:r>
    </w:p>
    <w:p>
      <w:pPr>
        <w:pStyle w:val="TextBody"/>
        <w:rPr/>
      </w:pPr>
      <w:r>
        <w:rPr/>
        <w:t xml:space="preserve">Главные полюсы крепятся к станине изнутри. Состоит полюс из станового наконечника, сердечника и обмотки возбуждения. По обмотке возбуждения протекает постоянный ток, здесь же создается основной магнитный поток генератора и замыкается по магнитной цепи. Магнитная цепь образуется сердечниками полюсов, сердечника якоря, станиной и двумя воздушными зазорами. </w:t>
      </w:r>
    </w:p>
    <w:p>
      <w:pPr>
        <w:pStyle w:val="TextBody"/>
        <w:rPr/>
      </w:pPr>
      <w:r>
        <w:rPr/>
        <w:t>Для улучшения коммутации, кроме главных полюсов существуют еще и добавочные полюсы, состоящие из цельного сердечника и обмотки. Включаются добавочные полюсы последовательно с обмоткой якоря, выполняются из медного толстого провода.</w:t>
      </w:r>
    </w:p>
    <w:p>
      <w:pPr>
        <w:pStyle w:val="TextBody"/>
        <w:rPr/>
      </w:pPr>
      <w:r>
        <w:rPr/>
        <w:t xml:space="preserve">Для постоянной работы генератора необходим постоянный возбуждающий магнитный поток ЭДС. Такой поток может быть создан электромагнитами или постоянными магнитами. </w:t>
      </w:r>
    </w:p>
    <w:p>
      <w:pPr>
        <w:pStyle w:val="TextBody"/>
        <w:rPr/>
      </w:pPr>
      <w:r>
        <w:rPr/>
        <w:t>Генераторы с постоянными магнитами называются магнитоэлектрическими, у них полюсами являются постоянные магниты. Магнитный поток в генераторах с электромагнитным возбуждением возникает за счет протекающего в обмотке возбуждения – тока возбуждения.</w:t>
      </w:r>
    </w:p>
    <w:p>
      <w:pPr>
        <w:pStyle w:val="TextBody"/>
        <w:rPr/>
      </w:pPr>
      <w:r>
        <w:rPr/>
        <w:t>Также существуют генераторы  с независимым возбуждением и самовозбуждением. В генераторах с независимым возбуждением обмотка возбуждения получает энергию за счет стороннего источника возбуждения. В генераторах самовозбуждением обмотка получает питание непосредственно от самого генератора.</w:t>
      </w:r>
    </w:p>
    <w:p>
      <w:pPr>
        <w:pStyle w:val="TextBody"/>
        <w:rPr/>
      </w:pPr>
      <w:r>
        <w:rPr/>
        <w:t xml:space="preserve">В свою очередь, генераторы с самовозбуждением разделяются на шунтовые, сериесные и кампаундные. </w:t>
      </w:r>
    </w:p>
    <w:p>
      <w:pPr>
        <w:pStyle w:val="TextBody"/>
        <w:rPr/>
      </w:pPr>
      <w:r>
        <w:rPr/>
        <w:t xml:space="preserve">Шунтовые генераторы или генераторы параллельного возбуждения, в них, обмотка возбуждения присоединяется параллельно обмотке якоря. </w:t>
      </w:r>
    </w:p>
    <w:p>
      <w:pPr>
        <w:pStyle w:val="TextBody"/>
        <w:rPr/>
      </w:pPr>
      <w:r>
        <w:rPr/>
        <w:t>Сериесные генераторы или генераторы последовательного возбуждения, в таких генераторах обмотка возбуждения присоединяется последовательно обмотке якоря.</w:t>
      </w:r>
    </w:p>
    <w:p>
      <w:pPr>
        <w:pStyle w:val="TextBody"/>
        <w:rPr/>
      </w:pPr>
      <w:r>
        <w:rPr/>
        <w:t xml:space="preserve"> </w:t>
      </w:r>
      <w:r>
        <w:rPr/>
        <w:t>Кампаундные генераторы или генераторы смешанного возбуждения, в таких генераторах существует смешанное присоединение и две обмотки возбуждения, одна из которых присоединяется параллельно, а другая – последовательно.</w:t>
      </w:r>
    </w:p>
    <w:p>
      <w:pPr>
        <w:pStyle w:val="TextBody"/>
        <w:rPr/>
      </w:pPr>
      <w:r>
        <w:rPr/>
        <w:t xml:space="preserve">Характеристикой холостого хода генератора является зависимость от тока возбуждения ЭДС генератора. Строят такую характеристику, как правило, опытным путем, проводя испытания генератора, при этом увеличивают ток возбуждения от нуля и поддерживают у него номинальную частоту вращения. </w:t>
      </w:r>
    </w:p>
    <w:p>
      <w:pPr>
        <w:pStyle w:val="TextBody"/>
        <w:rPr/>
      </w:pPr>
      <w:r>
        <w:rPr/>
        <w:t>При токе возбуждения равном нулю сохраняется магнитный поток остаточного магнетизма в станине и сердечниках полюсов, поэтому в обмотке якоря накапливается остаточная ЭДС.</w:t>
      </w:r>
    </w:p>
    <w:p>
      <w:pPr>
        <w:pStyle w:val="TextBody"/>
        <w:rPr/>
      </w:pPr>
      <w:r>
        <w:rPr/>
        <w:t>Самовозбуждение генератора может осуществить и остаточная ЭДС. Ток в обмотке возбуждения подмагничивающий машину  создается у генераторов параллельного возбуждения, при этом ее магнитный поток увеличивается. Как следствие, увеличивается ЭДС, растет ток возбуждение и магнитные потоки, вновь увеличивается ЭДС и так далее. Противодействие возрастающей ЭДС, оказывает падающее напряжение  в цепи возбуждения. Когда ЭДС будет равно падению напряжения в обмотке возбуждения, тогда самовозбуждение генератора закончится. На зажимах генератора при этом установится определенное значение, которое равно  ЭДС. Для того, чтобы это напряжение увеличить нужно уменьшить в цепи обмотки возбуждения добавочное сопротивление, то есть необходимо уменьшить падение напряжения, которое противодействует ЭДС.</w:t>
      </w:r>
    </w:p>
    <w:p>
      <w:pPr>
        <w:pStyle w:val="TextBody"/>
        <w:rPr/>
      </w:pPr>
      <w:r>
        <w:rPr/>
        <w:t>Если у генератора малая частота вращения, или большое сопротивление цепи обмотки возбуждения, или вызываемый током возбуждения магнитный поток имеет направление встречное потоку остаточной магнитной индукции, то самовозбуждения генератора может не произойти. В последнем случае необходимо поменять полярность подключения обмотки возбу3ждения, тем самым изменив направление тока на обратное.</w:t>
      </w:r>
    </w:p>
    <w:p>
      <w:pPr>
        <w:pStyle w:val="TextBody"/>
        <w:rPr/>
      </w:pPr>
      <w:r>
        <w:rPr/>
        <w:t>Внешней характеристикой генератора постоянного тока является зависимость на зажимах генератора напряжения от тока нагрузки при постоянном сопротивлении цепи возбуждения  и постоянной частоте вращения. Но при увеличении тока якоря, также увеличивается магнитный поток, что ведет к размагничиванию поля возбуждения генератора и, как следствие, уменьшению ЭДС и напряжения генератора.</w:t>
      </w:r>
    </w:p>
    <w:p>
      <w:pPr>
        <w:pStyle w:val="TextBody"/>
        <w:rPr/>
      </w:pPr>
      <w:r>
        <w:rPr/>
        <w:t>Не зависит от нагрузки ток возбуждения при независимом возбуждении генератора. При уменьшении напряжения у генератора с параллельным возбуждением уменьшается ток возбуждения, это вызывает уменьшение магнитного потока и напряжения дополнительно. Поэтому у генераторов с параллельным возбуждением с ростом тока нагрузки напряжение снижается больше, чем у генераторов с независимым возбуждением.</w:t>
      </w:r>
    </w:p>
    <w:p>
      <w:pPr>
        <w:pStyle w:val="TextBody"/>
        <w:rPr/>
      </w:pPr>
      <w:r>
        <w:rPr/>
        <w:t>У генераторов с последовательным возбуждением ток возбуждения равняется току нагрузки, следовательно, увеличение тока возбуждения приведет к возрастанию магнитного тока возбуждения, отсюда увеличится ЭДС и напряжение генератора.</w:t>
      </w:r>
    </w:p>
    <w:p>
      <w:pPr>
        <w:pStyle w:val="TextBody"/>
        <w:rPr/>
      </w:pPr>
      <w:r>
        <w:rPr/>
        <w:t>Но, по мере того, как магнитопровод насытится, замедлится рост ЭДС и сильнее проявится размагничивающее действия тока якоря. Поэтому, по достижении максимального значения, напряжение начинает снижаться.</w:t>
      </w:r>
    </w:p>
    <w:p>
      <w:pPr>
        <w:pStyle w:val="TextBody"/>
        <w:rPr/>
      </w:pPr>
      <w:r>
        <w:rPr/>
        <w:t>Размагничивающее действие тока якоря в генераторах со смешанным возбуждением компенсирует подмагничивающее действие тока возбуждения сериесной или последовательной обмотки возбуждения. То есть, при колебаниях тока нагрузки, почти не изменяется напряжение генератора. Что является важным достоинством при применении генераторов со смешанным возбуждением, что обусловило более широкое их применение.</w:t>
      </w:r>
    </w:p>
    <w:p>
      <w:pPr>
        <w:pStyle w:val="TextBody"/>
        <w:rPr/>
      </w:pPr>
      <w:r>
        <w:rPr/>
        <w:t>Если шунтовую и сериесную обмотки генератора включить так, что будут встречно направлены их магнитные потоки, то поток сериесной обмотки при увеличении тока нагрузки, размагничивает машину что приводит к резкому снижению напряжения. Такой принцип применяется в сварочных генераторах, когда необходимо относительное постоянство сварочного тока, при изменении в широких пределах напряжения, вплоть до нуля, при касании электрода к свариваемой детали.</w:t>
      </w:r>
    </w:p>
    <w:p>
      <w:pPr>
        <w:pStyle w:val="TextBody"/>
        <w:rPr/>
      </w:pPr>
      <w:r>
        <w:rPr/>
        <w:t>При холостом ходе генератора, магнитное поле статора является симметричным, относительно полюсов и геометрической нейтрали. При нагруженном генераторе, через обмотку якоря протекает электрический ток, создавая собственное магнитное поле. Накладываясь друг на друга магнитные поля статора и ротора создают результирующее магнитное поле.</w:t>
      </w:r>
    </w:p>
    <w:p>
      <w:pPr>
        <w:pStyle w:val="TextBody"/>
        <w:rPr/>
      </w:pPr>
      <w:r>
        <w:rPr/>
        <w:t>Результирующее магнитное поле слабее там, где при своем вращении якорь набегает на электромагнитный полюс статора, а сильнее там, где якорь сбегает с полюса. Объясняется это тем, что в первом случае, магнитные поля имеют разные направления, во втором случае – они одинаковые. При  отсутствии магнитного насыщения в магнитопроводах стали, считается, что по величине результирующий магнитный поток остался без изменения.</w:t>
      </w:r>
    </w:p>
    <w:p>
      <w:pPr>
        <w:pStyle w:val="TextBody"/>
        <w:rPr/>
      </w:pPr>
      <w:r>
        <w:rPr/>
      </w:r>
    </w:p>
    <w:p>
      <w:pPr>
        <w:pStyle w:val="TextBody"/>
        <w:rPr/>
      </w:pPr>
      <w:r>
        <w:rPr/>
      </w:r>
    </w:p>
    <w:p>
      <w:pPr>
        <w:pStyle w:val="Heading1"/>
        <w:ind w:firstLine="709"/>
        <w:rPr/>
      </w:pPr>
      <w:r>
        <w:rPr/>
        <w:t>Список использованных интернет-ресурсов</w:t>
      </w:r>
    </w:p>
    <w:tbl>
      <w:tblPr>
        <w:tblW w:w="10313" w:type="dxa"/>
        <w:jc w:val="left"/>
        <w:tblInd w:w="-5" w:type="dxa"/>
        <w:tblLayout w:type="fixed"/>
        <w:tblCellMar>
          <w:top w:w="0" w:type="dxa"/>
          <w:left w:w="108" w:type="dxa"/>
          <w:bottom w:w="0" w:type="dxa"/>
          <w:right w:w="108" w:type="dxa"/>
        </w:tblCellMar>
      </w:tblPr>
      <w:tblGrid>
        <w:gridCol w:w="587"/>
        <w:gridCol w:w="1933"/>
        <w:gridCol w:w="7793"/>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 </w:t>
            </w:r>
            <w:r>
              <w:rPr>
                <w:sz w:val="28"/>
                <w:szCs w:val="28"/>
              </w:rPr>
              <w:t>п/п</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аименование интернет-ресурса</w:t>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сылка на конкретную используемую страницу интернет-ресурса</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Генератор постоянного тока</w:t>
            </w:r>
          </w:p>
          <w:p>
            <w:pPr>
              <w:pStyle w:val="Normal"/>
              <w:rPr/>
            </w:pPr>
            <w:r>
              <w:rPr/>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http://phys.bspu.unibel.by/static/um/inf/elektronika/elektrotehnika/generator.pdf</w:t>
            </w:r>
          </w:p>
          <w:p>
            <w:pPr>
              <w:pStyle w:val="Normal"/>
              <w:rPr/>
            </w:pPr>
            <w: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Генераторы постоянного тока</w:t>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http://leg.co.ua/info/elektricheskie-mashiny/generatory-postoyannogo-toka.html</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Генераторы постоянного тока</w:t>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http://www.induction.ru/library/book_002/glava8/8-8.html</w:t>
            </w:r>
          </w:p>
        </w:tc>
      </w:tr>
    </w:tbl>
    <w:p>
      <w:pPr>
        <w:pStyle w:val="Normal"/>
        <w:rPr/>
      </w:pPr>
      <w:r>
        <w:rPr/>
      </w:r>
    </w:p>
    <w:p>
      <w:pPr>
        <w:pStyle w:val="Normal"/>
        <w:rPr/>
      </w:pPr>
      <w:r>
        <w:rPr/>
      </w:r>
    </w:p>
    <w:p>
      <w:pPr>
        <w:pStyle w:val="Normal"/>
        <w:rPr/>
      </w:pPr>
      <w:r>
        <w:rPr/>
      </w:r>
      <w:bookmarkStart w:id="11" w:name="curs_chapter_0"/>
      <w:bookmarkStart w:id="12" w:name="curs_chapter_0"/>
      <w:bookmarkEnd w:id="12"/>
    </w:p>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ragmatica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spacing w:lineRule="auto" w:line="360" w:before="240" w:after="60"/>
      <w:ind w:firstLine="709"/>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ind w:firstLine="709"/>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Основной текст Знак"/>
    <w:basedOn w:val="Style11"/>
    <w:qFormat/>
    <w:rPr>
      <w:sz w:val="28"/>
      <w:szCs w:val="28"/>
      <w:lang w:val="ru-RU" w:bidi="ar-SA"/>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2">
    <w:name w:val="Заголовок 2 Знак"/>
    <w:basedOn w:val="Style11"/>
    <w:qFormat/>
    <w:rPr>
      <w:rFonts w:cs="Arial"/>
      <w:b/>
      <w:bCs/>
      <w:i/>
      <w:iCs/>
      <w:sz w:val="32"/>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widowControl w:val="false"/>
      <w:spacing w:lineRule="auto" w:line="360"/>
      <w:ind w:firstLine="709"/>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ontents1">
    <w:name w:val="TOC 1"/>
    <w:basedOn w:val="Normal"/>
    <w:next w:val="Normal"/>
    <w:pPr>
      <w:tabs>
        <w:tab w:val="clear" w:pos="708"/>
        <w:tab w:val="right" w:pos="10195" w:leader="dot"/>
      </w:tabs>
      <w:spacing w:lineRule="auto" w:line="360"/>
    </w:pPr>
    <w:rPr>
      <w:sz w:val="28"/>
    </w:rPr>
  </w:style>
  <w:style w:type="paragraph" w:styleId="Contents2">
    <w:name w:val="TOC 2"/>
    <w:basedOn w:val="Normal"/>
    <w:next w:val="Normal"/>
    <w:pPr>
      <w:spacing w:lineRule="auto" w:line="360"/>
      <w:ind w:left="238" w:hanging="0"/>
    </w:pPr>
    <w:rPr>
      <w:sz w:val="28"/>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sz w:val="20"/>
      <w:szCs w:val="20"/>
    </w:rPr>
  </w:style>
  <w:style w:type="paragraph" w:styleId="Index1">
    <w:name w:val="Index 1"/>
    <w:basedOn w:val="Normal"/>
    <w:next w:val="Normal"/>
    <w:pPr>
      <w:spacing w:lineRule="auto" w:line="360"/>
      <w:ind w:left="709" w:hanging="709"/>
    </w:pPr>
    <w:rPr>
      <w:sz w:val="28"/>
    </w:rPr>
  </w:style>
  <w:style w:type="paragraph" w:styleId="21">
    <w:name w:val="Список 2"/>
    <w:basedOn w:val="Normal"/>
    <w:qFormat/>
    <w:pPr>
      <w:widowControl w:val="false"/>
      <w:tabs>
        <w:tab w:val="clear" w:pos="708"/>
        <w:tab w:val="right" w:pos="567" w:leader="none"/>
      </w:tabs>
      <w:autoSpaceDE w:val="false"/>
      <w:spacing w:before="96" w:after="96"/>
      <w:ind w:left="560" w:hanging="280"/>
    </w:pPr>
    <w:rPr>
      <w:rFonts w:ascii="PragmaticaCTT" w:hAnsi="PragmaticaCTT" w:cs="PragmaticaCT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0:48:00Z</dcterms:created>
  <dc:creator>ilevina</dc:creator>
  <dc:description/>
  <cp:keywords/>
  <dc:language>en-US</dc:language>
  <cp:lastModifiedBy>Юрий</cp:lastModifiedBy>
  <cp:lastPrinted>2009-09-17T14:54:00Z</cp:lastPrinted>
  <dcterms:modified xsi:type="dcterms:W3CDTF">2015-01-10T18:41:00Z</dcterms:modified>
  <cp:revision>28</cp:revision>
  <dc:subject/>
  <dc:title>Тип шаблона</dc:title>
</cp:coreProperties>
</file>