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О преимуществах рынка Форекс.</w:t>
      </w:r>
    </w:p>
    <w:p>
      <w:pPr>
        <w:pStyle w:val="Normal"/>
        <w:rPr/>
      </w:pPr>
      <w:r>
        <w:rPr/>
        <w:t xml:space="preserve">Согласно классическому определению, трейдинг представляет собой деятельность по заключению сделок на финансовых рынках с целью извлечения прибыли. </w:t>
      </w:r>
    </w:p>
    <w:p>
      <w:pPr>
        <w:pStyle w:val="Normal"/>
        <w:rPr/>
      </w:pPr>
      <w:r>
        <w:rPr/>
        <w:t>Современный трейдинг уже не вписывается в эти узкие рамки. Трейдинг сегодня – это не просто возможность получения дополнительного дохода, а эффективный способ самоутверждения, самореализации и самообразования, поглощающее увлечение, своего рода образ жизни.</w:t>
      </w:r>
    </w:p>
    <w:p>
      <w:pPr>
        <w:pStyle w:val="Normal"/>
        <w:rPr/>
      </w:pPr>
      <w:r>
        <w:rPr/>
        <w:t xml:space="preserve">Рынок Форекс является одной из ведущих площадок для реализации различных видов финансового трейдинга. В сравнении с другими аналогами он обладает рядом преимуществ. </w:t>
      </w:r>
    </w:p>
    <w:p>
      <w:pPr>
        <w:pStyle w:val="Normal"/>
        <w:rPr>
          <w:b/>
          <w:b/>
        </w:rPr>
      </w:pPr>
      <w:r>
        <w:rPr>
          <w:b/>
        </w:rPr>
        <w:t>5 причин выбрать рынок Форекс:</w:t>
      </w:r>
    </w:p>
    <w:p>
      <w:pPr>
        <w:pStyle w:val="Style15"/>
        <w:numPr>
          <w:ilvl w:val="0"/>
          <w:numId w:val="1"/>
        </w:numPr>
        <w:rPr/>
      </w:pPr>
      <w:r>
        <w:rPr>
          <w:i/>
        </w:rPr>
        <w:t>Доступность.</w:t>
      </w:r>
      <w:r>
        <w:rPr/>
        <w:t xml:space="preserve"> Круглосуточная торговля в течение рабочей недели. Рынок Форекс является внебиржевым рынком. У него нет конкретного места проведения торгов, есть только торговые сессии, в рамках которых осуществляются возможные операции. Торговые сессии адаптированы под соответствующие регионы. Вы сами можете подобрать оптимальное для себя время работы. Рынок Форекс доступен везде, где есть интернет. </w:t>
      </w:r>
    </w:p>
    <w:p>
      <w:pPr>
        <w:pStyle w:val="Style15"/>
        <w:numPr>
          <w:ilvl w:val="0"/>
          <w:numId w:val="1"/>
        </w:numPr>
        <w:rPr/>
      </w:pPr>
      <w:r>
        <w:rPr>
          <w:i/>
        </w:rPr>
        <w:t>Низкий порог входа.</w:t>
      </w:r>
      <w:r>
        <w:rPr/>
        <w:t xml:space="preserve"> Для большинства способов выгодного инвестирования, чтобы начать зарабатывать, необходимо вложиться по-крупному. Форекс позволяет прочувствовать все психологические аспекты торговли реальными деньгами при открытии микро-счёта без риска потерь или поэкспериментировать, попробовать свои силы на демо-счёте.</w:t>
      </w:r>
    </w:p>
    <w:p>
      <w:pPr>
        <w:pStyle w:val="Style15"/>
        <w:numPr>
          <w:ilvl w:val="0"/>
          <w:numId w:val="1"/>
        </w:numPr>
        <w:rPr/>
      </w:pPr>
      <w:r>
        <w:rPr>
          <w:i/>
        </w:rPr>
        <w:t>Высокая ликвидность.</w:t>
      </w:r>
      <w:r>
        <w:rPr/>
        <w:t xml:space="preserve"> Сам принцип работы Форекс рынка это подразумевает: валютные операции относятся к числу наиболее легкореализуемых. Кроме того, у Форекса нет границ, он объединяет рынки валюты разных стран, показатели ликвидности которых суммируются.</w:t>
      </w:r>
    </w:p>
    <w:p>
      <w:pPr>
        <w:pStyle w:val="Style15"/>
        <w:numPr>
          <w:ilvl w:val="0"/>
          <w:numId w:val="1"/>
        </w:numPr>
        <w:rPr/>
      </w:pPr>
      <w:r>
        <w:rPr>
          <w:i/>
        </w:rPr>
        <w:t>Маржинальная торговля.</w:t>
      </w:r>
      <w:r>
        <w:rPr/>
        <w:t xml:space="preserve"> На рынке Форекс можно осуществлять контроль крупных позиций, не имея достаточного капитала. Маржинальная торговля на Форекс базируется на выдаче виртуального кредита от выбранного брокера. Большое плечо финансового рычага даёт трейдерам возможность работать с суммами во много раз превышающими их депозиты.</w:t>
      </w:r>
    </w:p>
    <w:p>
      <w:pPr>
        <w:pStyle w:val="Style15"/>
        <w:numPr>
          <w:ilvl w:val="0"/>
          <w:numId w:val="1"/>
        </w:numPr>
        <w:rPr/>
      </w:pPr>
      <w:r>
        <w:rPr>
          <w:i/>
        </w:rPr>
        <w:t xml:space="preserve">Бесплатные обучающие программы и ежедневная актуальная аналитика. </w:t>
      </w:r>
      <w:r>
        <w:rPr/>
        <w:t>Существует множество ценных обучающих ресурсов по различным тактикам трейдинга на рынке Форекс. В помощь трейдерам предлагаются ежедневные обзоры, прогнозы в нескольких градациях и текущие новости валютного рынка.</w:t>
      </w:r>
    </w:p>
    <w:p>
      <w:pPr>
        <w:pStyle w:val="Normal"/>
        <w:rPr/>
      </w:pPr>
      <w:r>
        <w:rPr/>
        <w:t>Благодаря вышеперечисленным преимуществам, рынок Форекс чаще всего выбирают в качестве доступного и надёжного способа инвестирования, как начинающие, так и опытные трейдеры.</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8:52:00Z</dcterms:created>
  <dc:creator>Marishka</dc:creator>
  <dc:description/>
  <dc:language>en-US</dc:language>
  <cp:lastModifiedBy>Marishka</cp:lastModifiedBy>
  <dcterms:modified xsi:type="dcterms:W3CDTF">2015-01-13T18:52:00Z</dcterms:modified>
  <cp:revision>2</cp:revision>
  <dc:subject/>
  <dc:title/>
</cp:coreProperties>
</file>