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етический салон у себя дома: масло кака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 какао добывают из плодов какао-бобов шоколадного дерева, которое получило свое происхождение в Южной Америке. Это масло является основой для производства шоколада и представляет собой жир, получаемый путем отжима при помощи гидравлического пресса. Температура плавления масла какао составляет 32-37 градусов, поэтому оно прекрасно тает от соприкосновения с кожей чело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знакомство с маслом кака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тавшись и наслушавшись о полезных свойствах масла какао, я решила заказать себе его ради интереса. По наивности я полагала, что это масло должно быть коричневым и мягким. Но когда оно мне пришло, я была удивлена, что это – всего лишь твердый кусок бело-серо-желтого цв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 я вычитала, что масло какао можно употреблять в пищу. Я и тут не смогла устоять перед экспериментом и откусила кусочек. Честно говоря, вкуса никакого, но зато аромат – одно наслаждение! Его можно смело применять в ароматерапии. Запах масла какао бодрит и дарит прекрасное настроение. Кроме того, оно считается природным афродизиаком. Благодаря таким компонентам как теобромин и различные полифенолы аромат масла какао стимулирует деятельность нервной и сердечной сист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о какао для кожи в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масло какао способствует выработке коллагена, а значит, оно разглаживает уже имеющиеся морщинки и предотвращает появление новых. Проверяла на себе – действу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растапливать масло на водяной бане, вымачивать в нем кусочек марли и накладывать его в качестве компресса на закрытые глаза. Для того чтобы масло начало действовать, необходимо посидеть так около получаса. Такая процедура не только выравнивает морщинки, но и позволяет уменьшить отечность вокруг гла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же для кожи вокруг глаз применяю масло какао в чистом виде. То есть прикладываю кусочек масла к веку, жду, пока он растает, и аккуратненько растираю. Можно еще сверху добавить обычный крем для глаз, абсолютно любой. Обычно в кремах содержатся различные химические добавки, которые позволяют более интенсивно приникать полезным веществам в кожу. Как следствие, эффект становится еще более замет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о какао для ухода за кожей р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какао обладает удивительными увлажняющими свойствами. Оно прекрасно подойдет для сухой кожи рук или для использования в зимний период, когда руки больше всего подвергаются негативному воздействию таких природных факторов как мороз, ветер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ы с применением масла какао рекомендуется применять на ночь. Во время спокойного сна кожа впитает в себя максимум полезных веществ, и на утро вы будете просто поражены результатом. Благодаря применению масла какао руки становятся гладкими и нежными, кожа просто шелковистая, ее хочется касаться еще и ещ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нении масло какао очень удобно, нужно всего лишь минуту подержать кусочек масла в руках. Когда оно начнет подтаивать, необходимо размазать его по всей площади рук. Также можно растопить масло какао и добавить его в свой обычный крем для ру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ьзам для губ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того, что какао масло достаточно твердое, хоть и хрупкое, его можно применять в чистом виде в качестве бальзама для губ. Ведь масло какао оказывает положительное влияние на нежную кожу губ. Оно обладает ранозаживляющим воздействием, а также смягчает, питает и увлажняет ко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 удобный в использовании бальзам для губ, можно купить новую помадницу или взять от уже использованной губной помады, тщательно вымыть ее от остатков прежней помады и протереть спиртом для дезинфекции, растопить какао масло и залить его в помадницу. Затем, когда какао масло остынет, у вас будет прекрасный, совершенно натуральный бальзам для г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мимо масла какао можно добавить и другие ингредиенты. Например, для кожи губ также подходит масло ши, оливковое, подсолнечное, касторовое масло, масло жожоба, авокадо и др. Очень часто в бальзамы для губ добавляют витамин Е (токоферо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ледует помнить, что все эти вещества имеют достаточно невысокую температуру плавления, а значит, такая помада может растаять. Чтобы этого не произошло, в бальзамы для губ рекомендуется добавлять различные воски: пчелиный, карнаубский, канделильский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я дала вам всего лишь основу. Далее вы можете смело следовать своей фантазии и велению сердца. Не бойтесь экспериментировать – у вас все получит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Описание полезных свойств масла какао и способов его применения в косметологии на основании личного опыта. Подробно рассказывается, как делать компрессы для кожи вокруг глаз на основе масла какао, и для какой кожи рук оно подходит. Также в этой статье я даю советы, как самостоятельно приготовить бальзам для г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4:00Z</dcterms:created>
  <dc:creator>Go_EA</dc:creator>
  <dc:description/>
  <cp:keywords/>
  <dc:language>en-US</dc:language>
  <cp:lastModifiedBy>Go_EA</cp:lastModifiedBy>
  <dcterms:modified xsi:type="dcterms:W3CDTF">2014-03-05T09:15:00Z</dcterms:modified>
  <cp:revision>93</cp:revision>
  <dc:subject/>
  <dc:title/>
</cp:coreProperties>
</file>