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етический салон у себя дома: масло Ши (кари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мне в руки попался маленький пробник маски для лица с маслом ши. Мне было очень интересно, что это такое – масло ши, и я, конечно же, поспешила испробовать маску. Нанесла ее, как и положено было по инструкции, на 10 минут и смыла. Моему восторгу не было предела! Лицо освежилось и похорошело, кожа стала бархатистой, а ее цвет выровнялся. Лицо напиталось и выглядело здоровым и сияющим. Причем этот эффект длился целую неделю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акого волшебного превращения меня еще больше заинтересовало, что это за продукт – масло ши. Оказалось, что его добывают в Африке из мякоти косточек плодов дерева карите. В его состав входит масса полезных веществ, которые и оказывают такое чудодейственное влияние на кожу. По внешнему виду масло ши – это нечто среднее между застывшим жиром и воском белого или слегка желтоватого цвета. Температура его плавления около 40-50 градусов. В принципе, если вы захотите намазать им какой-либо участок тела, то у вас без проблем это получится, – нужно лишь тщательно растереть руками кусочек масла. Но если вы решите обогатить им свою косметику, то для этого масло ши придется растоп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стопить масло 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 ши рекомендуют растапливать на водяной бане при 40-50 градусах. У меня оно хранится в обычной кремовой баночке. Поэтому, чтобы растопить его, я беру крышку от этой баночки и кладу туда несколько чайных ложек масла ши. Далее в небольшую пиалу я наливаю горячей воды. Вода должна быть достаточной температуры, чтобы не только прогреть крышку, но и растопить само масло. Затем в эту пиалу я помешаю крышечку с маслом и сверху накрываю все это блюдцем, чтобы еще лучше пропари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некоторое время на дне крышечки масло начнет подтаивать, и вам необходимо будет его помешать. Так оно растопится лучше и быстрее. Когда оно станет достаточно жидким, вы можете добавить его в свою космет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асла ши в космет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ма и маски для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бавляю масло ши в крема и маски для лица, так как оно оказывает питательное воздействие на кожу, выравнивает цвет лица и придает ему здоровый вид. После использования кремов и масок для лица с маслом ши моя кожа словно преображается и выглядит как перс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маска идеально подходит для зимы. Ведь зимой наше лицо поддается максимальному влиянию неблагоприятных факторов, таким как мороз, ветер и т.п. Кроме того, в конце зимы кожа выглядит тусклой, вялой, серой. А масло ши питает и защищает кожу, насыщает ее всеми необходимыми веществами и витаминами, за счет чего придает коже лица сияние и улучшает ее ц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масло ши способствует выработке коллагена. Таким образом, оно препятствует возникновению морщин и разглаживает уже имеющиеся. К тому же невероятное количество полезных элементов, содержащихся в этом масле, обладают регенерирующими свойствами, выполняют функции УФ-фильтров, чем самым способствуют замедлению процесса старения кожи, а также выполняют защитные функции кожи, предохраняя ее от пересых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ки для вол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асла ши в составе масок для волос оказывает на волосы регенерирующее и питательное воздействие. Особенно такая маска будет полезна, если вы регулярно красите волосы, делаете химическую завивку, часто сушите волосы феном или крутите их на плойку и термобигу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маска не будет утяжелять волосы, при этом она полностью насыщает волосы полезными веществами, укрепляет, питает, восстанавливает их структуру. Волосы становятся гладкими, мягкими, не теряя свой объ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сделать маску для волос сами. Например, кроме масла ши вы можете добавить другие полезные ингредиенты на свое усмотрение: яичный желток, коньяк, репейное, касторовое, оливковое или подсолнечное масло, витамины А и Е, мед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 можете купить самую простую маску в магазине и добавить в нее предварительно растопленное масло ши (примерно 10% от объема купленной мас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ало ши можно наносить на волосы в чистом виде. Растопленное масло необходимо нанести на волосы, расчесать и надеть шапочку. С такой маской нужно посидеть 30-40 минут. Но для усиления эффекта можно делать ее и на но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м для р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м ши можно также обогащать и крема для рук. Однако добавить масло в крем для рук бывает проблематично из-за того, что дырочка тюбика обычно очень маленькая. Поэтому я кладу немного масла ши на ладонь, добавляю крем и смешиваю, тщательно растирая масло. Затем получившийся крем распределяю по всей поверхности ру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есть, что такой крем будет достаточно жирным. Поэтому его необходимо применять, только если у вас есть время посидеть без дела. Например, если вы смотрите любимую передачу. Если же свободного времени у вас обычно нет, то можно делать эту процедуру на ночь. За ночь крем впитается в кожу вместе со всеми полезными веществами, и утром ваши ручки будут бархатистыми и неж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ьзам для губ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на наши предки во время морозов мазали губы жиром, чтобы они не обветривались и не трескались. Также и масло ши применятся с целью защиты нежной кожи губ и заживления мелких трещинок. Можно красить губы маслом ши в чистом виде, а можно приготовить бальзам для губ самостоятель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гредиенты, которые входят в состав такого бальзама – это масло ши, пчелиный воск, витамин Е и какое-либо масло (масло жожоба, миндальное или оливковое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необходимо растопить и перемешать все эти составляющие. Затем вылить в заранее подготовленную емкость. Когда бальзам остынет, его необходимо поместить в холодильник до полного застывания. И через какое-то время вы уже сможете пользоваться абсолютно натуральным бальзамом для губ, который вы приготовили своими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Go_EA</dc:creator>
  <dc:description/>
  <cp:keywords/>
  <dc:language>en-US</dc:language>
  <cp:lastModifiedBy>Go_EA</cp:lastModifiedBy>
  <dcterms:modified xsi:type="dcterms:W3CDTF">2014-04-03T13:27:00Z</dcterms:modified>
  <cp:revision>239</cp:revision>
  <dc:subject/>
  <dc:title/>
</cp:coreProperties>
</file>