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йники со свистко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ник – это, пожалуй, один из наиболее необходимых бытовых предметов. Его используют гораздо чаще, чем всю остальную кухонную посуду. Можно с уверенностью сказать, что чайник есть на каждой кухне. А бывает, что и не один. Некоторые хозяйки предпочитают вскладчину покупать </w:t>
      </w:r>
      <w:r>
        <w:rPr>
          <w:rFonts w:cs="Times New Roman" w:ascii="Times New Roman" w:hAnsi="Times New Roman"/>
          <w:b/>
          <w:sz w:val="24"/>
          <w:szCs w:val="24"/>
        </w:rPr>
        <w:t>чайники оптом</w:t>
      </w:r>
      <w:r>
        <w:rPr>
          <w:rFonts w:cs="Times New Roman" w:ascii="Times New Roman" w:hAnsi="Times New Roman"/>
          <w:sz w:val="24"/>
          <w:szCs w:val="24"/>
        </w:rPr>
        <w:t>, зная о том, что оптовые цены гораздо выгодне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малированные чайники – очень популярный вид кухонной утвари. Они долговечны  и просты в уходе. Такие чайники выпускаются разных объемов, форм и расцветок. Стальной корпус чайника покрыт прочной стеклоэмалью, которая имеет отличные антикоррозионные и гигиеничные свойства. Поэтому эмалированная посуда практична в использовании и абсолютно безвредна для здоровья челове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чем чайнику нужен свисток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у которых много дел по дому, или просто забывчивые, часто не вспоминают о приставленном чайнике, пока вся вода из него не выкипит, и чайник не начнет гореть на плите. И только когда запах сгоревшего чайника начнет распространяться по всей квартире, человек вспоминает, что он собирался пить чай. Таким людям просто необходим чайник со свист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свисток крепится на краю носика чайника. Как только вода в чайнике начинает закипать, свисток издает характерный звук, который не позволит забыть о поставленном на огонь чайнике, пока хозяин не уберет его с горячей плиты. Поэтому чайником со свистком пользоваться гораздо удобнее, ведь можно не засекать время и не сидеть возле чайника, ожидая, когда он закипит. Также такой чайник всегда будет оригинальным и полезным подарком по случаю любого торж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можно купить чайники опто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наша фирма ООО «Катюша» является производителем посуды, то цены на продукцию у нас ниже, чем у других поставщиков аналогичной продук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наша продукция имеет сертификаты качества согласно Госстандарту РФ. Мы убеждены в качестве наших товаров, и поэтому гарантируем обмен бракованной или некачественной продукци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ция ООО «Катюша» предлагает сотрудничество юридическим лицам, заинтересованным в оптовых поставках и реализации качественной посуды на всей территории России. Покупая </w:t>
      </w:r>
      <w:r>
        <w:rPr>
          <w:rFonts w:cs="Times New Roman" w:ascii="Times New Roman" w:hAnsi="Times New Roman"/>
          <w:b/>
          <w:sz w:val="24"/>
          <w:szCs w:val="24"/>
        </w:rPr>
        <w:t>чайники со свистком оптом</w:t>
      </w:r>
      <w:r>
        <w:rPr>
          <w:rFonts w:cs="Times New Roman" w:ascii="Times New Roman" w:hAnsi="Times New Roman"/>
          <w:sz w:val="24"/>
          <w:szCs w:val="24"/>
        </w:rPr>
        <w:t xml:space="preserve"> торговой марки «Катюша», вы обретаете в нашем лице надежного партнера по бизнесу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емся на взаимовыгодное сотрудничество и желаем нашим партнерам успешного бизнеса и стабильно растущей прибыл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line">
    <w:name w:val="headline"/>
    <w:basedOn w:val="Style10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bp">
    <w:name w:val="fab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24:00Z</dcterms:created>
  <dc:creator>Great Kat</dc:creator>
  <dc:description/>
  <cp:keywords/>
  <dc:language>en-US</dc:language>
  <cp:lastModifiedBy>Катя</cp:lastModifiedBy>
  <dcterms:modified xsi:type="dcterms:W3CDTF">2015-01-19T20:23:00Z</dcterms:modified>
  <cp:revision>40</cp:revision>
  <dc:subject/>
  <dc:title/>
</cp:coreProperties>
</file>