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правильно выбрать CMS для своего сайт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то такое CMS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MS расшифровывается как Content management system, что переводится как система управления содержимым (контентом). Говоря простым языком, CMS — это система управления сайтами.</w:t>
      </w:r>
      <w:r>
        <w:rPr/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чему так важно правильно выбрать CMS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еловек, не имеющий опыта в сайтостроении, порой даже не знает, с чего начать. Он знает, что ему нужен сайт, но что делать дальше – непонят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сли Вы решили создать сайт, то в первую очередь Вы должны правильно выбрать CMS. Это один из важнейших шагов, так как от этого зависит вся Ваша дальнейшая работа с сайт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едь для разных типов сайтов нужно применять ту или иную систему. К сожалению, многие люди не знают, какая система для чего нужна, и ставят первую попавшую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правильный выбор CMS может значительно замедлить или ухудшить реализацию Вашего проекта, ведь в процессе работы система может оказаться слишком громоздкой либо наоборот – не иметь всех необходимых функц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ем для Вас полезен этот курс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данном курсе будут рассмотрены 6 самых популярных систем: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ordPress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oomla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ODx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rupal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DataLife Engine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uCoz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 подробно опишу все доступные функции каждой из этих CMS, покажу на наглядных примерах, как это все работает. После данного курса Вы научитесь самостоятельно скачивать и устанавливать CMS, а также сможете пользоваться любой из ни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09:00Z</dcterms:created>
  <dc:creator>egolobor</dc:creator>
  <dc:description/>
  <cp:keywords/>
  <dc:language>en-US</dc:language>
  <cp:lastModifiedBy>egolobor</cp:lastModifiedBy>
  <dcterms:modified xsi:type="dcterms:W3CDTF">2015-01-20T13:31:00Z</dcterms:modified>
  <cp:revision>57</cp:revision>
  <dc:subject/>
  <dc:title/>
</cp:coreProperties>
</file>