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и и начальник – что НЕ рекомендуется дар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 подарков в нашей стране сильна настолько, что даже никому в голову не приходит простая истина: массовой скупки сувениров – елочек и магнитиков под Новый Год – можно избежать. Напротив, нам это кажется настолько нормальным, что все коллеги из отдела, начальник, тетя Люся (уборщица – самый важный человек в офисе, куда же без нее) получают от нас пода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 том, чего бы им такого интересного (и, желательно, не очень дорогого) преподнести, мы начинаем беспокоиться заранее. Если от кого-то можно легко отделаться кружкой с забавной надписью или мерцающим брелочком, то чтобы угодить другому человеку, понадобятся значительные финансовые вложения и воображение. Не существует универсальных советов в отношении подарков на Новый год, Восьмое марта, День защитника отечества и т.д. Но вот, однако, многие допускают стандартные ошибки при выборе презентов на тот или иной празд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го не следует дарить начальнику или коллегам?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и культурные символы. Веночек из омелы смотрится, конечно, красиво и мило. Но этот символ, если вы не в курсе, христианский. Уверены ли вы в том, что ваш начальник – не мусульманин, не иудей, не атеист? Иногда с религиозной символикой можно здорово ошибиться. В лучшем случае такая ошибка вызовет смех, в худшем – обиду. С культурными символами тоже не все так просто. Шикарный, казалось бы, подарок – японский самурайский меч. Моему знакомому друзья с работы подарили его на свадьбу. Стильно. Дорого. Красиво. И отвечает его увлечению японской культурой. Они не знали, что это меч предназначен для харакири. Но он-то знал… Был неприятный разговор. Дарите, в общем, что-нибудь нейтральное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юще-режущие предметы, часы, зеркала (по народным приметам такие вещи дарить никому нельзя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оголь. Коньяк или виски – традиционный подарок неблизкому человеку. Но прежде чем тратиться (бутылку-то вы подарите недешевую), попытайтесь выяснить, а что именно предпочитает человек. Возможно, он принципиально пьет только яблочный сидр (бывают и такие примеры). Ну и, конечно, некрасиво преподносить мужчине шампанское, а женщине – водку. Кстати, дамам вообще нежелательно дарить алкогольные напитки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на поход в фитнес клуб уместен только в том случае, если получатель занимается определенным видом спорта, для которого, собственно, и подходит подарок. Например, сертификат на прыжок для парашютиста. В остальных случаях это слегка оскорбительно (особенно для женщин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 на походы в салон красоты / баню / пейнтбол / магазин «Икея». Когда мучаешься с выбором подарка достаточно долго, наступает такой момент, когда вариант с сертификатом кажется идеальным. Но, во-первых, как показывает практика, две трети таких подарков в лучшем случае передариваются (в худшем – валяются где-то до истечения срока использования). А во-вторых, получатель будет знать с точностью до копейки, сколько вы на него потратили. Да уж, начальник или близкий коллега по работе может разочароваться, увидев свою «стоимость»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(можно рассмотреть как взятку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вые» подарки – животные, цветы в горшках (только по предварительному согласованию)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ости мужчинам – в глазах коллег это снизит их мужественность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акованные подарки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е – предметы одежды и белья, парфюмерию, дезодоранты и средства от акне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птизерши и стриптизеры – тут без комментари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главное не подарок, а внимание. Это, безусловно, так. Но купленный по дороге на работу копеечный сувенир – это не внимание. Внимание – это когда вы тратите время, подключаете фантазию. Как минимум – это проявление элементарных правил приличия. Пожалуйста, относитесь к выбору подарков внимательно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32:00Z</dcterms:created>
  <dc:creator>Анастасия</dc:creator>
  <dc:description/>
  <dc:language>en-US</dc:language>
  <cp:lastModifiedBy>Анастасия</cp:lastModifiedBy>
  <dcterms:modified xsi:type="dcterms:W3CDTF">2014-11-18T14:34:00Z</dcterms:modified>
  <cp:revision>1</cp:revision>
  <dc:subject/>
  <dc:title/>
</cp:coreProperties>
</file>