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Style w:val="StrongEmphasis"/>
          <w:rFonts w:ascii="Times New Roman" w:hAnsi="Times New Roman" w:cs="Times New Roman"/>
          <w:bCs w:val="false"/>
          <w:color w:val="0802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color w:val="080200"/>
          <w:sz w:val="28"/>
          <w:szCs w:val="28"/>
        </w:rPr>
        <w:t>День св. Валентина в «Арома сауне» - жар и релакс для любящих сердец!</w:t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bCs w:val="false"/>
          <w:color w:val="080200"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802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80200"/>
        </w:rPr>
        <w:t xml:space="preserve">В разгар наиболее морозного месяца зимы люди отмечают День св. Валентина – самый душевный и романтичный праздник в году. И мы предлагаем вам провести его в незабываемой атмосфере! Расслабляющий пар </w:t>
      </w:r>
      <w:r>
        <w:rPr>
          <w:rStyle w:val="StrongEmphasis"/>
          <w:rFonts w:cs="Times New Roman" w:ascii="Times New Roman" w:hAnsi="Times New Roman"/>
          <w:bCs w:val="false"/>
          <w:color w:val="080200"/>
        </w:rPr>
        <w:t>русской бани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80200"/>
        </w:rPr>
        <w:t xml:space="preserve">, бодрящее </w:t>
      </w:r>
      <w:r>
        <w:rPr>
          <w:rStyle w:val="StrongEmphasis"/>
          <w:rFonts w:cs="Times New Roman" w:ascii="Times New Roman" w:hAnsi="Times New Roman"/>
          <w:bCs w:val="false"/>
          <w:color w:val="080200"/>
        </w:rPr>
        <w:t>джакузи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80200"/>
        </w:rPr>
        <w:t xml:space="preserve">, наполненный пользой </w:t>
      </w:r>
      <w:r>
        <w:rPr>
          <w:rStyle w:val="StrongEmphasis"/>
          <w:rFonts w:cs="Times New Roman" w:ascii="Times New Roman" w:hAnsi="Times New Roman"/>
          <w:bCs w:val="false"/>
          <w:color w:val="080200"/>
        </w:rPr>
        <w:t>соляной зал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80200"/>
        </w:rPr>
        <w:t xml:space="preserve"> и сеансы профессионального </w:t>
      </w:r>
      <w:r>
        <w:rPr>
          <w:rStyle w:val="StrongEmphasis"/>
          <w:rFonts w:cs="Times New Roman" w:ascii="Times New Roman" w:hAnsi="Times New Roman"/>
          <w:bCs w:val="false"/>
          <w:color w:val="080200"/>
        </w:rPr>
        <w:t>массажа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80200"/>
        </w:rPr>
        <w:t xml:space="preserve"> ждут в этих стенах влюбленную пару. Вы можете посвятить весь день отдыху или превратить посещение нашей </w:t>
      </w:r>
      <w:r>
        <w:rPr>
          <w:rStyle w:val="StrongEmphasis"/>
          <w:rFonts w:cs="Times New Roman" w:ascii="Times New Roman" w:hAnsi="Times New Roman"/>
          <w:bCs w:val="false"/>
          <w:color w:val="080200"/>
        </w:rPr>
        <w:t>элитной сауны на Артема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80200"/>
        </w:rPr>
        <w:t xml:space="preserve"> в прелюдию к романтическому вечеру. В любом случае, такой День св. Валентина запомнится надолго и принесет с собой не только массу приятных эмоций, но и пользу для ваших тел.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80200"/>
        </w:rPr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Cs w:val="false"/>
          <w:color w:val="080200"/>
        </w:rPr>
      </w:pPr>
      <w:r>
        <w:rPr>
          <w:rStyle w:val="StrongEmphasis"/>
          <w:rFonts w:cs="Times New Roman" w:ascii="Times New Roman" w:hAnsi="Times New Roman"/>
          <w:bCs w:val="false"/>
          <w:color w:val="080200"/>
          <w:lang w:val="en-US"/>
        </w:rPr>
        <w:t>Delux</w:t>
      </w:r>
      <w:r>
        <w:rPr>
          <w:rStyle w:val="StrongEmphasis"/>
          <w:rFonts w:cs="Times New Roman" w:ascii="Times New Roman" w:hAnsi="Times New Roman"/>
          <w:bCs w:val="false"/>
          <w:color w:val="080200"/>
        </w:rPr>
        <w:t xml:space="preserve"> сауна в центре Киева – прекрасное место для отдыха!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Cs w:val="false"/>
          <w:color w:val="080200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80200"/>
        </w:rPr>
        <w:t xml:space="preserve">Посещение бани зимой – это всегда удовольствие. Когда на улице трещит мороз и, взглянув на градусник, хочется поплотнее замотаться в одеяло, жар, царящий в сауне, выглядит особенно привлекательно. Заручившись </w:t>
      </w:r>
      <w:r>
        <w:rPr>
          <w:rStyle w:val="StrongEmphasis"/>
          <w:rFonts w:cs="Times New Roman" w:ascii="Times New Roman" w:hAnsi="Times New Roman"/>
          <w:bCs w:val="false"/>
          <w:color w:val="080200"/>
        </w:rPr>
        <w:t>услугами парильщика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80200"/>
        </w:rPr>
        <w:t xml:space="preserve">, можно на некоторое время окунуться в атмосферу полного блаженства. И пусть за окном леденящий февральский холод, в нашей </w:t>
      </w:r>
      <w:r>
        <w:rPr>
          <w:rStyle w:val="StrongEmphasis"/>
          <w:rFonts w:cs="Times New Roman" w:ascii="Times New Roman" w:hAnsi="Times New Roman"/>
          <w:bCs w:val="false"/>
          <w:color w:val="080200"/>
        </w:rPr>
        <w:t xml:space="preserve">«Арома сауне»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80200"/>
        </w:rPr>
        <w:t>всегда тепло, комфортно и приятно!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80200"/>
        </w:rPr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802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80200"/>
        </w:rPr>
        <w:t xml:space="preserve">В праздник в бане попариться приятнее вдвойне. Если вы прежде не посещали подобные заведения, это станет новым интересным впечатлением для вас обоих. Наша </w:t>
      </w:r>
      <w:r>
        <w:rPr>
          <w:rStyle w:val="StrongEmphasis"/>
          <w:rFonts w:cs="Times New Roman" w:ascii="Times New Roman" w:hAnsi="Times New Roman"/>
          <w:bCs w:val="false"/>
          <w:color w:val="080200"/>
        </w:rPr>
        <w:t xml:space="preserve">элитная сауна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80200"/>
        </w:rPr>
        <w:t xml:space="preserve">предоставляет множество разнообразных услуг, в которых польза для организма тесно переплетена с удовольствием. 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80200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80200"/>
        </w:rPr>
        <w:t>Посещение соляного зала, сегментарный массаж или финская баня – что предпочесть?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80200"/>
        </w:rPr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802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80200"/>
        </w:rPr>
        <w:t xml:space="preserve">Выбор занятий в </w:t>
      </w:r>
      <w:r>
        <w:rPr>
          <w:rStyle w:val="StrongEmphasis"/>
          <w:rFonts w:cs="Times New Roman" w:ascii="Times New Roman" w:hAnsi="Times New Roman"/>
          <w:bCs w:val="false"/>
          <w:color w:val="080200"/>
        </w:rPr>
        <w:t xml:space="preserve">«Арома сауне» (Киев)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80200"/>
        </w:rPr>
        <w:t xml:space="preserve">обширен. Вы можете отправиться на </w:t>
      </w:r>
      <w:r>
        <w:rPr>
          <w:rStyle w:val="StrongEmphasis"/>
          <w:rFonts w:cs="Times New Roman" w:ascii="Times New Roman" w:hAnsi="Times New Roman"/>
          <w:bCs w:val="false"/>
          <w:color w:val="080200"/>
        </w:rPr>
        <w:t>лечебно-профилактический массаж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80200"/>
        </w:rPr>
        <w:t xml:space="preserve">, выбрать антистрессовую программу или пройти </w:t>
      </w:r>
      <w:r>
        <w:rPr>
          <w:rStyle w:val="StrongEmphasis"/>
          <w:rFonts w:cs="Times New Roman" w:ascii="Times New Roman" w:hAnsi="Times New Roman"/>
          <w:bCs w:val="false"/>
          <w:color w:val="080200"/>
        </w:rPr>
        <w:t>су-джок терапию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80200"/>
        </w:rPr>
        <w:t>. Полезность подобных процедур не нужно объяснять. Подарить любимому человеку такой подарок означает проявить о нем настоящую заботу.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80200"/>
        </w:rPr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802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80200"/>
        </w:rPr>
        <w:t xml:space="preserve">Есть у нас и современный, высококлассный </w:t>
      </w:r>
      <w:r>
        <w:rPr>
          <w:rStyle w:val="StrongEmphasis"/>
          <w:rFonts w:cs="Times New Roman" w:ascii="Times New Roman" w:hAnsi="Times New Roman"/>
          <w:bCs w:val="false"/>
          <w:color w:val="080200"/>
        </w:rPr>
        <w:t>гидрозал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80200"/>
        </w:rPr>
        <w:t xml:space="preserve">, в нем имеются джакузи, ведро-водопад и </w:t>
      </w:r>
      <w:r>
        <w:rPr>
          <w:rStyle w:val="StrongEmphasis"/>
          <w:rFonts w:cs="Times New Roman" w:ascii="Times New Roman" w:hAnsi="Times New Roman"/>
          <w:bCs w:val="false"/>
          <w:color w:val="080200"/>
        </w:rPr>
        <w:t>финская парная с сухим паром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80200"/>
        </w:rPr>
        <w:t xml:space="preserve">. Роскошь полного расслабления в компании близкого человека – разве существует лучший способ провести праздничный день? 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80200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80200"/>
        </w:rPr>
        <w:t>Соляная комната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80200"/>
        </w:rPr>
        <w:t xml:space="preserve"> – это неоценимое подспорье для людей, страдающих астмой или проблемами с суставами. Если вашей половинке нужно подправить здоровье, подарите ей возможность сделать это!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80200"/>
        </w:rPr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Cs w:val="false"/>
          <w:color w:val="080200"/>
        </w:rPr>
      </w:pPr>
      <w:r>
        <w:rPr>
          <w:rStyle w:val="StrongEmphasis"/>
          <w:rFonts w:cs="Times New Roman" w:ascii="Times New Roman" w:hAnsi="Times New Roman"/>
          <w:bCs w:val="false"/>
          <w:color w:val="080200"/>
        </w:rPr>
        <w:t>Элитная сауна в Киеве ждет гостей!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Cs w:val="false"/>
          <w:color w:val="080200"/>
        </w:rPr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802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80200"/>
        </w:rPr>
        <w:t xml:space="preserve">И обещает в День св. Валентина шквал ярких эмоций. Душевная обстановка, превосходный сервис, современное оборудование и неизменно вежливый персонал гарантируют огромнейшее удовольствие от времени, проведенном в </w:t>
      </w:r>
      <w:r>
        <w:rPr>
          <w:rStyle w:val="StrongEmphasis"/>
          <w:rFonts w:cs="Times New Roman" w:ascii="Times New Roman" w:hAnsi="Times New Roman"/>
          <w:bCs w:val="false"/>
          <w:color w:val="080200"/>
        </w:rPr>
        <w:t>аромасауне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80200"/>
        </w:rPr>
        <w:t xml:space="preserve">. 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80200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80200"/>
        </w:rPr>
        <w:t>Подарите себе необычный праздник - без приевшихся походов в кафе и замерзания на улице. Окунитесь в атмосферу тепла, неги и умиротворения. Сауна наполнит ваши сердца жаром, заставив его гореть ярким пламенем в душе. Приходите к нам! Вы проведете в «</w:t>
      </w:r>
      <w:r>
        <w:rPr>
          <w:rStyle w:val="StrongEmphasis"/>
          <w:rFonts w:cs="Times New Roman" w:ascii="Times New Roman" w:hAnsi="Times New Roman"/>
          <w:bCs w:val="false"/>
          <w:color w:val="080200"/>
        </w:rPr>
        <w:t>Арома сауне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80200"/>
        </w:rPr>
        <w:t>» несколько волшебных часов, сделав себе и своей любимой прекрасный подарок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MS PMincho" w:hAnsi="Liberation Serif;MS PMincho" w:eastAsia="Droid Sans Fallback;MS Mincho" w:cs="Lohit Hindi;MS Mincho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6:35:00Z</dcterms:created>
  <dc:creator>домашний</dc:creator>
  <dc:description/>
  <cp:keywords/>
  <dc:language>en-US</dc:language>
  <cp:lastModifiedBy>домашний</cp:lastModifiedBy>
  <dcterms:modified xsi:type="dcterms:W3CDTF">2014-01-21T05:20:00Z</dcterms:modified>
  <cp:revision>21</cp:revision>
  <dc:subject/>
  <dc:title>День св</dc:title>
</cp:coreProperties>
</file>