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знете? Не устраивает температура в помещении или нужен дополнительный источник тепла? Наш </w:t>
      </w:r>
      <w:r>
        <w:rPr>
          <w:b/>
          <w:sz w:val="24"/>
          <w:szCs w:val="24"/>
        </w:rPr>
        <w:t xml:space="preserve">магазин инфракрасных обогревателей </w:t>
      </w:r>
      <w:r>
        <w:rPr>
          <w:sz w:val="24"/>
          <w:szCs w:val="24"/>
        </w:rPr>
        <w:t xml:space="preserve">поможет вам согреться! Не надейтесь на погоду, ЖЭК, помощь государства, берите обеспечение комфорта в собственном доме в свои руки. Мы предлагаем </w:t>
      </w:r>
      <w:r>
        <w:rPr>
          <w:b/>
          <w:sz w:val="24"/>
          <w:szCs w:val="24"/>
        </w:rPr>
        <w:t>электрические инфракрасные обогреватели</w:t>
      </w:r>
      <w:r>
        <w:rPr>
          <w:sz w:val="24"/>
          <w:szCs w:val="24"/>
        </w:rPr>
        <w:t xml:space="preserve"> – современные системы, благодаря которым в вашей квартире, кабинете, офисе всегда будет тепл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ернет-магазин «Electro-teplo» реализует автономные энергосберегающие системы. Они обогревают как отдельные небольшие помещения (балконы, ванные комнаты, детские), так и места общественного пользования: музеи, школы, садики, бары, склады и пр. Есть настенные и потолочные модели. Также мы можем предложить терморегуляторы для обогревателей, стабилизаторы напряжения, систему «Теплый по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Энергосберегающие системы отопления</w:t>
      </w:r>
      <w:r>
        <w:rPr>
          <w:sz w:val="24"/>
          <w:szCs w:val="24"/>
        </w:rPr>
        <w:t xml:space="preserve"> – это превосходные современные обогреватели. Они миниатюрны, экономичны («кушают» до 60% меньше электроэнергии, чем обычный воздушный обогреватель), служат 10-15 лет, абсолютно безопасны. Купив такую систему, вы обеспечиваете себе надежный источник тепла – холод, болезни и дискомфорт мгновенно исчезнут из вашего дом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36:00Z</dcterms:created>
  <dc:creator>домашний</dc:creator>
  <dc:description/>
  <dc:language>en-US</dc:language>
  <cp:lastModifiedBy>SeoRange</cp:lastModifiedBy>
  <dcterms:modified xsi:type="dcterms:W3CDTF">2014-09-25T15:36:00Z</dcterms:modified>
  <cp:revision>2</cp:revision>
  <dc:subject/>
  <dc:title>- энергосберегающие системы отопления;</dc:title>
</cp:coreProperties>
</file>