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ная одежда – как не ошибиться в выбор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ть модным хочется всем. Но мадемуазель Мода – такое взбалмошное создание, что сегодня ей нравиться одно, а завтра ее вкусы уже кардинально изменились. Так стоит ли слепо гнаться за всеми ее увлечениями или же лучше подойти к выбору модной одежды с ум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о первое. То, что модно – не обязательно хорошо для вас. Возьмем, к примеру, весьма модные нынче </w:t>
      </w:r>
      <w:r>
        <w:rPr>
          <w:b/>
        </w:rPr>
        <w:t>брюки галифе.</w:t>
      </w:r>
      <w:r>
        <w:rPr/>
        <w:t xml:space="preserve"> Это очень актуальная одежда в этом сезоне. Более того, это тренд. И надеть на себя </w:t>
      </w:r>
      <w:r>
        <w:rPr>
          <w:u w:val="single"/>
        </w:rPr>
        <w:t>галифе Moncler</w:t>
      </w:r>
      <w:r>
        <w:rPr/>
        <w:t xml:space="preserve"> считает необходимым каждый истинный модник. Мы ни в коем случае вас не отговариваем от выбора такой одежды, даже наоборот – советуем пробовать и экспериментировать. Но делать это нужно с учетом индивидуальных особенностей своего телосложения. Высоким и стройным молодым людям такая форма брюк будет к лицу. Но если вы невысокого роста и весьма плотного телосложения </w:t>
      </w:r>
      <w:r>
        <w:rPr>
          <w:b/>
        </w:rPr>
        <w:t>брюки галифе</w:t>
      </w:r>
      <w:r>
        <w:rPr/>
        <w:t xml:space="preserve">, как и </w:t>
      </w:r>
      <w:r>
        <w:rPr>
          <w:u w:val="single"/>
        </w:rPr>
        <w:t>штаны с мотней</w:t>
      </w:r>
      <w:r>
        <w:rPr>
          <w:b/>
        </w:rPr>
        <w:t xml:space="preserve"> </w:t>
      </w:r>
      <w:r>
        <w:rPr/>
        <w:t>не украсят ваш облик. Обратите свое внимание на другую одежду – джинсы, например. Разнообразие моделей позволяет подобрать их к любому типу фиг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о второе. Одежда должна сочетаться между собой и, желательно, быть в одном стиле. Если вы надеваете классический </w:t>
      </w:r>
      <w:r>
        <w:rPr>
          <w:b/>
        </w:rPr>
        <w:t>кардиган мужской</w:t>
      </w:r>
      <w:r>
        <w:rPr/>
        <w:t xml:space="preserve">, то и остальная одежда должна быть без чрезмерных наворотов. В принципе, </w:t>
      </w:r>
      <w:r>
        <w:rPr>
          <w:b/>
        </w:rPr>
        <w:t>мужские кардиганы</w:t>
      </w:r>
      <w:r>
        <w:rPr/>
        <w:t xml:space="preserve"> относятся к универсальной одежде, умело соединить с которой можно все. Но о комбинаторности цветов и разных видов ткани нужно пом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ье правило. Не забываем об аксессуарах. Эти маленькие стильные штучки – ваши лучшие друзья в деле создания цельного завершенного образа. Часы, ремень, </w:t>
      </w:r>
      <w:r>
        <w:rPr>
          <w:b/>
        </w:rPr>
        <w:t>сумка Calvin Klein</w:t>
      </w:r>
      <w:r>
        <w:rPr/>
        <w:t xml:space="preserve"> – это превосходный способ показать, что вы уделяете деталям немаловажное значение, а значит, являетесь человеком мыслящим и внимательным, который понимает, что мелочей на самом деле не существует. Аксессуары от известных дизайнеров – это хороший способ произвести благоприятное впечатление как на делового партнера, так и на представительницу прекрасного пола. </w:t>
      </w:r>
      <w:r>
        <w:rPr>
          <w:b/>
        </w:rPr>
        <w:t>Сумка</w:t>
      </w:r>
      <w:r>
        <w:rPr/>
        <w:t xml:space="preserve"> </w:t>
      </w:r>
      <w:r>
        <w:rPr>
          <w:b/>
        </w:rPr>
        <w:t>Calvin Klein</w:t>
      </w:r>
      <w:r>
        <w:rPr/>
        <w:t xml:space="preserve">, часы Rado, </w:t>
      </w:r>
      <w:r>
        <w:rPr>
          <w:u w:val="single"/>
        </w:rPr>
        <w:t>ремень Hermes</w:t>
      </w:r>
      <w:r>
        <w:rPr/>
        <w:t xml:space="preserve"> без слов расскажут о том, что их обладатель понимаете толк в сти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 из заключительных, то не менее значимых правил – это обувь. Какую бы обувь вы не выбрали – </w:t>
      </w:r>
      <w:r>
        <w:rPr>
          <w:b/>
        </w:rPr>
        <w:t>мокасины мужские</w:t>
      </w:r>
      <w:r>
        <w:rPr/>
        <w:t xml:space="preserve">, кроссовки или классические туфли, у нее должен быть опрятный ухоженный вид. Обувь – это лицо мужчины. Если вы не желаете, чтобы ваше лицо выглядело поцарапанным и с налетами грязи, ухаживайте за ним тщательно. Даже если вы предпочитаете </w:t>
      </w:r>
      <w:r>
        <w:rPr>
          <w:u w:val="single"/>
        </w:rPr>
        <w:t>молодежную обувь</w:t>
      </w:r>
      <w:r>
        <w:rPr/>
        <w:t xml:space="preserve"> вроде мокасин, она не должна выглядеть растоптанной и словно прошедшей сквозь многочисленные жизненные преграды. </w:t>
      </w:r>
      <w:r>
        <w:rPr>
          <w:b/>
        </w:rPr>
        <w:t>Мокасины мужские</w:t>
      </w:r>
      <w:r>
        <w:rPr/>
        <w:t xml:space="preserve"> сейчас находятся на пике моды, поскольку они одновременно красивы и удобны. Они прекрасно комбинируются с любой одеждой и невероятно комфортны для ног. Но вся их модность мигом исчезнет, стоит перестать за ними ухаживать. Если вы хотите, чтобы вашу обувь считали трендовой, относитесь к ней с должным вним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чтобы быть модным, не обязательно покупать все, что объявлено таковым в этом сезоне. Подберите ту одежду, которая будет хорошо смотреться именно на вас. «Lagash» подготовил для вас большой ассорти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лубная одежда </w:t>
      </w:r>
      <w:r>
        <w:rPr/>
        <w:t>в нашем</w:t>
      </w:r>
      <w:r>
        <w:rPr>
          <w:b/>
        </w:rPr>
        <w:t xml:space="preserve"> интернет-магазине – </w:t>
      </w:r>
      <w:r>
        <w:rPr/>
        <w:t xml:space="preserve">это широкий выбор изделий на самый разный вкус. Мы представляем вам то, что вышло из рук корифеев моды и стиля и относится к последним модным коллекциям. Выбирайте то, что по душе вам. Сочетайте и комбинируйте понравившиеся вещи. Мода – это не только внешняя оболочка, это отражение состояния нашей души – ее порывов, устремлений и мечтаний. Будьте модными, действуйте, творите. А </w:t>
      </w:r>
      <w:r>
        <w:rPr>
          <w:b/>
        </w:rPr>
        <w:t>клубная одежда в интернет-магазине</w:t>
      </w:r>
      <w:r>
        <w:rPr/>
        <w:t xml:space="preserve"> «Lagash» поможет вам лучше проявить себя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2:00Z</dcterms:created>
  <dc:creator>User</dc:creator>
  <dc:description/>
  <cp:keywords/>
  <dc:language>en-US</dc:language>
  <cp:lastModifiedBy>ANYUTA</cp:lastModifiedBy>
  <dcterms:modified xsi:type="dcterms:W3CDTF">2012-10-25T15:03:00Z</dcterms:modified>
  <cp:revision>6</cp:revision>
  <dc:subject/>
  <dc:title>Модная одежда – как не ошибиться в выборе</dc:title>
</cp:coreProperties>
</file>