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Остеохондроз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окупность дистрофических изменений в суставах хрящей именуется как остеохондроз. </w:t>
      </w:r>
    </w:p>
    <w:p>
      <w:pPr>
        <w:pStyle w:val="Normal"/>
        <w:ind w:firstLine="709"/>
        <w:jc w:val="both"/>
        <w:rPr/>
      </w:pPr>
      <w:r>
        <w:rPr>
          <w:bCs/>
        </w:rPr>
        <w:t>Именно остеохондроз</w:t>
      </w:r>
      <w:r>
        <w:rPr/>
        <w:t xml:space="preserve"> может формироваться в каждом суставе, но зачастую наносит поражение на межпозвоночные диски. </w:t>
      </w:r>
      <w:r>
        <w:rPr>
          <w:bCs/>
        </w:rPr>
        <w:t>Остеохондроз,</w:t>
      </w:r>
      <w:r>
        <w:rPr/>
        <w:t xml:space="preserve"> разделяют на: поясничный, грудной и шейный. Надлежит акцентировать своё внимание на том, что в американской медицинской литературе osteochondrosis  - это термин, которым обозначает абсолютно иную группу ортопедических болезней. В русской медицинской литературе данную группу ортопедических болезней относят к такому термину как  остеохондропатия.  </w:t>
      </w:r>
    </w:p>
    <w:p>
      <w:pPr>
        <w:pStyle w:val="Normal"/>
        <w:ind w:firstLine="709"/>
        <w:jc w:val="both"/>
        <w:rPr/>
      </w:pPr>
      <w:r>
        <w:rPr/>
        <w:t xml:space="preserve">Причина, по которой может возникнуть остеохондроз позвоночника, может быть прямохождение. В период роста у человека физиологически сокращается сосудистое русло в дисках между позвонками, и в результате этого питание сосудов протекает ослаблено и хаотично, тем самым осложняя, после повреждения и нагрузок, период восстановление и выздоровление дисков между позвонками. Неполный рацион питания обостряет процесс остеохондроза. При этом изменяется форма и консистенция хряща, и хрящ благодаря этому  теряет гибкость и прочность. </w:t>
      </w:r>
    </w:p>
    <w:p>
      <w:pPr>
        <w:pStyle w:val="Normal"/>
        <w:ind w:firstLine="709"/>
        <w:jc w:val="both"/>
        <w:rPr/>
      </w:pPr>
      <w:r>
        <w:rPr/>
        <w:t>Негативно влияют на состояние  межпозвонковых дисков несимметричная и нерациональная работа позвоночных мышц. К примеру: неправильные позы – стоять, сидеть, неправильное ношение сумок на плече, использовании мягких матрацев и подушек, недостаточная разминка. Также причиной аномальных реакций может быть плоскостопие. Если ступня не создает нормальную амортизацию с опорой, то тогда позвоночному столбу приходится это делать. Лишний вес</w:t>
      </w:r>
      <w:r>
        <w:rPr>
          <w:bCs/>
        </w:rPr>
        <w:t xml:space="preserve"> </w:t>
      </w:r>
      <w:r>
        <w:rPr/>
        <w:t xml:space="preserve">также может спровоцировать </w:t>
      </w:r>
      <w:r>
        <w:rPr>
          <w:bCs/>
        </w:rPr>
        <w:t>остеохондроз</w:t>
      </w:r>
      <w:r>
        <w:rPr/>
        <w:t xml:space="preserve"> позвоночника. Излишки жира, скапливаясь в различных местах, перегружают межпозвоночные суставы и  усложняют поддержку равновесия.</w:t>
      </w:r>
    </w:p>
    <w:p>
      <w:pPr>
        <w:pStyle w:val="Normal"/>
        <w:ind w:firstLine="709"/>
        <w:jc w:val="both"/>
        <w:rPr/>
      </w:pPr>
      <w:r>
        <w:rPr/>
        <w:t xml:space="preserve">Такие заболевания могут привести к осложнениям </w:t>
      </w:r>
      <w:r>
        <w:rPr>
          <w:bCs/>
        </w:rPr>
        <w:t>остеохондроз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кули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ковая грыж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вонковая грыж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руз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фоз</w:t>
      </w:r>
    </w:p>
    <w:p>
      <w:pPr>
        <w:pStyle w:val="Normal"/>
        <w:ind w:firstLine="709"/>
        <w:jc w:val="both"/>
        <w:rPr/>
      </w:pPr>
      <w:r>
        <w:rPr/>
        <w:t xml:space="preserve">В течение трех лет, с 1993 по1996 год, были проведены исследования. В этих исследованиях участие приняли120 человек. Этих людей поделили на несколько групп. У больных была рецидивирующая боль в области поясницы. На основании этого им провели  курс лечения по технологии мануальной терапии. При рассмотрении диагнозов оказалось, что 8,3 % участников считают </w:t>
      </w:r>
      <w:r>
        <w:rPr>
          <w:bCs/>
        </w:rPr>
        <w:t>остеохондроз</w:t>
      </w:r>
      <w:r>
        <w:rPr/>
        <w:t xml:space="preserve"> следствием переохлаждения, 3,3 % затрудняются установить истинную причину обострения </w:t>
      </w:r>
      <w:r>
        <w:rPr>
          <w:bCs/>
        </w:rPr>
        <w:t>остеохондроза</w:t>
      </w:r>
      <w:r>
        <w:rPr/>
        <w:t xml:space="preserve">, а 80% участников - связывают </w:t>
      </w:r>
      <w:r>
        <w:rPr>
          <w:bCs/>
        </w:rPr>
        <w:t>остеохондроз</w:t>
      </w:r>
      <w:r>
        <w:rPr/>
        <w:t xml:space="preserve"> в поясничной области с вращением или  разгибанием позвоночника в области поясницы.</w:t>
      </w:r>
    </w:p>
    <w:p>
      <w:pPr>
        <w:pStyle w:val="Normal"/>
        <w:ind w:firstLine="709"/>
        <w:jc w:val="both"/>
        <w:rPr/>
      </w:pPr>
      <w:r>
        <w:rPr/>
        <w:t>Цель, которую преследовали ученые во время исследования бала такова: чтобы создать малозатратный и неинвазивный метод профилактики редуцирования боли в области поясницы в виде защитного динамического стандарта, который исключает проблему двигательной системы за счет вращения и разгибания позвоночника в области поясничного отдела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формировалась наибольшая функциональная разгрузка суставно-мышечного аппарата в поясничном отделе, за счет перераспределения нагрузки на суставно-мышечный аппарат тазового пояса. </w:t>
      </w:r>
    </w:p>
    <w:p>
      <w:pPr>
        <w:pStyle w:val="Normal"/>
        <w:ind w:firstLine="709"/>
        <w:jc w:val="both"/>
        <w:rPr/>
      </w:pPr>
      <w:r>
        <w:rPr/>
        <w:t>Перераспределение, таким образом, стало допустимым вследствие эксперимента  по применению, в работе и в быту, двигательного стандарта боевых искусств, который позволяет решить двигательные проблемы, исключая процесс рецидива в  поясничном отделе позвоночника, сохраняя при этом устойчивость с помощью характерного баланса мышц. У 12 человек, из 60 обучающихся защитному динамическому стандарту, наступило однократное обострение боли в области поясницы. Причина рецидива состояла в том, что во время выполнения движений участниками проекта были совершены ошибки. У остальных участников, в результате данного метода лечения, произошло улучшение в состоянии здоровья. Следовательно, применение данного динамического стандарта "система альтернативной локомоции" с применением техник боевых искусств, представляет собой  перспективный неинвазивным и малозатратным метод профилактики и лечения рецидивирующей боли в поясничном отделе.</w:t>
      </w:r>
    </w:p>
    <w:p>
      <w:pPr>
        <w:pStyle w:val="Normal"/>
        <w:jc w:val="both"/>
        <w:rPr/>
      </w:pPr>
      <w:r>
        <w:rPr/>
        <w:t xml:space="preserve">Фото: </w:t>
      </w:r>
      <w:r>
        <w:rPr>
          <w:bCs/>
        </w:rPr>
        <w:t>mirsovetov.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2:00Z</dcterms:created>
  <dc:creator>Admin</dc:creator>
  <dc:description/>
  <cp:keywords/>
  <dc:language>en-US</dc:language>
  <cp:lastModifiedBy>Admin</cp:lastModifiedBy>
  <dcterms:modified xsi:type="dcterms:W3CDTF">2010-03-22T16:58:00Z</dcterms:modified>
  <cp:revision>3</cp:revision>
  <dc:subject/>
  <dc:title/>
</cp:coreProperties>
</file>