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ая </w:t>
      </w:r>
    </w:p>
    <w:p>
      <w:pPr>
        <w:pStyle w:val="Normal"/>
        <w:jc w:val="both"/>
        <w:rPr/>
      </w:pPr>
      <w:r>
        <w:rPr/>
        <w:t xml:space="preserve">Мы уверенны, что когда вы обращаетесь в наш магазин, вы не просто хотите приобрести мебель для дома, вы обращаетесь к нам, так как цените качество, роскошь и функциональность. Мебель нашего </w:t>
      </w:r>
      <w:r>
        <w:rPr>
          <w:b/>
        </w:rPr>
        <w:t>интернет магазина мебели</w:t>
      </w:r>
      <w:r>
        <w:rPr/>
        <w:t xml:space="preserve"> 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n</w:t>
      </w:r>
      <w:r>
        <w:rPr/>
        <w:t>е» известных мировых производителей подчеркнет ваш статус, положение в обществе, вызовет чувство восхищения друзей и бизнес-партнеров. Мебель магазина 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n</w:t>
      </w:r>
      <w:r>
        <w:rPr/>
        <w:t>е» – это признак хорошего вкус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скошный ассортимент роскошной мебели</w:t>
      </w:r>
    </w:p>
    <w:p>
      <w:pPr>
        <w:pStyle w:val="Normal"/>
        <w:jc w:val="both"/>
        <w:rPr/>
      </w:pPr>
      <w:r>
        <w:rPr/>
        <w:t>Только у нас вы найдете огромный ассортимент продукции премиум-класса, доставленной напрямую от ведущих производителей со всего мира. Ведь мы являемся прямыми поставщиками элитной мебели мировых лидеров мебельной продукции.</w:t>
      </w:r>
    </w:p>
    <w:p>
      <w:pPr>
        <w:pStyle w:val="Normal"/>
        <w:jc w:val="both"/>
        <w:rPr/>
      </w:pPr>
      <w:r>
        <w:rPr/>
        <w:t xml:space="preserve">Итальянские классические </w:t>
      </w:r>
      <w:r>
        <w:rPr>
          <w:u w:val="single"/>
        </w:rPr>
        <w:t>гостиные</w:t>
      </w:r>
      <w:r>
        <w:rPr/>
        <w:t xml:space="preserve"> из натурального дерева с эксклюзивными деталями и качественной фурнитурой. Они воплотят сказочную античность в вашем интерьере, сделают гостиную комнату колоритной и неповторимо изысканной.</w:t>
      </w:r>
    </w:p>
    <w:p>
      <w:pPr>
        <w:pStyle w:val="Normal"/>
        <w:jc w:val="both"/>
        <w:rPr/>
      </w:pPr>
      <w:r>
        <w:rPr/>
        <w:t xml:space="preserve">А немецкие </w:t>
      </w:r>
      <w:r>
        <w:rPr>
          <w:u w:val="single"/>
        </w:rPr>
        <w:t>прихожие</w:t>
      </w:r>
      <w:r>
        <w:rPr/>
        <w:t xml:space="preserve"> в минималистском стиле, но с многофункциональной нагрузкой – будут встречать ваших гостей немецкой солидностью и добротностью.</w:t>
      </w:r>
    </w:p>
    <w:p>
      <w:pPr>
        <w:pStyle w:val="Normal"/>
        <w:jc w:val="both"/>
        <w:rPr/>
      </w:pPr>
      <w:r>
        <w:rPr>
          <w:u w:val="single"/>
        </w:rPr>
        <w:t>Мягкая мебель</w:t>
      </w:r>
      <w:r>
        <w:rPr/>
        <w:t xml:space="preserve"> из кожи и дорогого натурального текстиля из Америки и Сингапура – идеальное решение для тех, кто ценит безупречный вид и любит роскошный комфорт.</w:t>
      </w:r>
    </w:p>
    <w:p>
      <w:pPr>
        <w:pStyle w:val="Normal"/>
        <w:jc w:val="both"/>
        <w:rPr/>
      </w:pPr>
      <w:r>
        <w:rPr/>
        <w:t xml:space="preserve">Особенно эффектно будет выглядеть в вашем интерьере </w:t>
      </w:r>
      <w:r>
        <w:rPr>
          <w:b/>
        </w:rPr>
        <w:t>спальная мебель в стиле Модерн</w:t>
      </w:r>
      <w:r>
        <w:rPr/>
        <w:t>: все элементы мебельного декора, роскошь натурального дерева и пышность материалов отделки создают ощущение королевской опочивальни. А еще дизайнерские стулья и столы, вешалки и легкие, почти невесомые, не загромождающие пространство – ст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продукции Интернет магазина мебели «</w:t>
      </w:r>
      <w:r>
        <w:rPr>
          <w:b/>
          <w:lang w:val="en-US"/>
        </w:rPr>
        <w:t>EX</w:t>
      </w:r>
      <w:r>
        <w:rPr>
          <w:b/>
        </w:rPr>
        <w:t xml:space="preserve"> </w:t>
      </w:r>
      <w:r>
        <w:rPr>
          <w:b/>
          <w:lang w:val="en-US"/>
        </w:rPr>
        <w:t>lin</w:t>
      </w:r>
      <w:r>
        <w:rPr>
          <w:b/>
        </w:rPr>
        <w:t>е» - безупречно!</w:t>
      </w:r>
    </w:p>
    <w:p>
      <w:pPr>
        <w:pStyle w:val="Normal"/>
        <w:jc w:val="both"/>
        <w:rPr>
          <w:b/>
          <w:b/>
        </w:rPr>
      </w:pPr>
      <w:r>
        <w:rPr/>
        <w:t xml:space="preserve">Мебель нашего магазина, выгодно отличается от мебели, которая наполнила </w:t>
      </w:r>
      <w:r>
        <w:rPr>
          <w:b/>
        </w:rPr>
        <w:t>мебельные магазины Киева</w:t>
      </w:r>
      <w:r>
        <w:rPr/>
        <w:t xml:space="preserve"> безупречным качеством. Ведь мы – прямые поставщики мировых производителей элитной мебели, а мебель лидеров мебельной продукции всегда ассоциируется только с положительными характеристиками, среди котор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жность, подтвержденная не одним поколением покуп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чайшее качество материалов, выбор которых является принципиальным в процессе изготовления меб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ность материалов и процесса изготовления меб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омный выбор дизайнерских и стилистических решения для любых интерь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пите элитную мебель, не выходя из дома. Это так просто!</w:t>
      </w:r>
    </w:p>
    <w:p>
      <w:pPr>
        <w:pStyle w:val="Normal"/>
        <w:jc w:val="both"/>
        <w:rPr/>
      </w:pPr>
      <w:r>
        <w:rPr/>
        <w:t xml:space="preserve">Не ищите мебельные магазины, где можно приобрести лучшую итальянскую, немецкую или турецкую мебель! Вся лучшая мебель известных мировых производителей представлена в ассортименте нашего </w:t>
      </w:r>
      <w:r>
        <w:rPr>
          <w:b/>
        </w:rPr>
        <w:t xml:space="preserve">Интернет магазина мебели </w:t>
      </w:r>
      <w:r>
        <w:rPr/>
        <w:t>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n</w:t>
      </w:r>
      <w:r>
        <w:rPr/>
        <w:t>е». Вам не придется тратить свое время на поездки по многочисленным мебельным салонам, наш магазин с радостью поможет избежать необходимости посещать не один десяток магазинов.</w:t>
      </w:r>
    </w:p>
    <w:p>
      <w:pPr>
        <w:pStyle w:val="Normal"/>
        <w:jc w:val="both"/>
        <w:rPr/>
      </w:pPr>
      <w:r>
        <w:rPr/>
        <w:t>Не зависимо от места вашего нахождения, проживания вы можете купить мебель класса-люкс быстро и просто, достаточно просмотреть каталог и выбрать понравившуюся мод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jc w:val="both"/>
        <w:rPr/>
      </w:pPr>
      <w:r>
        <w:rPr/>
        <w:t>Звоните! Наши специалисты проконсультируют по любому возникшему вопросу, предоставят исчерпывающую информацию о мебели и секретах ее выбора и дальнейшего ухода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User</dc:creator>
  <dc:description/>
  <cp:keywords/>
  <dc:language>en-US</dc:language>
  <cp:lastModifiedBy>SeoRange</cp:lastModifiedBy>
  <dcterms:modified xsi:type="dcterms:W3CDTF">2015-01-24T20:29:00Z</dcterms:modified>
  <cp:revision>6</cp:revision>
  <dc:subject/>
  <dc:title>Главная</dc:title>
</cp:coreProperties>
</file>