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дисциплине: «ФИЛОСОФ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На тему: «КЛАССИЧЕСКАЯ ГРЕЧЕСКАЯ ФИЛОСОФИЯ.</w:t>
      </w:r>
    </w:p>
    <w:p>
      <w:pPr>
        <w:pStyle w:val="Normal"/>
        <w:spacing w:lineRule="auto" w:line="360"/>
        <w:jc w:val="center"/>
        <w:rPr/>
      </w:pPr>
      <w:r>
        <w:rPr>
          <w:rFonts w:cs="Times New Roman" w:ascii="Times New Roman" w:hAnsi="Times New Roman"/>
          <w:b/>
          <w:sz w:val="28"/>
          <w:szCs w:val="28"/>
        </w:rPr>
        <w:t>ПЛАТО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val="false"/>
          <w:b w:val="false"/>
          <w:color w:val="000000"/>
          <w:sz w:val="40"/>
          <w:szCs w:val="28"/>
          <w:lang w:val="en-US"/>
        </w:rPr>
      </w:pPr>
      <w:r>
        <w:rPr>
          <w:rFonts w:cs="Times New Roman" w:ascii="Times New Roman" w:hAnsi="Times New Roman"/>
          <w:b w:val="false"/>
          <w:color w:val="000000"/>
          <w:sz w:val="40"/>
          <w:szCs w:val="28"/>
          <w:lang w:val="en-US"/>
        </w:rPr>
      </w:r>
    </w:p>
    <w:p>
      <w:pPr>
        <w:pStyle w:val="Style20"/>
        <w:rPr>
          <w:rFonts w:ascii="Times New Roman" w:hAnsi="Times New Roman" w:cs="Times New Roman"/>
          <w:b w:val="false"/>
          <w:b w:val="false"/>
          <w:color w:val="000000"/>
          <w:sz w:val="40"/>
          <w:lang w:val="en-US"/>
        </w:rPr>
      </w:pPr>
      <w:r>
        <w:rPr>
          <w:rFonts w:cs="Times New Roman" w:ascii="Times New Roman" w:hAnsi="Times New Roman"/>
          <w:b w:val="false"/>
          <w:color w:val="000000"/>
          <w:sz w:val="40"/>
          <w:lang w:val="en-US"/>
        </w:rPr>
      </w:r>
    </w:p>
    <w:p>
      <w:pPr>
        <w:pStyle w:val="Style20"/>
        <w:rPr>
          <w:rFonts w:ascii="Times New Roman" w:hAnsi="Times New Roman" w:cs="Times New Roman"/>
          <w:b w:val="false"/>
          <w:b w:val="false"/>
          <w:color w:val="000000"/>
          <w:sz w:val="40"/>
          <w:lang w:val="en-US"/>
        </w:rPr>
      </w:pPr>
      <w:r>
        <w:rPr>
          <w:rFonts w:cs="Times New Roman" w:ascii="Times New Roman" w:hAnsi="Times New Roman"/>
          <w:b w:val="false"/>
          <w:color w:val="000000"/>
          <w:sz w:val="40"/>
          <w:lang w:val="en-US"/>
        </w:rPr>
      </w:r>
    </w:p>
    <w:p>
      <w:pPr>
        <w:pStyle w:val="Style20"/>
        <w:rPr>
          <w:rFonts w:ascii="Times New Roman" w:hAnsi="Times New Roman" w:cs="Times New Roman"/>
          <w:b w:val="false"/>
          <w:b w:val="false"/>
          <w:color w:val="000000"/>
          <w:sz w:val="40"/>
          <w:lang w:val="en-US"/>
        </w:rPr>
      </w:pPr>
      <w:r>
        <w:rPr>
          <w:rFonts w:cs="Times New Roman" w:ascii="Times New Roman" w:hAnsi="Times New Roman"/>
          <w:b w:val="false"/>
          <w:color w:val="000000"/>
          <w:sz w:val="40"/>
          <w:lang w:val="en-US"/>
        </w:rPr>
      </w:r>
    </w:p>
    <w:p>
      <w:pPr>
        <w:pStyle w:val="Style20"/>
        <w:rPr>
          <w:rFonts w:ascii="Times New Roman" w:hAnsi="Times New Roman" w:cs="Times New Roman"/>
          <w:b w:val="false"/>
          <w:b w:val="false"/>
          <w:color w:val="000000"/>
          <w:sz w:val="40"/>
          <w:lang w:val="en-US"/>
        </w:rPr>
      </w:pPr>
      <w:r>
        <w:rPr>
          <w:rFonts w:cs="Times New Roman" w:ascii="Times New Roman" w:hAnsi="Times New Roman"/>
          <w:b w:val="false"/>
          <w:color w:val="000000"/>
          <w:sz w:val="40"/>
          <w:lang w:val="en-US"/>
        </w:rPr>
      </w:r>
    </w:p>
    <w:p>
      <w:pPr>
        <w:pStyle w:val="Style20"/>
        <w:rPr>
          <w:rFonts w:ascii="Times New Roman" w:hAnsi="Times New Roman" w:cs="Times New Roman"/>
          <w:b w:val="false"/>
          <w:b w:val="false"/>
          <w:color w:val="000000"/>
          <w:sz w:val="40"/>
          <w:lang w:val="en-US"/>
        </w:rPr>
      </w:pPr>
      <w:r>
        <w:rPr>
          <w:rFonts w:cs="Times New Roman" w:ascii="Times New Roman" w:hAnsi="Times New Roman"/>
          <w:b w:val="false"/>
          <w:color w:val="000000"/>
          <w:sz w:val="40"/>
          <w:lang w:val="en-US"/>
        </w:rPr>
      </w:r>
    </w:p>
    <w:p>
      <w:pPr>
        <w:pStyle w:val="Style20"/>
        <w:rPr>
          <w:rFonts w:ascii="Times New Roman" w:hAnsi="Times New Roman" w:cs="Times New Roman"/>
          <w:b w:val="false"/>
          <w:b w:val="false"/>
          <w:color w:val="000000"/>
          <w:sz w:val="40"/>
          <w:lang w:val="en-US"/>
        </w:rPr>
      </w:pPr>
      <w:r>
        <w:rPr>
          <w:rFonts w:cs="Times New Roman" w:ascii="Times New Roman" w:hAnsi="Times New Roman"/>
          <w:b w:val="false"/>
          <w:color w:val="000000"/>
          <w:sz w:val="40"/>
          <w:lang w:val="en-US"/>
        </w:rPr>
      </w:r>
    </w:p>
    <w:p>
      <w:pPr>
        <w:pStyle w:val="Style20"/>
        <w:rPr>
          <w:rFonts w:ascii="Times New Roman" w:hAnsi="Times New Roman" w:cs="Times New Roman"/>
          <w:b w:val="false"/>
          <w:b w:val="false"/>
          <w:color w:val="000000"/>
          <w:sz w:val="40"/>
          <w:lang w:val="en-US"/>
        </w:rPr>
      </w:pPr>
      <w:r>
        <w:rPr>
          <w:rFonts w:cs="Times New Roman" w:ascii="Times New Roman" w:hAnsi="Times New Roman"/>
          <w:b w:val="false"/>
          <w:color w:val="000000"/>
          <w:sz w:val="40"/>
          <w:lang w:val="en-US"/>
        </w:rPr>
      </w:r>
    </w:p>
    <w:p>
      <w:pPr>
        <w:pStyle w:val="Style20"/>
        <w:rPr>
          <w:rFonts w:ascii="Times New Roman" w:hAnsi="Times New Roman" w:cs="Times New Roman"/>
          <w:b w:val="false"/>
          <w:b w:val="false"/>
          <w:color w:val="000000"/>
          <w:sz w:val="40"/>
          <w:lang w:val="en-US"/>
        </w:rPr>
      </w:pPr>
      <w:r>
        <w:rPr>
          <w:rFonts w:cs="Times New Roman" w:ascii="Times New Roman" w:hAnsi="Times New Roman"/>
          <w:b w:val="false"/>
          <w:color w:val="000000"/>
          <w:sz w:val="40"/>
          <w:lang w:val="en-US"/>
        </w:rPr>
      </w:r>
    </w:p>
    <w:p>
      <w:pPr>
        <w:pStyle w:val="Style20"/>
        <w:rPr>
          <w:rFonts w:ascii="Times New Roman" w:hAnsi="Times New Roman" w:cs="Times New Roman"/>
          <w:b w:val="false"/>
          <w:b w:val="false"/>
          <w:color w:val="000000"/>
          <w:sz w:val="40"/>
          <w:lang w:val="en-US"/>
        </w:rPr>
      </w:pPr>
      <w:r>
        <w:rPr>
          <w:rFonts w:cs="Times New Roman" w:ascii="Times New Roman" w:hAnsi="Times New Roman"/>
          <w:b w:val="false"/>
          <w:color w:val="000000"/>
          <w:sz w:val="40"/>
          <w:lang w:val="en-US"/>
        </w:rPr>
      </w:r>
    </w:p>
    <w:p>
      <w:pPr>
        <w:pStyle w:val="Style20"/>
        <w:rPr>
          <w:rFonts w:ascii="Times New Roman" w:hAnsi="Times New Roman" w:cs="Times New Roman"/>
          <w:b w:val="false"/>
          <w:b w:val="false"/>
          <w:color w:val="000000"/>
          <w:sz w:val="40"/>
          <w:lang w:val="en-US"/>
        </w:rPr>
      </w:pPr>
      <w:r>
        <w:rPr>
          <w:rFonts w:cs="Times New Roman" w:ascii="Times New Roman" w:hAnsi="Times New Roman"/>
          <w:b w:val="false"/>
          <w:color w:val="000000"/>
          <w:sz w:val="40"/>
          <w:lang w:val="en-US"/>
        </w:rPr>
      </w:r>
    </w:p>
    <w:p>
      <w:pPr>
        <w:pStyle w:val="Style20"/>
        <w:rPr>
          <w:rFonts w:ascii="Times New Roman" w:hAnsi="Times New Roman" w:cs="Times New Roman"/>
          <w:b w:val="false"/>
          <w:b w:val="false"/>
          <w:color w:val="000000"/>
          <w:sz w:val="40"/>
          <w:lang w:val="en-US"/>
        </w:rPr>
      </w:pPr>
      <w:r>
        <w:rPr>
          <w:rFonts w:cs="Times New Roman" w:ascii="Times New Roman" w:hAnsi="Times New Roman"/>
          <w:b w:val="false"/>
          <w:color w:val="000000"/>
          <w:sz w:val="40"/>
          <w:lang w:val="en-US"/>
        </w:rPr>
      </w:r>
    </w:p>
    <w:p>
      <w:pPr>
        <w:pStyle w:val="Style20"/>
        <w:rPr>
          <w:rFonts w:ascii="Times New Roman" w:hAnsi="Times New Roman" w:cs="Times New Roman"/>
          <w:b w:val="false"/>
          <w:b w:val="false"/>
          <w:color w:val="000000"/>
          <w:sz w:val="40"/>
          <w:lang w:val="en-US"/>
        </w:rPr>
      </w:pPr>
      <w:r>
        <w:rPr>
          <w:rFonts w:cs="Times New Roman" w:ascii="Times New Roman" w:hAnsi="Times New Roman"/>
          <w:b w:val="false"/>
          <w:color w:val="000000"/>
          <w:sz w:val="40"/>
          <w:lang w:val="en-US"/>
        </w:rPr>
      </w:r>
    </w:p>
    <w:p>
      <w:pPr>
        <w:pStyle w:val="Style20"/>
        <w:rPr>
          <w:rFonts w:ascii="Times New Roman" w:hAnsi="Times New Roman" w:cs="Times New Roman"/>
          <w:b w:val="false"/>
          <w:b w:val="false"/>
          <w:color w:val="000000"/>
          <w:sz w:val="40"/>
          <w:lang w:val="en-US"/>
        </w:rPr>
      </w:pPr>
      <w:r>
        <w:rPr>
          <w:rFonts w:cs="Times New Roman" w:ascii="Times New Roman" w:hAnsi="Times New Roman"/>
          <w:b w:val="false"/>
          <w:color w:val="000000"/>
          <w:sz w:val="40"/>
          <w:lang w:val="en-US"/>
        </w:rPr>
      </w:r>
    </w:p>
    <w:p>
      <w:pPr>
        <w:pStyle w:val="Style20"/>
        <w:rPr>
          <w:rFonts w:ascii="Times New Roman" w:hAnsi="Times New Roman" w:cs="Times New Roman"/>
          <w:b w:val="false"/>
          <w:b w:val="false"/>
          <w:color w:val="000000"/>
          <w:sz w:val="40"/>
          <w:lang w:val="en-US"/>
        </w:rPr>
      </w:pPr>
      <w:r>
        <w:rPr>
          <w:rFonts w:cs="Times New Roman" w:ascii="Times New Roman" w:hAnsi="Times New Roman"/>
          <w:b w:val="false"/>
          <w:color w:val="000000"/>
          <w:sz w:val="40"/>
          <w:lang w:val="en-US"/>
        </w:rPr>
      </w:r>
    </w:p>
    <w:p>
      <w:pPr>
        <w:pStyle w:val="Style20"/>
        <w:rPr>
          <w:rFonts w:ascii="Times New Roman" w:hAnsi="Times New Roman" w:cs="Times New Roman"/>
          <w:color w:val="000000"/>
          <w:sz w:val="36"/>
        </w:rPr>
      </w:pPr>
      <w:r>
        <w:rPr>
          <w:rFonts w:cs="Times New Roman" w:ascii="Times New Roman" w:hAnsi="Times New Roman"/>
          <w:b w:val="false"/>
          <w:color w:val="000000"/>
          <w:sz w:val="40"/>
        </w:rPr>
        <w:t>Оглавление</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9628"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75199516">
            <w:r>
              <w:rPr>
                <w:rStyle w:val="IndexLink"/>
                <w:rFonts w:cs="Times New Roman" w:ascii="Times New Roman" w:hAnsi="Times New Roman"/>
                <w:sz w:val="28"/>
                <w:szCs w:val="28"/>
                <w:lang w:val="en-US" w:eastAsia="en-US"/>
              </w:rPr>
              <w:t>Введение</w:t>
              <w:tab/>
              <w:t>3</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275199517">
            <w:r>
              <w:rPr>
                <w:rStyle w:val="IndexLink"/>
                <w:rFonts w:cs="Times New Roman" w:ascii="Times New Roman" w:hAnsi="Times New Roman"/>
                <w:sz w:val="28"/>
                <w:szCs w:val="28"/>
                <w:lang w:val="en-US" w:eastAsia="en-US"/>
              </w:rPr>
              <w:t>Часть 1. Учение Платона об идеях и душе.</w:t>
              <w:tab/>
              <w:t>4</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275199518">
            <w:r>
              <w:rPr>
                <w:rStyle w:val="IndexLink"/>
                <w:rFonts w:cs="Times New Roman" w:ascii="Times New Roman" w:hAnsi="Times New Roman"/>
                <w:sz w:val="28"/>
                <w:szCs w:val="28"/>
                <w:lang w:val="en-US" w:eastAsia="en-US"/>
              </w:rPr>
              <w:t>Часть 2. Теория познания.</w:t>
              <w:tab/>
              <w:t>10</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275199519">
            <w:r>
              <w:rPr>
                <w:rStyle w:val="IndexLink"/>
                <w:rFonts w:cs="Times New Roman" w:ascii="Times New Roman" w:hAnsi="Times New Roman"/>
                <w:sz w:val="28"/>
                <w:szCs w:val="28"/>
                <w:lang w:val="en-US" w:eastAsia="en-US"/>
              </w:rPr>
              <w:t>Часть 3. Учение об идеальном государстве.</w:t>
              <w:tab/>
              <w:t>13</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275199520">
            <w:r>
              <w:rPr>
                <w:rStyle w:val="IndexLink"/>
                <w:rFonts w:cs="Times New Roman" w:ascii="Times New Roman" w:hAnsi="Times New Roman"/>
                <w:sz w:val="28"/>
                <w:szCs w:val="28"/>
                <w:lang w:val="en-US" w:eastAsia="en-US"/>
              </w:rPr>
              <w:t>Заключение</w:t>
              <w:tab/>
              <w:t>19</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275199521">
            <w:r>
              <w:rPr>
                <w:rStyle w:val="IndexLink"/>
                <w:rFonts w:cs="Times New Roman" w:ascii="Times New Roman" w:hAnsi="Times New Roman"/>
                <w:sz w:val="28"/>
                <w:szCs w:val="28"/>
                <w:lang w:val="en-US" w:eastAsia="en-US"/>
              </w:rPr>
              <w:t>Список литературы</w:t>
              <w:tab/>
              <w:t>2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hapter2"/>
        <w:spacing w:lineRule="auto" w:line="360"/>
        <w:rPr>
          <w:rFonts w:ascii="Times New Roman" w:hAnsi="Times New Roman" w:cs="Times New Roman"/>
          <w:sz w:val="36"/>
          <w:szCs w:val="28"/>
        </w:rPr>
      </w:pPr>
      <w:r>
        <w:rPr>
          <w:rFonts w:cs="Times New Roman"/>
          <w:sz w:val="36"/>
          <w:szCs w:val="28"/>
        </w:rPr>
      </w:r>
    </w:p>
    <w:p>
      <w:pPr>
        <w:pStyle w:val="Chapter2"/>
        <w:spacing w:lineRule="auto" w:line="360"/>
        <w:rPr>
          <w:sz w:val="36"/>
          <w:szCs w:val="28"/>
        </w:rPr>
      </w:pPr>
      <w:r>
        <w:rPr>
          <w:sz w:val="36"/>
          <w:szCs w:val="28"/>
        </w:rPr>
      </w:r>
    </w:p>
    <w:p>
      <w:pPr>
        <w:pStyle w:val="Chapter2"/>
        <w:spacing w:lineRule="auto" w:line="360"/>
        <w:rPr>
          <w:sz w:val="36"/>
          <w:szCs w:val="28"/>
        </w:rPr>
      </w:pPr>
      <w:r>
        <w:rPr>
          <w:sz w:val="36"/>
          <w:szCs w:val="28"/>
        </w:rPr>
      </w:r>
    </w:p>
    <w:p>
      <w:pPr>
        <w:pStyle w:val="Chapter2"/>
        <w:spacing w:lineRule="auto" w:line="360"/>
        <w:rPr>
          <w:sz w:val="36"/>
          <w:szCs w:val="28"/>
        </w:rPr>
      </w:pPr>
      <w:r>
        <w:rPr>
          <w:sz w:val="36"/>
          <w:szCs w:val="28"/>
        </w:rPr>
      </w:r>
    </w:p>
    <w:p>
      <w:pPr>
        <w:pStyle w:val="Chapter2"/>
        <w:spacing w:lineRule="auto" w:line="360"/>
        <w:rPr>
          <w:sz w:val="36"/>
          <w:szCs w:val="28"/>
        </w:rPr>
      </w:pPr>
      <w:r>
        <w:rPr>
          <w:sz w:val="36"/>
          <w:szCs w:val="28"/>
        </w:rPr>
      </w:r>
    </w:p>
    <w:p>
      <w:pPr>
        <w:pStyle w:val="Chapter2"/>
        <w:spacing w:lineRule="auto" w:line="360"/>
        <w:rPr>
          <w:sz w:val="36"/>
          <w:szCs w:val="28"/>
        </w:rPr>
      </w:pPr>
      <w:r>
        <w:rPr>
          <w:sz w:val="36"/>
          <w:szCs w:val="28"/>
        </w:rPr>
      </w:r>
    </w:p>
    <w:p>
      <w:pPr>
        <w:pStyle w:val="Chapter2"/>
        <w:spacing w:lineRule="auto" w:line="360"/>
        <w:rPr>
          <w:sz w:val="36"/>
          <w:szCs w:val="28"/>
        </w:rPr>
      </w:pPr>
      <w:r>
        <w:rPr>
          <w:sz w:val="36"/>
          <w:szCs w:val="28"/>
        </w:rPr>
      </w:r>
    </w:p>
    <w:p>
      <w:pPr>
        <w:pStyle w:val="Chapter2"/>
        <w:spacing w:lineRule="auto" w:line="360"/>
        <w:rPr>
          <w:sz w:val="36"/>
          <w:szCs w:val="28"/>
        </w:rPr>
      </w:pPr>
      <w:r>
        <w:rPr>
          <w:sz w:val="36"/>
          <w:szCs w:val="28"/>
        </w:rPr>
      </w:r>
    </w:p>
    <w:p>
      <w:pPr>
        <w:pStyle w:val="Chapter2"/>
        <w:spacing w:lineRule="auto" w:line="360"/>
        <w:rPr>
          <w:sz w:val="36"/>
          <w:szCs w:val="28"/>
        </w:rPr>
      </w:pPr>
      <w:r>
        <w:rPr>
          <w:sz w:val="36"/>
          <w:szCs w:val="28"/>
        </w:rPr>
      </w:r>
    </w:p>
    <w:p>
      <w:pPr>
        <w:pStyle w:val="Normal"/>
        <w:rPr>
          <w:rFonts w:ascii="Times New Roman" w:hAnsi="Times New Roman" w:cs="Times New Roman"/>
          <w:sz w:val="36"/>
          <w:szCs w:val="28"/>
          <w:lang w:val="en-US"/>
        </w:rPr>
      </w:pPr>
      <w:r>
        <w:rPr>
          <w:rFonts w:cs="Times New Roman" w:ascii="Times New Roman" w:hAnsi="Times New Roman"/>
          <w:sz w:val="36"/>
          <w:szCs w:val="28"/>
          <w:lang w:val="en-US"/>
        </w:rPr>
      </w:r>
      <w:bookmarkStart w:id="0" w:name="__RefHeading___Toc275199517"/>
      <w:bookmarkStart w:id="1" w:name="__RefHeading___Toc275199517"/>
    </w:p>
    <w:p>
      <w:pPr>
        <w:pStyle w:val="Normal"/>
        <w:rPr>
          <w:rFonts w:ascii="Times New Roman" w:hAnsi="Times New Roman" w:cs="Times New Roman"/>
          <w:sz w:val="36"/>
          <w:lang w:val="en-US"/>
        </w:rPr>
      </w:pPr>
      <w:r>
        <w:rPr>
          <w:rFonts w:cs="Times New Roman" w:ascii="Times New Roman" w:hAnsi="Times New Roman"/>
          <w:sz w:val="36"/>
          <w:lang w:val="en-US"/>
        </w:rPr>
      </w:r>
    </w:p>
    <w:p>
      <w:pPr>
        <w:pStyle w:val="Normal"/>
        <w:rPr>
          <w:rFonts w:ascii="Times New Roman" w:hAnsi="Times New Roman" w:cs="Times New Roman"/>
          <w:sz w:val="36"/>
          <w:lang w:val="en-US"/>
        </w:rPr>
      </w:pPr>
      <w:r>
        <w:rPr>
          <w:rFonts w:cs="Times New Roman" w:ascii="Times New Roman" w:hAnsi="Times New Roman"/>
          <w:sz w:val="36"/>
        </w:rPr>
        <w:t>Введение</w:t>
      </w:r>
    </w:p>
    <w:p>
      <w:pPr>
        <w:pStyle w:val="Normal"/>
        <w:spacing w:lineRule="auto" w:line="360"/>
        <w:rPr/>
      </w:pPr>
      <w:r>
        <w:rPr>
          <w:rFonts w:eastAsia="Times New Roman" w:cs="Times New Roman" w:ascii="Times New Roman" w:hAnsi="Times New Roman"/>
          <w:sz w:val="28"/>
        </w:rPr>
        <w:t xml:space="preserve">     </w:t>
      </w:r>
      <w:r>
        <w:rPr>
          <w:rFonts w:cs="Times New Roman" w:ascii="Times New Roman" w:hAnsi="Times New Roman"/>
          <w:sz w:val="28"/>
        </w:rPr>
        <w:t>Платон – великое явление в истории мировой культуры, который жил в древнегреческом обществе.  Ученый, писатель и философ Платон  принадлежит всему человечеству. Платон - основатель объективного идеализма, труды которого всегда интересны как отражение реальности прошлой эпохи, исследование которых важно с позиции взаимосвязей мировоззрений прошлых времен.</w:t>
      </w:r>
    </w:p>
    <w:p>
      <w:pPr>
        <w:pStyle w:val="Normal"/>
        <w:spacing w:lineRule="auto" w:line="360"/>
        <w:rPr/>
      </w:pPr>
      <w:r>
        <w:rPr>
          <w:rFonts w:eastAsia="Times New Roman" w:cs="Times New Roman" w:ascii="Times New Roman" w:hAnsi="Times New Roman"/>
          <w:sz w:val="28"/>
        </w:rPr>
        <w:t xml:space="preserve">    </w:t>
      </w:r>
      <w:r>
        <w:rPr>
          <w:rFonts w:cs="Times New Roman" w:ascii="Times New Roman" w:hAnsi="Times New Roman"/>
          <w:sz w:val="28"/>
        </w:rPr>
        <w:t xml:space="preserve">Творчество Платона много веков интересовало исследователей. А главным предметом исследований и в этой работе станут его труды, главным образом как отражение тех времен, в которые были написаны.  Важно осмысление платоновских мировоззрений, которые говорят о взаимоотношениях мышления и бытия, объекта и субъекта,  духа и природы, а также его взгляды на воспитание и различные аспекты исторической реальности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IV</w:t>
      </w:r>
      <w:r>
        <w:rPr>
          <w:rFonts w:cs="Times New Roman" w:ascii="Times New Roman" w:hAnsi="Times New Roman"/>
          <w:sz w:val="28"/>
        </w:rPr>
        <w:t xml:space="preserve"> вв. до нашей эры с позиции его системы.</w:t>
      </w:r>
    </w:p>
    <w:p>
      <w:pPr>
        <w:pStyle w:val="Normal"/>
        <w:spacing w:lineRule="auto" w:line="360"/>
        <w:rPr/>
      </w:pPr>
      <w:r>
        <w:rPr>
          <w:rFonts w:eastAsia="Times New Roman" w:cs="Times New Roman" w:ascii="Times New Roman" w:hAnsi="Times New Roman"/>
          <w:sz w:val="28"/>
        </w:rPr>
        <w:t xml:space="preserve">     </w:t>
      </w:r>
      <w:r>
        <w:rPr>
          <w:rFonts w:cs="Times New Roman" w:ascii="Times New Roman" w:hAnsi="Times New Roman"/>
          <w:sz w:val="28"/>
        </w:rPr>
        <w:t>Постановка проблемы подобным образом кажется актуальной с нескольких сторон. Первое – тема воспитания была и остается животрепещущей, особенно в переломные исторические моменты. Второе – исследование интересно как изучение духовного наследия прошлых времен. А третий момент – это неоднозначность разработки и исследований трудов философа. Исторически сложилось так, что философия Платона стала традиционным объектом исследований философов и историков. Актуальность исследования философии Платона велика, как и с давних времен, так и по сегодняшний день, так как его труды дают начало иным философским мировоззрениям,</w:t>
      </w:r>
      <w:r>
        <w:rPr/>
        <w:t xml:space="preserve"> </w:t>
      </w:r>
      <w:r>
        <w:rPr>
          <w:rFonts w:cs="Times New Roman" w:ascii="Times New Roman" w:hAnsi="Times New Roman"/>
          <w:sz w:val="28"/>
        </w:rPr>
        <w:t>порождает множество течений.  Обращение к Платону - это главное условие самоопределения философии, не прекращаема и актуальность анализа философии Платона.</w:t>
      </w:r>
    </w:p>
    <w:p>
      <w:pPr>
        <w:pStyle w:val="Normal"/>
        <w:rPr>
          <w:rFonts w:ascii="Times New Roman" w:hAnsi="Times New Roman" w:cs="Times New Roman"/>
          <w:sz w:val="28"/>
        </w:rPr>
      </w:pPr>
      <w:r>
        <w:rPr>
          <w:rFonts w:cs="Times New Roman" w:ascii="Times New Roman" w:hAnsi="Times New Roman"/>
          <w:sz w:val="28"/>
        </w:rPr>
      </w:r>
    </w:p>
    <w:p>
      <w:pPr>
        <w:pStyle w:val="Heading2"/>
        <w:jc w:val="left"/>
        <w:rPr>
          <w:color w:val="000000"/>
        </w:rPr>
      </w:pPr>
      <w:r>
        <w:rPr>
          <w:color w:val="000000"/>
        </w:rPr>
      </w:r>
    </w:p>
    <w:p>
      <w:pPr>
        <w:pStyle w:val="Heading2"/>
        <w:jc w:val="left"/>
        <w:rPr>
          <w:color w:val="000000"/>
          <w:lang w:val="en-US"/>
        </w:rPr>
      </w:pPr>
      <w:r>
        <w:rPr>
          <w:color w:val="000000"/>
          <w:lang w:val="en-US"/>
        </w:rPr>
      </w:r>
    </w:p>
    <w:p>
      <w:pPr>
        <w:pStyle w:val="Heading2"/>
        <w:jc w:val="left"/>
        <w:rPr>
          <w:color w:val="000000"/>
          <w:lang w:val="en-US"/>
        </w:rPr>
      </w:pPr>
      <w:r>
        <w:rPr>
          <w:color w:val="000000"/>
          <w:lang w:val="en-US"/>
        </w:rPr>
      </w:r>
    </w:p>
    <w:p>
      <w:pPr>
        <w:pStyle w:val="Heading2"/>
        <w:jc w:val="left"/>
        <w:rPr>
          <w:color w:val="000000"/>
          <w:sz w:val="28"/>
        </w:rPr>
      </w:pPr>
      <w:bookmarkStart w:id="2" w:name="__RefHeading___Toc275199517"/>
      <w:r>
        <w:rPr>
          <w:color w:val="000000"/>
        </w:rPr>
        <w:t>Часть 1. Учение Платона об идеях и душе.</w:t>
      </w:r>
      <w:bookmarkEnd w:id="2"/>
    </w:p>
    <w:p>
      <w:pPr>
        <w:pStyle w:val="Norm"/>
        <w:spacing w:lineRule="auto" w:line="360" w:before="280" w:after="0"/>
        <w:jc w:val="both"/>
        <w:rPr/>
      </w:pPr>
      <w:r>
        <w:rPr>
          <w:sz w:val="28"/>
          <w:szCs w:val="28"/>
        </w:rPr>
        <w:t xml:space="preserve">      </w:t>
      </w:r>
      <w:r>
        <w:rPr>
          <w:sz w:val="28"/>
          <w:szCs w:val="28"/>
        </w:rPr>
        <w:t>Философия Платона не изложена системно в его произведениях, ее приходится реконструировать. Важной частью ее является учение о трёх основных онтологических субстанциях: «едином», «уме» и «душе»; и  учение о «космосе». Основа всякого бытия по Платону - «единое», которое само по себе не имеет каких-либо признаков, лишена частей, т. е. ни начала, ни конца, не занимает пространства, не может двигаться, так как для движения необходимо изменение, множественность; к нему неприменимы признаки тождества, различия, подобия. О нём вообще нечего сказать, оно выше всякого бытия, либо ощущения и мышления. В этом источнике кроются не только «идеи», или «эйдосы», вещей, но и сименно вещи, их становление.</w:t>
      </w:r>
    </w:p>
    <w:p>
      <w:pPr>
        <w:pStyle w:val="Norm"/>
        <w:spacing w:lineRule="auto" w:line="360" w:before="0" w:after="0"/>
        <w:jc w:val="both"/>
        <w:rPr>
          <w:sz w:val="28"/>
          <w:szCs w:val="28"/>
        </w:rPr>
      </w:pPr>
      <w:r>
        <w:rPr>
          <w:sz w:val="28"/>
          <w:szCs w:val="28"/>
        </w:rPr>
        <w:t xml:space="preserve">     </w:t>
      </w:r>
      <w:r>
        <w:rPr>
          <w:sz w:val="28"/>
          <w:szCs w:val="28"/>
        </w:rPr>
        <w:t>Вторая субстанция – «ум» (нус) - бытийно-световое порождение «единого» – «блага». Ум обладает чистой и несмешанной природой; Платон тщательно отстраняет его от всего материального, вещественного, становящегося: «ум» интуитивен и своим предметом имеет сущность вещей, а не их становление. «Ум» -  это мысленное родовое обобщение всех живых существ, либо живое существо, или сама жизнь, которая дана в предельной обобщенности, упорядоченности, совершенстве и красоте. «Ум» воплощён в «космосе», именно в правильном и вечном движении неба.</w:t>
      </w:r>
    </w:p>
    <w:p>
      <w:pPr>
        <w:pStyle w:val="Norm"/>
        <w:spacing w:lineRule="auto" w:line="360" w:before="0" w:after="0"/>
        <w:jc w:val="both"/>
        <w:rPr/>
      </w:pPr>
      <w:r>
        <w:rPr>
          <w:sz w:val="28"/>
          <w:szCs w:val="28"/>
        </w:rPr>
        <w:t xml:space="preserve">     </w:t>
      </w:r>
      <w:r>
        <w:rPr>
          <w:sz w:val="28"/>
          <w:szCs w:val="28"/>
        </w:rPr>
        <w:t xml:space="preserve">Третья субстанция – это «мировая душа» – она объединяет у Платона «ум» и телесный мир. Принимая от «ума» законы собственного движения, «душа» отличается от него вечной подвижностью; это и есть принцип самодвижения. «Ум» бестелесен и бессмертен; а «душа» объединяет его с телесным миром чем-то прекрасным, пропорциональным, гармоничным, но будучи сама бессмертной  и также причастной истине и вечным идеям. Индивидуальная душа -  это и есть образ и истечение «мировой души». Платон сказал о бессмертии или о вечном возникновении и тела вместе с «душой». Смерть тела - это переход его в иное состояние. Индивидуальная душа владеет тремя способностями: умственной, волевой и аффективной. В этике этому делению соответствуют три добродетели – мудрость, мужество и просветлённое состояние, которые объединены в одну цельную добродетель, их равновесие, – «справедливость». </w:t>
      </w:r>
    </w:p>
    <w:p>
      <w:pPr>
        <w:pStyle w:val="Norm"/>
        <w:spacing w:lineRule="auto" w:line="360" w:before="0" w:after="0"/>
        <w:jc w:val="both"/>
        <w:rPr/>
      </w:pPr>
      <w:r>
        <w:rPr>
          <w:sz w:val="28"/>
          <w:szCs w:val="28"/>
        </w:rPr>
        <w:t xml:space="preserve">     </w:t>
      </w:r>
      <w:r>
        <w:rPr>
          <w:sz w:val="28"/>
          <w:szCs w:val="28"/>
        </w:rPr>
        <w:t xml:space="preserve">«Идеи» – это предельное обобщение, смысловая сущность всех вещей и принцип их осмысления. Они имеют не только логическую, но и определённую художественную структуру; им присуща собственная, идеальная материя, оформление коей и делает возможным понимать их эстетически. Прекрасное же существует в идеальном мире, это воплощение идеи, которое становится пределом и смысловым предвосхищением всех возможных частичных её воплощений. Последующее развитие первообраза приводит к уму, душе и телу «космоса», что впервые создаёт красоту в её окончательном виде. «Космос», который в совершенстве воспроизводит вечный первообраз или образец («парадигму»), прекраснее всего. К этому примыкает платоновское учение о космических пропорциях. </w:t>
      </w:r>
    </w:p>
    <w:p>
      <w:pPr>
        <w:pStyle w:val="Norm"/>
        <w:spacing w:lineRule="auto" w:line="360" w:before="0" w:after="0"/>
        <w:jc w:val="both"/>
        <w:rPr>
          <w:sz w:val="28"/>
          <w:szCs w:val="28"/>
        </w:rPr>
      </w:pPr>
      <w:r>
        <w:rPr>
          <w:sz w:val="28"/>
          <w:szCs w:val="28"/>
        </w:rPr>
        <w:t xml:space="preserve">     </w:t>
      </w:r>
      <w:r>
        <w:rPr>
          <w:sz w:val="28"/>
          <w:szCs w:val="28"/>
        </w:rPr>
        <w:t xml:space="preserve">Материя для Платона – только принцип частичного функционирования идеи, её сокращения, уменьшения, затемнения, как бы «воспреемница» и «кормилица» идей. Сама по себе она абсолютно бесформенна, не есть ни земля, ни вода, ни воздух, ни вообще какая-либо физическая стихия; материя – это не сущее, сущее же – только идея. Платон подверг резкой критике разрыв идей и вещей и формулировал те самые аргументы, которые Аристотель позднее направил против предполагаемого платоновского дуализма. Подлинным бытием для Платона является идеальное бытие, которое существует само по себе, а в материи только «присутствует». Материя же впервые получает своё существование оттого, что подражает ему, приобщается к нему или «участвует» в нём. </w:t>
      </w:r>
    </w:p>
    <w:p>
      <w:pPr>
        <w:pStyle w:val="Norm"/>
        <w:spacing w:lineRule="auto" w:line="360" w:before="0" w:after="0"/>
        <w:jc w:val="both"/>
        <w:rPr/>
      </w:pPr>
      <w:r>
        <w:rPr>
          <w:sz w:val="28"/>
          <w:szCs w:val="28"/>
        </w:rPr>
        <w:t xml:space="preserve">     </w:t>
      </w:r>
      <w:r>
        <w:rPr>
          <w:sz w:val="28"/>
          <w:szCs w:val="28"/>
        </w:rPr>
        <w:t xml:space="preserve">Смертна или бессмертна человеческая душа? В чем смысл существования человека, его природа, долг и надежды? Интуитивный ответ предопределяет в дальнейшем образ мышления и отношение к жизни. Поэтому вопрос о природе души является основным для каждого. Занимая определенную позицию, человек этим избирает формулу своего существования, потому что все, происходящее с нами, коренится в нашем мировоззрении, в представлении о том, что должно и ценно. Это также определяет его отношение к смерти как таковой. Во времена Платона, как и сегодня, существовали две основные точки зрения на этот счет. «Смерть – это одно из двух: либо умереть, значит стать ничем… либо, если верить преданиям, это какая-то перемена для души, ее переселение из здешних мест в другое место» («Апология Сократа», 40). Если смерть – это конец всего, то она не страшна, ибо то, что следует за ней, подобно глубокому, крепкому сну без сновидений, когда никто и ничто не беспокоит человека. Если же душа бессмертна, то смерть является лишь переходом из этого мира в какой-то иной мир. Именно этой идеи придерживается Платон, и исходя из нее он ставит новые вопросы. Если душа бессмертна, если она имеет божественное происхождение, тогда почему она впала в зарождение? Каким является иной мир и что происходит там с душой? Представления Платона о потустороннем мире оформлены в целостную и стройную картину и представлены в сочинениях «Горгий», «Федон», «Федр» и «Государство». Описывая иной мир, он опирается на произведения Гомера, Гесиода, Пиндара и Эсхила, на орфические учения и на древнейшие традиции. </w:t>
      </w:r>
    </w:p>
    <w:p>
      <w:pPr>
        <w:pStyle w:val="Norm"/>
        <w:spacing w:lineRule="auto" w:line="360" w:before="0" w:after="0"/>
        <w:jc w:val="both"/>
        <w:rPr/>
      </w:pPr>
      <w:r>
        <w:rPr>
          <w:sz w:val="28"/>
          <w:szCs w:val="28"/>
        </w:rPr>
        <w:t xml:space="preserve">     </w:t>
      </w:r>
      <w:r>
        <w:rPr>
          <w:sz w:val="28"/>
          <w:szCs w:val="28"/>
        </w:rPr>
        <w:t>«Аид» – это незримый мир, куда душа уходит после смерти в сопровождении своего гения. Дорога, которая ведет туда, не простая и не единственная, и на ней должны иметься многие распутья и перекрестки» («Федон», 108a). Иной мир – это мир, в котором над душой происходит суд, оценивается ее образ жизни на земле с точки зрения божественного закона, и сыновья Зевса выносят свой вердикт, определяя дальнейшую судьбу души. Это мир воздаяний, следовательно, там есть области, соответствующие чистой и духовной жизни, и области, в которых душа расплачивается за все свои прегрешения. Этот мир многообразен и делится на уровни, а движение, которое там осуществляет душа, является движением по вертикальной оси, на одном конце которой находится Тартар, а на другом – Олимп. Иной мир имеет горы, реки, озера, огненные области и пустыни. Есть и границы, которые отделяют мир иной от мира видимого. В мифе об Эре, которым Платон завершает «Государство», невидимый мир четко разделен на правое верхнее пространство – небесное – и левое нижнее – подземное. В одном душа проходит очищение от всего телесного и чувственного, в другом она созерцает истину. Посмертное существование является процессом очищения от прошлого опыта и возобновления сил для того, чтобы, вернувшись снова на землю, продолжить долгий путь узнавания самого себя, своей подлинной природы. По истечении назначенного срока души выбирают свою следующую жизнь, и при этом выборе большинство душ исходит из опыта и привычек предыдущей жизни; после нисхождения души в тело становится для нее реальностью.</w:t>
      </w:r>
    </w:p>
    <w:p>
      <w:pPr>
        <w:pStyle w:val="Norm"/>
        <w:spacing w:lineRule="auto" w:line="360" w:before="0" w:after="0"/>
        <w:jc w:val="both"/>
        <w:rPr/>
      </w:pPr>
      <w:r>
        <w:rPr>
          <w:sz w:val="28"/>
          <w:szCs w:val="28"/>
        </w:rPr>
        <w:t xml:space="preserve">    </w:t>
      </w:r>
      <w:r>
        <w:rPr>
          <w:sz w:val="28"/>
          <w:szCs w:val="28"/>
        </w:rPr>
        <w:t xml:space="preserve">В каком-то смысле география потустороннего мира – это география самой души. Сколько людей – столько и незримых миров. И в каждом из этих миров есть свое нижнее и верхнее небо: пространство четырех стихий личного опыта и эфирное пространство духа. В это духовное пространство душа поднимается окрыленная вдохновением, чтобы, пользуясь внутренним зрением, созерцать высшую реальность, которая не имеет ничего общего с чувственными переживаниями и интересами преходящей личности.  После смерти душа должна снова пройти по тем же дорогам, по которым ходила в течение своего земного существования. Знание, по Платону, воспоминание о том, что душа видела раньше (в Аиде), а ее земная жизнь – результат выбора, который она совершила в ином мире до своего рождения. Выбор судьбы – это свободный выбор. Но если в течение земной жизни человек имеет возможность воздействовать на себя, меняться, делаться лучше, то после смерти на душу воздействует только правосудие.  Каждый человек создает и несет внутри себя свой Тартар и свой Олимп. Первый соответствует чувственному аспекту жизни, а второй – результат его духовных исканий. </w:t>
      </w:r>
    </w:p>
    <w:p>
      <w:pPr>
        <w:pStyle w:val="Norm"/>
        <w:spacing w:lineRule="auto" w:line="360" w:before="0" w:after="0"/>
        <w:jc w:val="both"/>
        <w:rPr/>
      </w:pPr>
      <w:r>
        <w:rPr>
          <w:sz w:val="28"/>
          <w:szCs w:val="28"/>
        </w:rPr>
        <w:t xml:space="preserve">     </w:t>
      </w:r>
      <w:r>
        <w:rPr>
          <w:sz w:val="28"/>
          <w:szCs w:val="28"/>
        </w:rPr>
        <w:t>Жизнь – это развертывание души изнутри наружу. Свободная от тела душа встречает в ином мире себя и свои деяния. Смерть – обнажение души</w:t>
        <w:br/>
        <w:t>После смерти «делаются заметными все природные свойства души и все следы, которые человек оставил на душе каждым из своих занятий» («Горгий», 524d).</w:t>
        <w:br/>
        <w:t xml:space="preserve">Смерть обнажает душу, отделяет от нее все, что человек имел, с чем отождествлял себя в течение жизни. Она убирает все ложные опоры и все то, что по своей природе не является частью самой души. Смерть оставляет человека наедине с самим собой – таким, каким он себя сделал при жизни, и для него, как и для судей, становятся видимыми все достоинства и недостатки, которыми он наделил свою душу. Они и есть нами приобретенное имущество, то, что всегда несем с собой. </w:t>
      </w:r>
    </w:p>
    <w:p>
      <w:pPr>
        <w:pStyle w:val="Norm"/>
        <w:spacing w:lineRule="auto" w:line="360" w:before="0" w:after="0"/>
        <w:jc w:val="both"/>
        <w:rPr/>
      </w:pPr>
      <w:r>
        <w:rPr>
          <w:sz w:val="28"/>
          <w:szCs w:val="28"/>
        </w:rPr>
        <w:t xml:space="preserve">     </w:t>
      </w:r>
      <w:r>
        <w:rPr>
          <w:sz w:val="28"/>
          <w:szCs w:val="28"/>
        </w:rPr>
        <w:t>Если человек жил несправедливо, его душа покрыта рубцами ложных клятв и поступков, искривлена самолюбием, и в ней нет ничего прямого, потому что она не стремилась к истине и не знала истины. А справедливой душе присуща красота. Оставаясь равнодушной ко всему тому, что ценит большинство людей, стремясь найти истину и делаться лучше, человек, думающий о смерти, живет жизнью, которая будет полезна не только здесь, но и в Аиде («Горгий», 525а–526а).</w:t>
        <w:br/>
        <w:t xml:space="preserve">     Суд над душой - это разделение всего, что прожили, по двум признакам; все, что с нами происходит, мы психологически воспринимаем как единое, неделимое целое, как одну жизнь, хотя на самом деле она является смешением двух форм существования человека. Этим формам соответствуют две дороги, которые от распутья, где происходит суд над душой, ведут к двум областям иного мира. Одна удаляет душу от Блага, другая приближает. Одна является дорогой Венеры земной, а другая Венеры небесной. Все, что происходит с душой, либо наносит ей раны, либо очищает и возвышает ее.  </w:t>
      </w:r>
    </w:p>
    <w:p>
      <w:pPr>
        <w:pStyle w:val="Norm"/>
        <w:spacing w:lineRule="auto" w:line="360" w:before="0" w:after="0"/>
        <w:jc w:val="both"/>
        <w:rPr>
          <w:sz w:val="28"/>
          <w:szCs w:val="28"/>
        </w:rPr>
      </w:pPr>
      <w:r>
        <w:rPr>
          <w:sz w:val="28"/>
          <w:szCs w:val="28"/>
        </w:rPr>
        <w:t xml:space="preserve">     </w:t>
      </w:r>
      <w:r>
        <w:rPr>
          <w:sz w:val="28"/>
          <w:szCs w:val="28"/>
        </w:rPr>
        <w:t>Как говорит Платон, на душу надо смотреть глазами судей мира иного, и это значит вест, не оправдывая и не обманывая себя. Лишь возвысившись над собой, мы обретаем ясное видение, дающее ответ на вопрос: стали ли мы сегодняшние лучше нас вчерашних? В пещеру можно войти не только забыв все, что отягощает душу; можно забыть также все, что связывает ее с небом. Это символическое значение она принимает в «Государстве», где Платон чувственный мир сравнивает с пещерой, в которой живут люди, прикованные цепями к своему месту. Они не могут двигаться, и все, что они видят и изучают, – это тени вещей, которые отражаются на стенах. При этом они не догадываются, что их знание является знанием теней, а не подлинной реальности, которая находится снаружи и является причиной существования иллюзорного мира.</w:t>
        <w:br/>
        <w:t>Чтобы узнать другую реальность и научить добродетели Платон отождествляет знание с воспоминанием. Познание идей возможно потому, что истина изначально существует в душе, она созерцала ее еще до своего нисхождения в круг необходимости и в той или иной мере помнит истину, и настолько, насколько ее помнит, является мудрой, а значит – свободной. В «Федре» Платон сравнивает душу с крылатой колесницей. Если в случае богов и кони, и возничие благородного происхождения, то у смертных один из коней прекрасен, добр и послушен, а другой наделен противоположными качествами: он тяжел и тянется к земле. Совершая путешествие по небесному своду, души богов и души людей созерцают мир идей и истину, которая является амброзией, пропитанием души. В силу своего несовершенства человеческие души то поднимаются, то опускаются, и в конечном итоге их крылья ломаются и они входят в цикл перерождений. Те из них, которые видели больше, больше и помнят, им легче восстановить утраченную способность летать. Находясь в теле, душа посредством вещей чувственного мира, являющегося отражением мира идей, может вспомнить то, что раньше созерцала. Пребывание в чувственном мире имеет задачу восстановить те знания, которыми она обладала, а не превратить ее в своего узника. Говоря иначе, чувственный мир должен для души играть роль символа или знамения другой реальности, быть для нее посредником и мостом, который от видимого, известного ведет в невидимое, неизвестное. В душе изначально заложено все, что находится в мире идей, хотя в меньшей степени и в не проявленном виде – так же, как в семени заложено знание того, чем оно может и должно стать. Рост и проявление скрытых потенциалов и есть процесс припоминания. А это значит, что душа может вспомнить ясно лишь то, чем она уже стала, и интуитивно предчувствовать то, чем может стать в дальнейшем. Способности, которыми мы уже владеем, это те знания, которые приобрели раньше – в течение предыдущих воплощений. В той мере, в какой мы ими владеем, они предшествуют опыту, являются тем, что знаем априори. В последние годы жизни Платон переработал учение об идеях в духе пифагореизма, усматривая теперь их источник в «идеальных числах», что сыграло исключительную роль в развитии неоплатонизма</w:t>
      </w:r>
    </w:p>
    <w:p>
      <w:pPr>
        <w:pStyle w:val="Norm"/>
        <w:spacing w:lineRule="auto" w:line="360"/>
        <w:rPr>
          <w:sz w:val="28"/>
          <w:szCs w:val="28"/>
        </w:rPr>
      </w:pPr>
      <w:r>
        <w:rPr>
          <w:sz w:val="28"/>
          <w:szCs w:val="28"/>
        </w:rPr>
      </w:r>
    </w:p>
    <w:p>
      <w:pPr>
        <w:pStyle w:val="Norm"/>
        <w:spacing w:lineRule="auto" w:line="360"/>
        <w:rPr>
          <w:sz w:val="28"/>
          <w:szCs w:val="28"/>
        </w:rPr>
      </w:pPr>
      <w:r>
        <w:rPr>
          <w:sz w:val="28"/>
          <w:szCs w:val="28"/>
        </w:rPr>
      </w:r>
    </w:p>
    <w:p>
      <w:pPr>
        <w:pStyle w:val="Heading2"/>
        <w:jc w:val="left"/>
        <w:rPr/>
      </w:pPr>
      <w:bookmarkStart w:id="3" w:name="__RefHeading___Toc275199518"/>
      <w:bookmarkEnd w:id="3"/>
      <w:r>
        <w:rPr>
          <w:color w:val="000000"/>
        </w:rPr>
        <w:t>Часть 2. Теория познания.</w:t>
      </w:r>
    </w:p>
    <w:p>
      <w:pPr>
        <w:pStyle w:val="Norm"/>
        <w:spacing w:lineRule="auto" w:line="360" w:before="0" w:after="0"/>
        <w:rPr/>
      </w:pPr>
      <w:r>
        <w:rPr>
          <w:sz w:val="36"/>
          <w:szCs w:val="28"/>
        </w:rPr>
        <w:t xml:space="preserve">     </w:t>
      </w:r>
      <w:r>
        <w:rPr>
          <w:sz w:val="28"/>
          <w:szCs w:val="28"/>
        </w:rPr>
        <w:t>В основе теории познания Платона лежит восторг любви к идее. Восторг и познание оказались неразрывным целым.  Платон в яркой художественной форме нарисовал восхождение от телесной любви к любви в области душ, а от последней – к области чистых идей. Этот синтез любви («эроса») и познания он понимал как особого рода неистовство и экстаз. В мифологической форме это познание трактовалось у Платона как воспоминание душ о своей небесной родине, где они непосредственно воспринимали всякую идею.</w:t>
      </w:r>
      <w:r>
        <w:rPr>
          <w:sz w:val="36"/>
          <w:szCs w:val="28"/>
        </w:rPr>
        <w:t xml:space="preserve"> </w:t>
      </w:r>
    </w:p>
    <w:p>
      <w:pPr>
        <w:pStyle w:val="Norm"/>
        <w:spacing w:lineRule="auto" w:line="360" w:before="0" w:after="0"/>
        <w:rPr/>
      </w:pPr>
      <w:r>
        <w:rPr>
          <w:sz w:val="36"/>
          <w:szCs w:val="28"/>
        </w:rPr>
        <w:t xml:space="preserve">     </w:t>
      </w:r>
      <w:r>
        <w:rPr>
          <w:sz w:val="28"/>
          <w:szCs w:val="28"/>
        </w:rPr>
        <w:t>Основной наукой является для Платона диалектика – метод разделения единого на многое, сведения многого к единому и структурного представления целого как единораздельной множественности. Диалектика, вступая в область спутанных вещей, расчленяет их так, что каждая вещь получает свой смысл, свою идею. Этот смысл, или идея вещи, берётся как принцип вещи, как её «ипотеса», закон («номос»), ведущий у Платона от рассеянной чувственности к упорядоченной идее и обратно; именно так понимается у Платона логос. Диалектика поэтому является установлением мысленных оснований для вещей, своего рода объективных априорных категорий или смысловых форм. Эти логос – идея – ипотеса – основание трактуются и как предел («цель») чувственного становления. Такой всеобщей целью является благо в «Государстве», «Филебе», «Горгии» или красота в «Пире». Диалектика у Платона является учением о неделимых целостностях; как таковая она сразу и дискурсивна, и интуитивна; производя всевозможные логические разделения, она умеет и всё сливать воедино. Диалектик, по Платону, обладает «совокупным видением» наук, «видит всё сразу».</w:t>
      </w:r>
      <w:r>
        <w:rPr>
          <w:sz w:val="36"/>
          <w:szCs w:val="28"/>
        </w:rPr>
        <w:t xml:space="preserve"> </w:t>
      </w:r>
      <w:r>
        <w:rPr>
          <w:sz w:val="28"/>
          <w:szCs w:val="28"/>
        </w:rPr>
        <w:t>Всю философию Платона следовало бы назвать не  «объективным идеализмом»,  а  философией избранности,  т.е.  элитологией.  Объективный  идеализм лишь объясняет нам, как выглядит эта идея духовного совершенства. Объективный идеализм  Платона  говорит  «только о высшем совершенстве» и что сам мир идей - это наивысший идеал,  максимальное совершенство.</w:t>
      </w:r>
      <w:r>
        <w:fldChar w:fldCharType="begin"/>
      </w:r>
      <w:r>
        <w:rPr>
          <w:rStyle w:val="InternetLink"/>
          <w:sz w:val="28"/>
          <w:szCs w:val="28"/>
        </w:rPr>
        <w:instrText xml:space="preserve"> HYPERLINK "http://www.gumer.info/bogoslov_Buks/Philos/karab/13.php" \l "_ftn1"</w:instrText>
      </w:r>
      <w:r>
        <w:rPr>
          <w:rStyle w:val="InternetLink"/>
          <w:sz w:val="28"/>
          <w:szCs w:val="28"/>
        </w:rPr>
        <w:fldChar w:fldCharType="separate"/>
      </w:r>
      <w:bookmarkStart w:id="4" w:name="_ftnref1"/>
      <w:r>
        <w:rPr>
          <w:rStyle w:val="InternetLink"/>
          <w:sz w:val="28"/>
          <w:szCs w:val="28"/>
        </w:rPr>
        <w:t xml:space="preserve"> </w:t>
      </w:r>
      <w:r>
        <w:rPr>
          <w:rStyle w:val="InternetLink"/>
          <w:sz w:val="28"/>
          <w:szCs w:val="28"/>
        </w:rPr>
        <w:fldChar w:fldCharType="end"/>
      </w:r>
      <w:bookmarkEnd w:id="4"/>
      <w:r>
        <w:rPr>
          <w:sz w:val="28"/>
          <w:szCs w:val="28"/>
        </w:rPr>
        <w:t>Объяснением этого «максимального совершенства» и занимается вся  его  философия от первого до последнего диалога. Теория познания Платона  «проникнута интеллектуальным аристократизмом»  и предназначается только «лишь избранным натурам».</w:t>
        <w:br/>
        <w:t xml:space="preserve">      Под «Философией избранности» у Платона следует рассматривать тот комплекс идей,  который отражает и выражает его элитарное сознание. Платон высказывает мысль о том,  что идеей совершенства владеет Бог, поскольку именно он и является наивысшим совершенством бытия. По средствам различных «вспомогательных причин»,   Бог  стремится «в меру возможности осуществить идею высшего  совершенства» и вовне себя (Тимей,46с-е).  Поэтому в каждом роде занятий (искусства) есть свое собственное наивысшее совершенство (Государство,341d), до  которого  могут дойти не все,  а лишь единицы (Там же,348d).  Категория «совершенств» характеризуется  достижением  полноты  выражения каких-либо  качеств  (360d-361b).  Для  большинства познание этих запредельных качеств оказывается всякий раз  неосуществимым.  Тех,  кто достигают «совершенства в деле и в слове», ничтожное число (498е).  Совершенство тела и  души  является целью  жизни  всех  людей (Законы,807d),  но люди по разному подходят к реализации этой проблемы (Там же,718d). В "Федре" Платон  прямо  утверждает,  что идея совершенства может быть выражена через справедливость,  красоту и благо (278а). Наивысшим проявлением  совершенства  в  человеке  Платон считал совершенство духовное (Послезаконие,982b-c).  Совершенство - это те высоты, на которые подымается далеко не всякая индивидуальность. Только этика духовного совершенства может  адекватно отразить это явление. Только идеализация и представление об идеале позволяет человеку представить себе эти  высоты. Все остальное приземляет его, делает его обыденным.</w:t>
        <w:br/>
        <w:t xml:space="preserve">     По Платону, лишь достигший совершенства попадает в число избранных.  Должно быть нечто, что выделяло бы индивида из массы однородных его природе явлений  и  обосабливало его от них.  Этим "нечто" может быть только реализованное в творчестве личное достоинство человека.  Без этой реализации  нет  и  не  может быть самой избранности.  Можно предположить, что избранность - одна из самых последних, ближе всех приближенных к ней самой, характеристик совершенства. Именно в этом духе Платон и понимал проблему личности - личность, как реализованное достоинство.   </w:t>
      </w:r>
    </w:p>
    <w:p>
      <w:pPr>
        <w:pStyle w:val="Norm"/>
        <w:spacing w:lineRule="auto" w:line="360" w:before="0" w:after="0"/>
        <w:rPr>
          <w:sz w:val="28"/>
          <w:szCs w:val="28"/>
        </w:rPr>
      </w:pPr>
      <w:r>
        <w:rPr>
          <w:sz w:val="28"/>
          <w:szCs w:val="28"/>
        </w:rPr>
        <w:t xml:space="preserve">     </w:t>
      </w:r>
      <w:r>
        <w:rPr>
          <w:sz w:val="28"/>
          <w:szCs w:val="28"/>
        </w:rPr>
        <w:t>В эстетике Платона красота понимается как абсолютная взаимопронизанность тела, души и ума, слияние идеи и материи, разумности и удовольствия, причём принципом этого слияния является мера. Познание не отделяется у Платона от любви, а любовь – от красоты («Пир», «Федр»). Всё прекрасное видимо и слышимо, внешне или телесно, оно оживлено своей внутренней жизнью и содержит в себе тот или иной смысл. Подобная красота оказывалась у Платона правителем и вообще источником жизни для всего живого.</w:t>
      </w:r>
    </w:p>
    <w:p>
      <w:pPr>
        <w:pStyle w:val="Norm"/>
        <w:spacing w:lineRule="auto" w:line="360" w:before="0" w:after="280"/>
        <w:rPr/>
      </w:pPr>
      <w:r>
        <w:rPr>
          <w:sz w:val="28"/>
          <w:szCs w:val="28"/>
        </w:rPr>
        <w:t xml:space="preserve">     </w:t>
      </w:r>
      <w:r>
        <w:rPr>
          <w:sz w:val="28"/>
          <w:szCs w:val="28"/>
        </w:rPr>
        <w:t>Красота жизни и реального бытия для Платона выше красоты искусства. Бытие и жизнь есть подражание вечным идеям, а искусство есть подражание бытию и жизни, т. е. подражание подражанию. Поэтому Платон изгонял Гомера (хотя и ставил его выше всех поэтов Греции) из своего идеального государства, поскольку оно есть творчество жизни, а не вымыслов, хотя бы и красивых. Платон изгонял из своего государства печальную, разнеживающую или застольную музыку, оставляя только военную или вообще мужественную и мирно деятельную музыку. Благонравие и приличие являются необходимым условием красоты. Не отвергая богов традиционной мифологии, Платон требовал философского очищения их от всего грубого, безнравственного и фантастического. Он считал недопустимым для восприимчивого детского возраста ознакомление с большинством мифов. Миф, по Платону, – это символ; в мифологической форме он излагал периоды и возрасты космоса, космического движение богов и душ вообще и т.д.</w:t>
      </w:r>
    </w:p>
    <w:p>
      <w:pPr>
        <w:pStyle w:val="Norm"/>
        <w:spacing w:lineRule="auto" w:line="360"/>
        <w:rPr>
          <w:sz w:val="28"/>
          <w:szCs w:val="28"/>
        </w:rPr>
      </w:pPr>
      <w:r>
        <w:rPr>
          <w:sz w:val="28"/>
          <w:szCs w:val="28"/>
        </w:rPr>
      </w:r>
    </w:p>
    <w:p>
      <w:pPr>
        <w:pStyle w:val="Norm"/>
        <w:spacing w:lineRule="auto" w:line="360"/>
        <w:rPr>
          <w:sz w:val="28"/>
          <w:szCs w:val="28"/>
        </w:rPr>
      </w:pPr>
      <w:r>
        <w:rPr>
          <w:sz w:val="28"/>
          <w:szCs w:val="28"/>
        </w:rPr>
      </w:r>
    </w:p>
    <w:p>
      <w:pPr>
        <w:pStyle w:val="Norm"/>
        <w:spacing w:lineRule="auto" w:line="360"/>
        <w:rPr>
          <w:sz w:val="28"/>
          <w:szCs w:val="28"/>
        </w:rPr>
      </w:pPr>
      <w:r>
        <w:rPr>
          <w:sz w:val="28"/>
          <w:szCs w:val="28"/>
        </w:rPr>
      </w:r>
    </w:p>
    <w:p>
      <w:pPr>
        <w:pStyle w:val="Norm"/>
        <w:spacing w:lineRule="auto" w:line="360"/>
        <w:rPr>
          <w:sz w:val="28"/>
          <w:szCs w:val="28"/>
        </w:rPr>
      </w:pPr>
      <w:r>
        <w:rPr>
          <w:sz w:val="28"/>
          <w:szCs w:val="28"/>
        </w:rPr>
      </w:r>
    </w:p>
    <w:p>
      <w:pPr>
        <w:pStyle w:val="Norm"/>
        <w:spacing w:lineRule="auto" w:line="360"/>
        <w:rPr>
          <w:sz w:val="28"/>
          <w:szCs w:val="28"/>
        </w:rPr>
      </w:pPr>
      <w:r>
        <w:rPr>
          <w:sz w:val="28"/>
          <w:szCs w:val="28"/>
        </w:rPr>
      </w:r>
    </w:p>
    <w:p>
      <w:pPr>
        <w:pStyle w:val="Heading2"/>
        <w:jc w:val="left"/>
        <w:rPr/>
      </w:pPr>
      <w:bookmarkStart w:id="5" w:name="__RefHeading___Toc275199519"/>
      <w:bookmarkEnd w:id="5"/>
      <w:r>
        <w:rPr>
          <w:color w:val="000000"/>
        </w:rPr>
        <w:t>Часть 3. Учение об идеальном государстве</w:t>
      </w:r>
      <w:r>
        <w:rPr/>
        <w:t>.</w:t>
      </w:r>
    </w:p>
    <w:p>
      <w:pPr>
        <w:pStyle w:val="Norm"/>
        <w:spacing w:lineRule="auto" w:line="360" w:before="280" w:after="0"/>
        <w:rPr>
          <w:sz w:val="28"/>
          <w:szCs w:val="28"/>
        </w:rPr>
      </w:pPr>
      <w:r>
        <w:rPr>
          <w:sz w:val="28"/>
          <w:szCs w:val="28"/>
        </w:rPr>
        <w:t xml:space="preserve">     </w:t>
      </w:r>
      <w:r>
        <w:rPr>
          <w:sz w:val="28"/>
          <w:szCs w:val="28"/>
        </w:rPr>
        <w:t>Тройное деление Платон проводил в политике, в теории трёх сословий: философов, которые на основании созерцания идей управляют всем государством; воинов, основная цель которых охранять государство от внутренних и внешних врагов, и работников, т. е. крестьян и ремесленников, которые поддерживают государство материально, доставляя ему жизненные ресурсы. Платон выделял три основные формы правления – монархию, аристократию и демократию. Каждая из них, в свою очередь, делится на две формы. Монархия может быть законной (царь) или насильственной (тиран); аристократия может быть владычеством лучших или худших (олигархия); демократия может быть законной или беззаконной, насильственной. Все шесть форм государственной власти Платон подверг резкой критике, выдвинув утопический идеал государственного и общественного устройства. По Платону, цари должны философствовать, а философы царствовать, причём таковыми могут быть только немногие созерцатели истины. Разработав подробную теорию обществ и личного воспитания философов и воинов, Платон не относил её к «работникам». Платон проповедовал уничтожение частной собственности, общность жён и детей, государственную регулируемость браков, общественное воспитание детей, которые не должны знать своих родителей.</w:t>
      </w:r>
    </w:p>
    <w:p>
      <w:pPr>
        <w:pStyle w:val="Norm"/>
        <w:spacing w:lineRule="auto" w:line="360" w:before="0" w:after="0"/>
        <w:rPr/>
      </w:pPr>
      <w:r>
        <w:rPr>
          <w:sz w:val="28"/>
          <w:szCs w:val="28"/>
        </w:rPr>
        <w:t xml:space="preserve">     </w:t>
      </w:r>
      <w:r>
        <w:rPr>
          <w:sz w:val="28"/>
          <w:szCs w:val="28"/>
        </w:rPr>
        <w:t>Политико-правовым вопросам посвящены самые крупные диалоги Платона «Государство» и «Закон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иалоге «Государство» идеальный государственный строй Платон рассматривал по аналогии с космосом и человеческой душой. Подобно тому как в душе человека есть три начала, так и в государстве должно быть три сословия. Разумному началу души в идеальном государстве соответствуют правители-философы, яростному началу – воины, вожделеющему – земледельцы и ремесленники. Сословное деление общества Платон объявил условием прочности государства как совместного поселения граждан. Самовольный переход из низшего сословия в высшее недопустим и становится величайшим преступлением, ибо каждый человек должен заниматься тем делом, к которому он предназначен от природы. «Заниматься своим делом и не вмешиваться в чужие – это и есть справедливость». Платоновское определение справедливости было призвано оправдать общественное неравенство, деление </w:t>
      </w:r>
      <w:bookmarkStart w:id="6" w:name="pg47"/>
      <w:bookmarkEnd w:id="6"/>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sz w:val="28"/>
          <w:szCs w:val="28"/>
          <w:lang w:eastAsia="ru-RU"/>
        </w:rPr>
        <w:t xml:space="preserve">людей на высших и низших от рождения. В подкрепление своего аристократического идеала Платон предлагал внушать гражданам мифы о том, как бог примешал в души людей частицы металлов: в души тех из них, что способны править и потому наиболее ценны, он примешал золота, в души их помощников – серебра, а в души земледельцев и ремесленников – железа и меди. Если же у последних родится ребенок с примесью благородных металлов, то его перевод в высшие разряды возможен только по инициативе правителей.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главе государства, утверждал Платон, необходимо поставить философов, причастных к вечному благу и способных воплотить небесный мир идей в земной жизни. «Пока в государствах не будут царствовать философы либо так называемые нынешние цари и владыки не станут благородно и основательно философствовать.., до тех пор государствам не избавиться от зол». В проекте идеальной организации власти Платон отходит от принципов «аристократии крови» и заменяет ее «аристократией духа». Обосновывая эту идею, он наделил философов-правителей качествами духовной элиты – интеллектуальной исключительностью, нравственным совершенством. Механизму осуществления власти (ее устройству, роли закона) Платон не придавал в диалоге “Государство” особого значения. По поводу формы правления в образцовом государстве сказано, что оно может быть либо монархией, если править будет один философ, либо аристократией, если правителей будет несколько. Основное внимание здесь уделяется Проблемам воспитания и образа жизни граждан. Для достижения единомыслия и сплоченности двух высших сословий, Платон устанавливает для них общность имущества и быта. «Прежде всего никто не должен обладать никакой частной собственностью, если в том нет крайней необходимости. Затем ни у кого не должно быть такого жилища или кладовой, куда не имел бы доступа всякий желающий». Продовольственные запасы стражи получают от третьего сословия в виде натуральных поставок. Денег у стражей нет. Жить и питаться они должны сообща, как во время военных походов. Стражам запрещается иметь семью, для них вводится общность жен и детей. Образ жизни третьего сословия Платон освещал под углом зрения многообразия общественных потребностей и разделения труда. Гражданам третьего сословия разрешалось </w:t>
      </w:r>
      <w:bookmarkStart w:id="7" w:name="pg48"/>
      <w:bookmarkEnd w:id="7"/>
      <w:r>
        <w:rPr>
          <w:rFonts w:eastAsia="Times New Roman" w:cs="Times New Roman" w:ascii="Times New Roman" w:hAnsi="Times New Roman"/>
          <w:sz w:val="28"/>
          <w:szCs w:val="28"/>
          <w:lang w:eastAsia="ru-RU"/>
        </w:rPr>
        <w:t>иметь частную собственность, деньги, торговать на рынках. Гениально предугадав значение разделения труда в экономической жизни общества, Платон тем не менее выступал за ограничение хозяйственной активности и сохранение аграрно-замкнутого, самодостаточного государства. Производственную деятельность земледельцев и ремесленников предполагалось поддерживать на уровне, который позволил бы обеспечить средний достаток для всех членов общества и в то же время исключить возможность возвышения богатых над стражами. Преодоление в обществе имущественного расслоения – важнейшая социально-экономическая особенность идеального строя, отличающая его от всех остальных, порочных, государств. В последних «заключены два враждующих между собой государства: одно – бедняков, другое – богачей».</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образом идеального государственного строя для Платона послужила аристократическая Спарта, и сохранявшиеся там патриархальные отношения – организация жизни господствующего класса по образцу военного лагеря, пережитки общинной собственности, группового брак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зуя извращенные формы государства, Платон располагал их в порядке возрастающей деградации по сравнению с идеалом. Вырождение аристократии мудрых, влечет за собой утверждение частной собственности и обращение в рабов свободных земледельцев из третьего сословия. Так возникает критско-спартанский тип государства, или тимократия (от “тиме” – честь), господство сильнейших воинов. Государство с тимократическим правлением будет вечно воевать.</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ющий вид государственного устройства – олигархия – появляется в результате скопления богатства у частных лиц. Этот строй основан на имущественном цензе. Власть захватывают немногие богатые, тогда как бедняки не участвуют в управлении. Олигархическое государство, раздираемое враждой богачей и бедняков, будет постоянно воевать само с собой.</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еда бедняков приводит к установлению демократии – власти народа. Общественные должности при демократии замещаются по жребию, вследствие чего государство опьяняется свободой в неразбавленном виде, сверх всякой меры. В демократии царят своеволие и безначал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онце концов, чрезмерная свобода обращается в свою противоположность – чрезмерное рабство. Устанавливается тирания, наихудший вид государства. Власть тиранов </w:t>
      </w:r>
      <w:bookmarkStart w:id="8" w:name="pg49"/>
      <w:bookmarkEnd w:id="8"/>
      <w:r>
        <w:rPr>
          <w:rFonts w:eastAsia="Times New Roman" w:cs="Times New Roman" w:ascii="Times New Roman" w:hAnsi="Times New Roman"/>
          <w:sz w:val="28"/>
          <w:szCs w:val="28"/>
          <w:lang w:eastAsia="ru-RU"/>
        </w:rPr>
        <w:t>держится на вероломстве и насилии. Тиранический строй – это самое тяжелое заболевание государства, полное отсутствие в нем каких бы то ни было добродетелей.</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чина смены всех форм государства - это порча человеческих нравов. Выход из порочных состояний общества он связывал с возвратом к изначальному строю – правлению мудрых. Картина перехода от одного государства к другому являлась понятийно-логической схемой. В ней отражены реальные процессы, имевшие место в древнегреческих государствах, что придавало этой схеме вид исторической концепции. Платон стремился опорочить любые изменения в обществе, отклоняющиеся от стародавних порядков, проводил идею циклического развития истории. </w:t>
      </w:r>
    </w:p>
    <w:p>
      <w:pPr>
        <w:pStyle w:val="Normal"/>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лог «Законы» – это последнее сочинение Платона. Его написанию предшествовали неудавшиеся попытки философа реализовать в Сиракузах, греческой колонии на Сицилии, первоначальный проект наилучшего государства. В «Законах» Платон изображает «второй по достоинству» государственный строй, приближая его к действительности греческих полисов.</w:t>
      </w:r>
    </w:p>
    <w:p>
      <w:pPr>
        <w:pStyle w:val="Normal"/>
        <w:spacing w:lineRule="auto" w:line="360" w:before="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личия диалога «Законы» от диалога «Государство».</w:t>
      </w:r>
    </w:p>
    <w:p>
      <w:pPr>
        <w:pStyle w:val="Normal"/>
        <w:spacing w:lineRule="auto" w:line="360" w:before="2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ервых, Платон отказывается от коллективной собственности философов и воинов и устанавливает для граждан единый порядок пользования имуществом. Земля является собственностью государства. Она делится на равные по плодородию участки. Каждый гражданин получает земельный надел и дом, которыми пользуется на правах владения. Все остальные виды имущества граждане могут приобретать в частную собственность, но ее размеры ограничены. Ремесленники и торговцы гражданскими правами не обладаю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вторых, деление граждан на сословия заменяется градацией по имущественному цензу. Политические права граждане приобретают в зависимости от размеров имущества, записавшись в один из четырех классов. Разбогатев или обеднев, они переходят в другой класс. Все </w:t>
      </w:r>
      <w:bookmarkStart w:id="9" w:name="pg50"/>
      <w:bookmarkEnd w:id="9"/>
      <w:r>
        <w:rPr>
          <w:rFonts w:eastAsia="Times New Roman" w:cs="Times New Roman" w:ascii="Times New Roman" w:hAnsi="Times New Roman"/>
          <w:sz w:val="28"/>
          <w:szCs w:val="28"/>
          <w:lang w:eastAsia="ru-RU"/>
        </w:rPr>
        <w:t>вместе граждане образуют правящее сословие. Помимо занятий в собственном хозяйстве, им вменяются в обязанность служба в войске, отправление тех или иных государственных должностей, участие в совместных трапезах, жертвоприношения.</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ретьих, производственные потребности земледелия предполагается теперь полностью обеспечить за счет рабского труда. Во «втором по достоинству» государстве «земледелие предоставлено рабам, собирающим с земли жатву, достаточную, чтобы люди жили в довольстве». Вместе с признанием рабства у Платона появляется и пренебрежительное отношение к производительному труду. Предвидя выступления невольников, Платон советует землевладельцам приобретать как можно меньше рабов одной национальности и не провоцировать их недовольство жестоким обращением. Ремесленное производство, как и в первом проекте, занимает подчиненное по отношению к земледелию положение.</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четвертых, Платон детально описывает в диалоге всю организацию государственной власти, а также  законы наилучшего строя. Тут проводятся идеи уже смешанной формы государства, сочетания моральных методов осуществления власти совместно с правовы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деальным государственным устройством Платон нарекает правление, где соединены начала демократии и монархии. К ним относятся: демократический принцип арифметического равенства (то есть выборы по большинству голосов) и монархический принцип геометрического равенства (что означает выбор по заслугам и достоинству). Все демократические начала государства находят выражение в работе народного собрания. Замыкает же иерархию государственных органов тайное “ночное собрание”, куда входят десять самых мудрых и престарелых стражей, коим вручается вся верховная власть в государстве. Все выборные государственные органы и правители обязаны действовать в точном соответствии с законом. Что же касается мудрецов из “ночного собрания”, то они причастны к божественной истине и в этом смысле стоят над законом. Согласившись с тем, что общественную жизнь необходимо урегулировать нормами писаного права, Платон не мог по своим идейным соображениям </w:t>
      </w:r>
      <w:bookmarkStart w:id="10" w:name="pg51"/>
      <w:bookmarkEnd w:id="10"/>
      <w:r>
        <w:rPr>
          <w:rFonts w:eastAsia="Times New Roman" w:cs="Times New Roman" w:ascii="Times New Roman" w:hAnsi="Times New Roman"/>
          <w:sz w:val="28"/>
          <w:szCs w:val="28"/>
          <w:lang w:eastAsia="ru-RU"/>
        </w:rPr>
        <w:t xml:space="preserve">допустить верховенство закона над религиозной моралью.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иалоге «Политик» Платон выделял формы государства, которые основаны на законе. Монархия, аристократия и демократия опираются уже на закон, тогда как тирания, олигархия или извращенная демократия управляются наперекор существующим законам и обычаям. Но все перечисленные формы правления, как говорилось в диалоге, явились отступлениями от идеального, то есть «подлинного» государства, в котором политик единолично осуществляет власть, но «руководствуясь знанием». Смысловое содержание учений Платона совсем не совпадает с современными принципами правового государства.</w:t>
      </w:r>
    </w:p>
    <w:p>
      <w:pPr>
        <w:pStyle w:val="Normal"/>
        <w:spacing w:lineRule="auto" w:line="360" w:before="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циально-политические программы Платона представили изменения в политическом сознании всей наследственной знати, которые совершались в процессе ее перехода из родовой аристократии уже в землевладельческую. Завоевав как экономическое, так и политическое господство в ситуации общинной собственности, родовая аристократия рьяно охраняла свои патриархальные порядки, в особенности </w:t>
      </w:r>
      <w:bookmarkStart w:id="11" w:name="pg52"/>
      <w:bookmarkEnd w:id="11"/>
      <w:r>
        <w:rPr>
          <w:rFonts w:eastAsia="Times New Roman" w:cs="Times New Roman" w:ascii="Times New Roman" w:hAnsi="Times New Roman"/>
          <w:sz w:val="28"/>
          <w:szCs w:val="28"/>
          <w:lang w:eastAsia="ru-RU"/>
        </w:rPr>
        <w:t>в земледелии – традиционной сфере собственного влияния. В последующем развитии она приспособилась уже к отношениям частной собственности, рабства, и признала необходимость закона, но все еще продолжала твердо настаивать на оставлении полисного землевладения. Именно этим и объясняется ее стремление полностью законсервировать полис как форму идеального государственного устройства, сохранить его полную экономическую независимость, или же самодостаточность, предотвратить территориальное расширение государства. Изложенные в диалогах Платона социально-политические программы являлись с этой точки зрения консервативными.</w:t>
      </w:r>
    </w:p>
    <w:p>
      <w:pPr>
        <w:pStyle w:val="Norm"/>
        <w:spacing w:lineRule="auto" w:line="360"/>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Heading2"/>
        <w:jc w:val="left"/>
        <w:rPr/>
      </w:pPr>
      <w:bookmarkStart w:id="12" w:name="__RefHeading___Toc275199520"/>
      <w:r>
        <w:rPr>
          <w:color w:val="000000"/>
        </w:rPr>
        <w:t>Заключение</w:t>
      </w:r>
      <w:bookmarkEnd w:id="12"/>
      <w:r>
        <w:rPr/>
        <w:t xml:space="preserve"> </w:t>
      </w:r>
    </w:p>
    <w:p>
      <w:pPr>
        <w:pStyle w:val="Norm"/>
        <w:spacing w:lineRule="auto" w:line="360" w:before="280" w:after="0"/>
        <w:rPr>
          <w:sz w:val="28"/>
          <w:szCs w:val="28"/>
        </w:rPr>
      </w:pPr>
      <w:r>
        <w:rPr>
          <w:sz w:val="28"/>
          <w:szCs w:val="28"/>
        </w:rPr>
        <w:t xml:space="preserve">    </w:t>
      </w:r>
      <w:r>
        <w:rPr>
          <w:sz w:val="28"/>
          <w:szCs w:val="28"/>
        </w:rPr>
        <w:t>Историческое значение философии Платона объясняется тем, что он последовательно продумывал основные принципы объективного идеализма. Все идеи Платона стали исходной основой многовековой традиции учения платонизма и неоплатонизма.</w:t>
      </w:r>
    </w:p>
    <w:p>
      <w:pPr>
        <w:pStyle w:val="Norm"/>
        <w:spacing w:lineRule="auto" w:line="360" w:before="0" w:after="0"/>
        <w:rPr/>
      </w:pPr>
      <w:r>
        <w:rPr>
          <w:sz w:val="28"/>
          <w:szCs w:val="28"/>
        </w:rPr>
        <w:t xml:space="preserve">     </w:t>
      </w:r>
      <w:r>
        <w:rPr>
          <w:sz w:val="28"/>
          <w:szCs w:val="20"/>
        </w:rPr>
        <w:t>Платон не только подвел итог предшествующим учениям так, что они «не исчезают от того, что Платон опроверг их, а сохраняются в его философии». Он сотворил нечто новое , уникальное  - первую форму идеалистической диалектики. Платон  - это не только завершение и результат становления античной диалектики, но и, возможно, в первую очередь тоже ее отрицание. Творческое развитие постоянно осуществляется через отрицание или же отрицание отрицания. Само же отрицание имеет, следовательно, своим результатом не лишь разрушение старого, но и абсолютно новый синтез.</w:t>
      </w:r>
      <w:r>
        <w:rPr>
          <w:sz w:val="28"/>
        </w:rPr>
        <w:t xml:space="preserve">  </w:t>
      </w:r>
    </w:p>
    <w:p>
      <w:pPr>
        <w:pStyle w:val="Norm"/>
        <w:spacing w:lineRule="auto" w:line="360" w:before="0" w:after="280"/>
        <w:rPr>
          <w:sz w:val="28"/>
          <w:szCs w:val="28"/>
        </w:rPr>
      </w:pPr>
      <w:r>
        <w:rPr>
          <w:sz w:val="28"/>
          <w:szCs w:val="20"/>
        </w:rPr>
        <w:t xml:space="preserve">     </w:t>
      </w:r>
      <w:r>
        <w:rPr>
          <w:sz w:val="28"/>
          <w:szCs w:val="20"/>
        </w:rPr>
        <w:t>Платон — это конечный пункт становления всей античной диалектики. С него именно начинается ее всестороннее, а также сознательное развитие. Но это уже новая глава в истории диалектики, новая тема и новый предмет исследования.</w:t>
      </w:r>
      <w:r>
        <w:rPr>
          <w:sz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36"/>
          <w:szCs w:val="28"/>
          <w:lang w:val="en-US"/>
        </w:rPr>
      </w:pPr>
      <w:r>
        <w:rPr>
          <w:rFonts w:cs="Times New Roman" w:ascii="Times New Roman" w:hAnsi="Times New Roman"/>
          <w:sz w:val="36"/>
          <w:szCs w:val="28"/>
          <w:lang w:val="en-US"/>
        </w:rPr>
      </w:r>
    </w:p>
    <w:p>
      <w:pPr>
        <w:pStyle w:val="Heading2"/>
        <w:jc w:val="left"/>
        <w:rPr>
          <w:color w:val="000000"/>
        </w:rPr>
      </w:pPr>
      <w:bookmarkStart w:id="13" w:name="__RefHeading___Toc275199521"/>
      <w:bookmarkEnd w:id="13"/>
      <w:r>
        <w:rPr>
          <w:color w:val="000000"/>
        </w:rPr>
        <w:t>Список литера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 Платон. Государство//Соч. В 3-х т.-М.,1971.- Т.3.-Ч.1.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 Асмус В.Ф. Античная философия.- М.,1975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3. Богомолов А.С. Античная философия. – М., 1985. С 196-212.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4. Введение в философию: Учеб. пособие для вузов / Авт. колл.: Фролов И. Т. и др. - 3-е изд., перераб. и доп. - М.: Республика, 2003.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5. История философии: Запад – Россия – Восток. М., 1995. Кн.1.с. 115-123.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6. Лаэртский Д. О жизни, учениях и изречениях знаменитых философов / Под ред. А.Ф. Лосева. – М., 1979.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7. Радугин А.А. Философия; Курс лекций. – М., 1997 С.41-48.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8. Реале Д. и Антисери Д. Западная философия от истоков до наших дней (Античность). – М., 1994. С.135-146.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9. Философский словарь. – М., 1998.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0. Чанышев А.Н. Курс лекций по древней философии.-М.,1981. </w:t>
      </w:r>
    </w:p>
    <w:p>
      <w:pPr>
        <w:pStyle w:val="Normal"/>
        <w:spacing w:lineRule="auto" w:line="360" w:before="0" w:after="200"/>
        <w:jc w:val="both"/>
        <w:rPr>
          <w:rFonts w:ascii="Times New Roman" w:hAnsi="Times New Roman" w:cs="Times New Roman"/>
          <w:sz w:val="40"/>
          <w:szCs w:val="28"/>
        </w:rPr>
      </w:pPr>
      <w:r>
        <w:rPr>
          <w:rFonts w:cs="Times New Roman" w:ascii="Times New Roman" w:hAnsi="Times New Roman"/>
          <w:sz w:val="40"/>
          <w:szCs w:val="28"/>
        </w:rPr>
      </w:r>
    </w:p>
    <w:sectPr>
      <w:headerReference w:type="default" r:id="rId2"/>
      <w:headerReference w:type="first" r:id="rId3"/>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color w:val="645000"/>
      <w:sz w:val="36"/>
      <w:szCs w:val="36"/>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sz w:val="27"/>
      <w:szCs w:val="27"/>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color w:val="645000"/>
      <w:sz w:val="36"/>
      <w:szCs w:val="36"/>
    </w:rPr>
  </w:style>
  <w:style w:type="character" w:styleId="3">
    <w:name w:val="Заголовок 3 Знак"/>
    <w:qFormat/>
    <w:rPr>
      <w:rFonts w:ascii="Times New Roman" w:hAnsi="Times New Roman" w:eastAsia="Times New Roman" w:cs="Times New Roman"/>
      <w:sz w:val="27"/>
      <w:szCs w:val="27"/>
    </w:rPr>
  </w:style>
  <w:style w:type="character" w:styleId="Style15">
    <w:name w:val="Без интервала Знак"/>
    <w:qFormat/>
    <w:rPr>
      <w:rFonts w:ascii="Calibri" w:hAnsi="Calibri" w:eastAsia="Times New Roman" w:cs="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Normal"/>
    <w:qFormat/>
    <w:pPr>
      <w:spacing w:lineRule="auto" w:line="240" w:before="280" w:after="280"/>
    </w:pPr>
    <w:rPr>
      <w:rFonts w:ascii="Times New Roman" w:hAnsi="Times New Roman" w:eastAsia="Times New Roman" w:cs="Times New Roman"/>
      <w:szCs w:val="24"/>
    </w:rPr>
  </w:style>
  <w:style w:type="paragraph" w:styleId="Norm">
    <w:name w:val="norm"/>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Cs w:val="24"/>
      <w:lang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ensm">
    <w:name w:val="censm"/>
    <w:basedOn w:val="Normal"/>
    <w:qFormat/>
    <w:pPr>
      <w:spacing w:lineRule="auto" w:line="240" w:before="280" w:after="280"/>
      <w:jc w:val="center"/>
    </w:pPr>
    <w:rPr>
      <w:rFonts w:ascii="Times New Roman" w:hAnsi="Times New Roman" w:eastAsia="Times New Roman" w:cs="Times New Roman"/>
      <w:sz w:val="22"/>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Calibri" w:hAnsi="Calibri" w:eastAsia="Times New Roman" w:cs="Calibri"/>
      <w:sz w:val="22"/>
    </w:rPr>
  </w:style>
  <w:style w:type="paragraph" w:styleId="Contents1">
    <w:name w:val="TOC 1"/>
    <w:basedOn w:val="Normal"/>
    <w:next w:val="Normal"/>
    <w:pPr>
      <w:spacing w:before="0" w:after="100"/>
    </w:pPr>
    <w:rPr>
      <w:rFonts w:ascii="Calibri" w:hAnsi="Calibri" w:eastAsia="Times New Roman" w:cs="Calibri"/>
      <w:sz w:val="22"/>
    </w:rPr>
  </w:style>
  <w:style w:type="paragraph" w:styleId="Contents3">
    <w:name w:val="TOC 3"/>
    <w:basedOn w:val="Normal"/>
    <w:next w:val="Normal"/>
    <w:pPr>
      <w:spacing w:before="0" w:after="100"/>
      <w:ind w:left="440" w:hanging="0"/>
    </w:pPr>
    <w:rPr>
      <w:rFonts w:ascii="Calibri" w:hAnsi="Calibri" w:eastAsia="Times New Roman"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55:00Z</dcterms:created>
  <dc:creator>ПК</dc:creator>
  <dc:description/>
  <cp:keywords/>
  <dc:language>en-US</dc:language>
  <cp:lastModifiedBy>AS501</cp:lastModifiedBy>
  <dcterms:modified xsi:type="dcterms:W3CDTF">2015-01-16T10:54:00Z</dcterms:modified>
  <cp:revision>3</cp:revision>
  <dc:subject>Реферат</dc:subject>
  <dc:title>Классическая греческая философия. Платон.</dc:title>
</cp:coreProperties>
</file>