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уры в Стамбул в августе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мбул – город мечты и ярких восточных красок. Насладиться незабываемой атмосферой и пьянящим пряным воздухом древнего турецкого города мечтают многие туристы. Как иначе, ведь Стамбул – это жемчужина Турции, со своими живописными уголками природы и знаменитыми, на весь мир своей красотой, памятниками архитектуры. Поэтому, если в вашем фотоальбоме пустуют страницы, а так хочется их заполнить яркими красочными впечатлениями, тогда заказывайте </w:t>
      </w:r>
      <w:r>
        <w:rPr>
          <w:rFonts w:cs="Times New Roman" w:ascii="Times New Roman" w:hAnsi="Times New Roman"/>
          <w:b/>
          <w:sz w:val="28"/>
          <w:szCs w:val="28"/>
        </w:rPr>
        <w:t>туры в Стамбул в августе 2015</w:t>
      </w:r>
      <w:r>
        <w:rPr>
          <w:rFonts w:cs="Times New Roman" w:ascii="Times New Roman" w:hAnsi="Times New Roman"/>
          <w:sz w:val="28"/>
          <w:szCs w:val="28"/>
        </w:rPr>
        <w:t xml:space="preserve">, и превратите свой летний отдых в феерию сказочных эмо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огода в августе в Стамбу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ясь на отдых в Стамбул можно смело забыть о тёплых вещах. В августе они вам точно не понадобятся, даже, если вы надумаете прогуляться вечерком по набережной. В последний летний месяц температура воздуха достигает 30°C, а то и 40 °C днём, и 25-27 °C вечером. Вода в море при тако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° успевает прогреться до 23-26 °C, так что купание станет приятной морской процедурой даже для самых «хладнокровных» курор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омым преимуществом августовской погоды в Стамбуле является отсутствие дождей. В этом месяце их практически не бывает. Август в Стамбуле – самый сухой и жаркий месяц, правда, влажность воздуха, в нём всё - равно остаётся высокой. Но это ни сколько не помешает семейному отдыху, если заранее правильно спланировать свою программу путеше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вести время в жарком Стамбу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впечатление, которое производит Стамбул – это восторг от прекрасных живописных пейзажей, которые создала сама природа. Чтобы вдохновиться её прекрасными уголками, советуем, приобретая </w:t>
      </w:r>
      <w:r>
        <w:rPr>
          <w:rFonts w:cs="Times New Roman" w:ascii="Times New Roman" w:hAnsi="Times New Roman"/>
          <w:b/>
          <w:sz w:val="28"/>
          <w:szCs w:val="28"/>
        </w:rPr>
        <w:t>туры в Стамбул в августе 2015</w:t>
      </w:r>
      <w:r>
        <w:rPr>
          <w:rFonts w:cs="Times New Roman" w:ascii="Times New Roman" w:hAnsi="Times New Roman"/>
          <w:sz w:val="28"/>
          <w:szCs w:val="28"/>
        </w:rPr>
        <w:t xml:space="preserve">, включить в них незабываемое путешествие по Босфору. Особое удовольствие вы получите, если вам удастся отправиться на пароме к Принцевым островам. Там же вы можете искупаться и позагорать, поскольку это одно из лучших и хорошо обустроенных мест для турис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солнечно-морские ванны можно и на побережье Мраморного или Чёрного моря. Столь живописные места и лёгкий бриз как нельзя лучше располагают тело к загару, а душу к полному релаксу и освобождению от всех з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тамбул – это не только современный развивающийся город, но и источник древних легенд, а также место, в котором сосредоточены старинные памятники архитектуры. Чтобы поближе с ними познакомиться, вам просто необходимо посетить уникальные турецкие достопримечательности, такие как: Голубая мечеть, Сулеймание, Цистерна базилика, Собор Святой Софии, Топкапы, Галатская башня и многие другие шедевры архитектурного сооружения. Впечатления от посещения старинных и святых мест создадут особое ощущение роскоши древнейшего города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ы в Стамбул в августе 2015</w:t>
      </w:r>
      <w:r>
        <w:rPr>
          <w:rFonts w:cs="Times New Roman" w:ascii="Times New Roman" w:hAnsi="Times New Roman"/>
          <w:sz w:val="28"/>
          <w:szCs w:val="28"/>
        </w:rPr>
        <w:t xml:space="preserve"> включают развлекательную программу и для детей, хотя она может впечатлить даже взрослых. Для маленьких туристов всегда открыт «Миниатюрк» - парк, собравший макеты наиболее известных архитектурных творений Турции. Всегда способен удивить своих туристов огромнейший аквариум «Turkuazoo» (с самым длинным в мире подводным туннелем) и дельфинарий, дающий незабываемые представления с моржами и дельфинам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колорит Турции создают уличные фестивали и праздники, включающие в себя мастер-классы, театральные выступления и т. д. Особенно запоминающимися они кажутся в вечернее время, когда Стамбул погружается в огни ночной иллюминации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он сказочно-загадочный любимый многими Стамбул. Если и вы хотите окунуться в мир прекрасного Востока, то закажите </w:t>
      </w:r>
      <w:r>
        <w:rPr>
          <w:rFonts w:cs="Times New Roman" w:ascii="Times New Roman" w:hAnsi="Times New Roman"/>
          <w:b/>
          <w:sz w:val="28"/>
          <w:szCs w:val="28"/>
        </w:rPr>
        <w:t>туры в Стамбул в августе 2015</w:t>
      </w:r>
      <w:r>
        <w:rPr>
          <w:rFonts w:cs="Times New Roman" w:ascii="Times New Roman" w:hAnsi="Times New Roman"/>
          <w:sz w:val="28"/>
          <w:szCs w:val="28"/>
        </w:rPr>
        <w:t xml:space="preserve">, и ваше летнее путешествие безо всяких сомнений окажется по-королевски прекрасным.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59:00Z</dcterms:created>
  <dc:creator>Olya</dc:creator>
  <dc:description/>
  <dc:language>en-US</dc:language>
  <cp:lastModifiedBy>Olya</cp:lastModifiedBy>
  <dcterms:modified xsi:type="dcterms:W3CDTF">2015-01-24T16:53:00Z</dcterms:modified>
  <cp:revision>1</cp:revision>
  <dc:subject/>
  <dc:title/>
</cp:coreProperties>
</file>