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доела некачественная продукция, которую</w:t>
      </w:r>
      <w:r>
        <w:rPr>
          <w:b/>
        </w:rPr>
        <w:t xml:space="preserve"> </w:t>
      </w:r>
      <w:r>
        <w:rPr/>
        <w:t>предлагают</w:t>
      </w:r>
      <w:r>
        <w:rPr>
          <w:b/>
        </w:rPr>
        <w:t xml:space="preserve"> магазины мебели? </w:t>
      </w:r>
      <w:r>
        <w:rPr/>
        <w:t>Торговый центр «Три Кита» - пять этажей вашего комфорта и удовольств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ш час, когда человек всё больше и больше проводит времени на работе, совершать покупки через интернет магазины стало не только модно, но и очень удобно. Ведь в таком случае вам не нужно тратить дни, а иногда даже недели для того, чтобы посетить самые лучшие  </w:t>
      </w:r>
      <w:r>
        <w:rPr>
          <w:b/>
        </w:rPr>
        <w:t xml:space="preserve">магазины мебели </w:t>
      </w:r>
      <w:r>
        <w:rPr/>
        <w:t>и сделать свой выбор</w:t>
      </w:r>
      <w:r>
        <w:rPr>
          <w:b/>
        </w:rPr>
        <w:t xml:space="preserve">. </w:t>
      </w:r>
      <w:r>
        <w:rPr/>
        <w:t xml:space="preserve">Достаточно лишь зайти на сайт интернет-мазагина, и к вашему вниманию предстанут лучшие модели корпусной, мягкой мебели, мебели для офиса и дач, мебели из различных материалов и на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ко не стоит забывать, что каким бы ни был способ покупки, которому вы отдаёте предпочтение, в выборе мебели самое главное всё же является соотношение качества и стоимости. Конечно, посетив впервые </w:t>
      </w:r>
      <w:r>
        <w:rPr>
          <w:b/>
        </w:rPr>
        <w:t xml:space="preserve">магазины мебели </w:t>
      </w:r>
      <w:r>
        <w:rPr/>
        <w:t xml:space="preserve">в интернете и сравнив цены, скажем, с ценами крупного торгового центра, можно сделать выводы, что мебель в интернет-магазине ниже. Однако это может свидетельствовать и о том, что мебель, предлагаемая в интернет-магазинах,  не отвечает всем вашим требованиям. Ведь, согласитесь, хорошая мебель не может стоить дёшево! Итак, второй составляющей хорошего выбора вы остаётесь довольны. А как быть с первой – качеством тов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агазины мебели, </w:t>
      </w:r>
      <w:r>
        <w:rPr/>
        <w:t xml:space="preserve">которые предлагают совершить покупку такого важного элемента вашего дома - мебели, как правило, не принимают товар обратно. Таким образом, вы совершаете покупку вслепую. До того момента, как вам доставят товар, вы не можете на 100% быть уверенны в его качестве. Каталог на сайте может быть оформлен очень красочно, но мебель на наш взгляд, это всё же не тот товар, который стоит приобретать таким образ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к, вы уже убедились, наверное, что не стоит посещать </w:t>
      </w:r>
      <w:r>
        <w:rPr>
          <w:b/>
        </w:rPr>
        <w:t>магазины мебели</w:t>
      </w:r>
    </w:p>
    <w:p>
      <w:pPr>
        <w:pStyle w:val="Normal"/>
        <w:jc w:val="both"/>
        <w:rPr/>
      </w:pPr>
      <w:r>
        <w:rPr/>
        <w:t xml:space="preserve">в интернете, а мебель лучше всего покупать у крупных мебельных компаний, которые годами своей безупречной работы доказывали свою порядочность и высоки класс предлагаемой мебели. Такие крупные </w:t>
      </w:r>
      <w:r>
        <w:rPr>
          <w:b/>
        </w:rPr>
        <w:t xml:space="preserve">магазины мебели, </w:t>
      </w:r>
      <w:r>
        <w:rPr/>
        <w:t xml:space="preserve">как «Три Кита», заботятся о своей репутации, поэтому предлагают только самое высокое качество мебел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етив наш торговый комплекс, вы непременно найдёте всё для того, чтобы создать неповторимую атмосферу в вашем доме, вы не уйдёте от нас без покупок! Торговый комплекс «Три Кита» - комфорт для совершения покупок, парад скидок и только безупречное качество!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47:00Z</dcterms:created>
  <dc:creator>Tanya</dc:creator>
  <dc:description/>
  <cp:keywords/>
  <dc:language>en-US</dc:language>
  <cp:lastModifiedBy>Татьяна</cp:lastModifiedBy>
  <dcterms:modified xsi:type="dcterms:W3CDTF">2015-01-25T13:54:00Z</dcterms:modified>
  <cp:revision>3</cp:revision>
  <dc:subject/>
  <dc:title/>
</cp:coreProperties>
</file>