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b/>
        </w:rPr>
        <w:t>Моделируете свой уют?  Ваш выбор – немецкая мебель для гостин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Что такое гостиная? Это не просто  светлая и уютная комната, это - лицо вашего дома и даже его «сердце». Именно по гостиной довольно легко можно определить, какой у нее владелец, какие у него взгляды на жизнь, чем он занимается и увлекается. И именно современная </w:t>
      </w:r>
      <w:r>
        <w:rPr>
          <w:b/>
        </w:rPr>
        <w:t xml:space="preserve">немецкая мебель для гостиной </w:t>
      </w:r>
      <w:r>
        <w:rPr/>
        <w:t>как никакая другая мебель</w:t>
      </w:r>
      <w:r>
        <w:rPr>
          <w:b/>
        </w:rPr>
        <w:t xml:space="preserve"> </w:t>
      </w:r>
      <w:r>
        <w:rPr/>
        <w:t xml:space="preserve">предоставляет широкие возможности разноплановой компоновки отдельных элементов и модулей, большой выбор видов отделки и цветовых решений, чем обеспечивает полноту выражений собственных вкусов и воплощение самых разных дизайнерских решений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циональные особенности производителя накладывают своеобразный отпечаток на производимую им продукцию. И чем глубже исторические традиции и этнические корни страны, тем ярче и качественнее становятся эти качества. Воплощением немецкого стиля и вкуса можно смело назвать производимую в стране </w:t>
      </w:r>
      <w:r>
        <w:rPr>
          <w:b/>
        </w:rPr>
        <w:t>мебель для гостиной – германия</w:t>
      </w:r>
      <w:r>
        <w:rPr/>
        <w:t xml:space="preserve"> всегда славилась своими классическими обычаями и твердыми устоями в отношении качества, скрупулезности, точности и высокой эстетики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i/>
          <w:i/>
          <w:u w:val="single"/>
          <w:lang w:val="en-US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овременная немецкая мебель для гостиной</w:t>
      </w:r>
      <w:r>
        <w:rPr>
          <w:i/>
          <w:u w:val="single"/>
        </w:rPr>
        <w:t xml:space="preserve"> – лучший выбор для «сердца» вашего дома</w:t>
      </w:r>
    </w:p>
    <w:p>
      <w:pPr>
        <w:pStyle w:val="Normal"/>
        <w:ind w:firstLine="709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Главные критерии, по которым изготавливается  сегодня </w:t>
      </w:r>
      <w:r>
        <w:rPr>
          <w:b/>
        </w:rPr>
        <w:t>немецкая мебель для гостиной</w:t>
      </w:r>
      <w:r>
        <w:rPr/>
        <w:t xml:space="preserve"> – изящество и удобство. Ко всем национальным производителям, которые выпускают  </w:t>
      </w:r>
      <w:r>
        <w:rPr>
          <w:b/>
        </w:rPr>
        <w:t>мебель для гостиной,  германия</w:t>
      </w:r>
      <w:r>
        <w:rPr/>
        <w:t xml:space="preserve"> предъявляет повышенные требования, поэтому, приобретая, например,   </w:t>
      </w:r>
      <w:r>
        <w:rPr>
          <w:b/>
        </w:rPr>
        <w:t>немецкий стеклянный стол</w:t>
      </w:r>
      <w:r>
        <w:rPr/>
        <w:t xml:space="preserve">,  вы можете быть вполне уверены, что этот  оригинальный и эстетичный предмет мебели гармонично впишется в ваш интерьер, так же как  и современная  </w:t>
      </w:r>
      <w:r>
        <w:rPr>
          <w:b/>
        </w:rPr>
        <w:t>тумба «под тв» из германии</w:t>
      </w:r>
      <w:r>
        <w:rPr/>
        <w:t xml:space="preserve">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Выбираете  </w:t>
      </w:r>
      <w:r>
        <w:rPr>
          <w:b/>
          <w:i/>
          <w:u w:val="single"/>
        </w:rPr>
        <w:t xml:space="preserve">мебель для гостиной – германия </w:t>
      </w:r>
      <w:r>
        <w:rPr>
          <w:i/>
          <w:u w:val="single"/>
        </w:rPr>
        <w:t>вне конкуренции</w:t>
      </w:r>
    </w:p>
    <w:p>
      <w:pPr>
        <w:pStyle w:val="Normal"/>
        <w:ind w:firstLine="709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ействительно,  </w:t>
      </w:r>
      <w:r>
        <w:rPr>
          <w:b/>
        </w:rPr>
        <w:t>мебель для гостиной германия</w:t>
      </w:r>
      <w:r>
        <w:rPr/>
        <w:t xml:space="preserve"> уже производит много веков, а немецкие мастера вполне оправдано считаются великими мебельными дизайнерами. Поэтому, </w:t>
      </w:r>
      <w:r>
        <w:rPr>
          <w:b/>
        </w:rPr>
        <w:t>немецкая мебель для гостиной</w:t>
      </w:r>
      <w:r>
        <w:rPr/>
        <w:t xml:space="preserve"> не только качественная и добротная, но универсальная и функциональная. Благодаря этому, гостиную можно оформить  в любом выбранном  стиле: классика, модерн или хай-тек.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роме того, вы можете быть уверены, что у вас будет установлена безопасная и экологичная  </w:t>
      </w:r>
      <w:r>
        <w:rPr>
          <w:b/>
        </w:rPr>
        <w:t>мебель для гостиной – германия</w:t>
      </w:r>
      <w:r>
        <w:rPr/>
        <w:t xml:space="preserve"> уже несколько десятилетий находится в числе мировых лидеров, которые заботятся о здоровье человека и чистоте окружающей сред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ся мебель из Германии, в том числе </w:t>
      </w:r>
      <w:r>
        <w:rPr>
          <w:b/>
        </w:rPr>
        <w:t>немецкая мебель для гостиной</w:t>
      </w:r>
      <w:r>
        <w:rPr/>
        <w:t xml:space="preserve"> производится только из материалов самого высокого качества,  что подтверждается надлежащими сертификатами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3:00Z</dcterms:created>
  <dc:creator>master</dc:creator>
  <dc:description/>
  <cp:keywords/>
  <dc:language>en-US</dc:language>
  <cp:lastModifiedBy>Татьяна</cp:lastModifiedBy>
  <dcterms:modified xsi:type="dcterms:W3CDTF">2015-01-25T13:55:00Z</dcterms:modified>
  <cp:revision>3</cp:revision>
  <dc:subject/>
  <dc:title>•</dc:title>
</cp:coreProperties>
</file>