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Игры для платформы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ndroid пополнились еще одним римейком голливудского проект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гра Хищники создана по одноименному фильму Роберта Родригеса – Predators. Мексиканский режиссер соорудил невероятное попурри (в своем, прочем стиле) в котором Хищники рубились на мечах с якудзами, Морфеус под шлемом-невидимкой страдал раздвоением личности, а Олегу Тактарову не дали произнести фразу – «Это вам за Сталинград», когда он подрывал себя и среднего Хищника связкой грана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так там было все, ну или почти все: снайперы из Израиля, мексиканские мафиозо, африканские наемники, даже лайт-версия маньяка из Молчания ягнят, охотничьи «собаки» Хищников, и даже пародии на Чужих, впрочем, матч Чужие против Хищника так и не состоялс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ак едко заметил кинообозреватель и переводчик Гоблин – только Эль Мариачи в фильме и не хватило. Впрочем, на планете Большой охоты не было баров. По крайней мере для людей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стати, о людях. Помните, в фильме был момент, когда незадачливая команда «гладиаторов» обозревала ловушки из системы ям и кольев, которые устроил незадачливый американский спецназовец? А потом и самого спецназовца, точнее, то, что от него осталось.. Оставим за кадром вопрос – почему его не взяли в качестве трофея, а плавно перейдем к сюжету игры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игре Predators как раз и дают возможность поохотиться на вооруженных разнообразными огнестрельными штучками землян и проделать с ними разнообразные приемы из арсенала Хищников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ак мы знаем по фильмам Хищник 1 и Хищник 2, они в основном предпочитают приемы ближнего боя. Но, при необходимости могут стрельнуть и плазменным шаром, правда, наплечная пушка долго перезаряжаетс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ожно использовать «помощников» - шипастых гончих, можно использовать тепловое зрение, чтобы подбираться к паникующим и мало что понимающим жертвам. Каждый виток сюжета дает возможность увеличить опыт, открыть новые умения и способности. Способности к более эффектной расправе с людьми в камуфляжной форме. Откровенно говоря, после завершения такой расправы красного цвета на экране андроид-устройства ощутимо прибавляетс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Иногда красного цвета на экране столь много, что, возможно, некоторым игрокам захочется вопсользоваться опцией </w:t>
      </w:r>
      <w:r>
        <w:rPr>
          <w:rFonts w:cs="Verdana" w:ascii="Verdana" w:hAnsi="Verdana"/>
          <w:sz w:val="18"/>
          <w:szCs w:val="18"/>
          <w:lang w:val="en-US"/>
        </w:rPr>
        <w:t>B</w:t>
      </w:r>
      <w:r>
        <w:rPr>
          <w:rFonts w:cs="Verdana" w:ascii="Verdana" w:hAnsi="Verdana"/>
          <w:sz w:val="18"/>
          <w:szCs w:val="18"/>
        </w:rPr>
        <w:t>lood (Кровь) – позволяющей включить или отключить таковую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у да ведь фильмы про суровых Хищников никогда не славились детским сюжетом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достатков у игры немного, собственно, если говорить о сюжете – он весьма и весьма коротковат. И честно говоря, жаль, что разработчики не дали  возможности сразиться с кем-то кроме людей в форме, например, с Хищником-конкурентом, или порубать в капусту целую стаю Чужих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кончим цитатой из фильма, взятой из момента, когда кто-то из объектов охоты  Хищников мрачно сообщает о том, что кто, мол, познал вкус охоты на вооруженных людей, не пожелает ничего иного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8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1-30T11:28:00Z</dcterms:modified>
  <cp:revision>2</cp:revision>
  <dc:subject/>
  <dc:title/>
</cp:coreProperties>
</file>