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ержневая идея игры Majesty была действительно свежей и очень-очень новаторской. Игра творчески  комбинировала в себе и как бы аккумулировала сюжеты всех самых известных игр девяностых годов – начиная от  мегапопулярного Thief-а всех серий  и Lands of Lore до Dungeon Keeper  и Warcraft: Human and Orcs, Warcraft II и частично Warcraft III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амое главное отличие фэнтези-симулятора </w:t>
      </w:r>
      <w:r>
        <w:rPr>
          <w:rFonts w:cs="Verdana" w:ascii="Verdana" w:hAnsi="Verdana"/>
          <w:sz w:val="18"/>
          <w:szCs w:val="18"/>
          <w:lang w:val="en-US"/>
        </w:rPr>
        <w:t>Majesty</w:t>
      </w:r>
      <w:r>
        <w:rPr>
          <w:rFonts w:cs="Verdana" w:ascii="Verdana" w:hAnsi="Verdana"/>
          <w:sz w:val="18"/>
          <w:szCs w:val="18"/>
        </w:rPr>
        <w:t xml:space="preserve"> от всех своих современников и от тысяч, миллионов современных игр для ПК, игр для IOS, в том числе игр для android вплоть до android 4.2 было в том, что игрок должен был задавить бесчисленные полцища монстров всех мастей, демонов и колдунов, разбойников и варваров не умением микроменеджмента или стратегическим планированием прилегающей к дворцу местности, а грамотной мотивацией своих героев. В том числе наградами и грубо говоря – деньгам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олотишко оформленное в виде маленьких желтых кружочков в игре присутствовало на экране постоянно.  Круговорот игрового золота совершался подчас с головокружительной скоростью.  Монстр, вылезший из провала под городом не успевал реквизировать мешочек золота у неторопливого пузатого сборщика, как на него налетал бодрый жулик из Гильдии Воров, следовала короткая стычка, и, радостный человечек в капюшончике, побренькав колокольчиком на входе, появлялся в гостинице, где он мог под сенью струй предаться неге и забвению (а также получить сеанс тайского массажа), или вдумчиво выбирал и кинжалы и сравнивал натяжение тетивы заморских арбалетов в оружейном магазинчике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фера торговли и сфера услуг вообще была практически определяющей в деле успешного управления королевством. От ее процветания выигрывали все герои, от навыков, степени вооруженности и качества  доспехов которых зависело в этой игре все. Ну или почти все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ликолепно оснащенный и экипированный по последнему слову магической техники герой мог свернуть горы, и сворачивал. Право, смотреть как одинокий скромный воин в одиночку разваливал мрачный Черный замок, в котором засел антагонист (нехороший человек – или совсем не человек),  прерываясь только для того, чтобы отогнать мечом парочку надоедливых горгулий (привет, Аллоды!) или выпить бутылочку зель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Фантастическая самостоятельность героев была задумана и реализована программистами студии 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yber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ore просто идеально – и иногда доставляла немало волнительных минут игроку, который ошалело наблюдал, как в разгар рейда-охоты на драконов рейндежер одетый по манере игры в Робин Гуда вдруг вспоминал, что в родном Шервуде ему отложили отличный тисовый лук 3-го уровня, и деньги у него тоже при себе имеются, так почему бы не смотаться туда прямо сейчас? Естественно, что такая инициатива разваливала «рейд на босса» практически моментально и остатки группы героев спасались через лес паническим бегством, ежась от огненных плевков мстительных ящероподобны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3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5-01-30T11:33:00Z</dcterms:modified>
  <cp:revision>2</cp:revision>
  <dc:subject/>
  <dc:title/>
</cp:coreProperties>
</file>