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ронова Елена Юрье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: Московская область, г. Клин, ул. Дурыманова, д. 2, кв. 7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ефон: 8-903-268-97-5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та рождения: 29.12.198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660"/>
      </w:tblGrid>
      <w:tr>
        <w:trPr/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ь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ния и компетенции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ые качества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бухгалте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 удаленном доступ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ние всех участков бухгалтерского учет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формировать финансовую отчетнос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бухгалтерского и налогового законодательства РФ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ренный пользователь программ «1С: Предприятие», САП, «Консультант Плюс», </w:t>
            </w:r>
            <w:r>
              <w:rPr>
                <w:sz w:val="21"/>
                <w:szCs w:val="21"/>
                <w:lang w:val="en-US"/>
              </w:rPr>
              <w:t>M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ffic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Internet, эл. поч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Англий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язык</w:t>
            </w:r>
            <w:r>
              <w:rPr>
                <w:sz w:val="21"/>
                <w:szCs w:val="21"/>
                <w:lang w:val="en-US"/>
              </w:rPr>
              <w:t xml:space="preserve"> – </w:t>
            </w:r>
            <w:r>
              <w:rPr>
                <w:sz w:val="21"/>
                <w:szCs w:val="21"/>
              </w:rPr>
              <w:t>базовые зн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280" w:after="150"/>
              <w:ind w:left="37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бельность, активная жизненная пози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7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еленность на результ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7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7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развитию и профессиональному рос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ind w:left="37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252525"/>
              </w:rPr>
              <w:t>аналитический склад у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280" w:after="150"/>
              <w:ind w:left="375" w:hanging="360"/>
              <w:rPr>
                <w:sz w:val="21"/>
                <w:szCs w:val="21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умение работать с большими объемами информации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ыт работы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юнь 2012 – настоящее врем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Гекрулес» (производство комбикормов для животных, овсянных хлопьев «Экстра»), старший бухгалтер по затра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троль соблюдения порядка оформления поступивших документов, отслеживание сроков за поступающими документам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Анализ кредиторской задолжен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Осуществление обработки счетов, счетов-фактур, актов поставщик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Заведение документов в программу СА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Проведение сверки расчётов с контрагентами и подписание актов свер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Контроль за процессом взаимодействия с контрагентами по своевременному погашению задолж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Составление сводного отчёта по дебиторской и кредиторской задолженности за отчётный пери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затрат на страхование объек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сдача отчетности в статисти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и визирование догово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бюджетном процессе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06 – Июнь 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Термоприбор» (производство медицинских и производственных термометров) заместитель главного бухгалт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троль правильности оформления поступивших документов, отслеживание сроков за поступающими документам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нтроль кредиторской задолжен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ение затрат в программу 1С:Предприят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ка взаиморасчетов с контраген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поставщик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1"/>
                <w:szCs w:val="21"/>
              </w:rPr>
              <w:t>Подготовка и сдача отчетности в статистик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дение бухгалтерского учета затрат, связанных с командировками и прочими хоз. затратами сотрудников компании по авансовым отчета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едставительские расход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книги покупок-прода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и сдача деклараций по </w:t>
            </w:r>
            <w:r>
              <w:rPr>
                <w:rStyle w:val="Highlighted3"/>
                <w:color w:val="000000"/>
                <w:sz w:val="21"/>
                <w:szCs w:val="21"/>
              </w:rPr>
              <w:t>НДС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алютных операций‚ оформление паспортов сделок‚ контроль своевременного оформления документов по валютным сделк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 2004 – Декабрь 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О «РОЛЬФ-Холдинг» (розничная продажа автомобилей) бухгалтер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бухгалтерского и налогового учета хозяйственных операций по кредитным договорам и займам‚ своевременное начисление и отражение в бухгалтерском и налоговом учете процентов по кредитным договорам и займ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ки с налоговой инспекци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затрат по добровольному медицинскому страхованию сотруд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ыставление услуг в дебиторам в рамках агентских догово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 2001 – Апрель 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Стройпромет-Транс» (оказание услуг грузового автотранспорта, производство металлических изделий, строительство) бухгалтер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Ведение бухгалтерского, налогового и управленческого учёта. Анализ дебиторской и кредиторской задолже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Контроль за процессом взаимодействия с контрагентами по своевременному погашению задолже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Контроль за проведением сверки расчётов с контрагентами и подписанием актов свер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Составление сводного отчёта по дебиторской и кредиторской задолженности за отчётный пери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Контроль соблюдения порядка оформления первичных и бухгалтерских документов. Выставление счетов, счетов-фактур, актов контрагента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Осуществление обработки счетов, счетов-фактур, актов поставщи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Работа со службой налогового контрол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Расчёты с разными дебиторами и кредитора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Ведение несколько фирм. </w:t>
            </w:r>
          </w:p>
          <w:p>
            <w:pPr>
              <w:pStyle w:val="Normal"/>
              <w:spacing w:before="280" w:after="280"/>
              <w:jc w:val="both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Апрель 2001-Сентябрь 2001</w:t>
            </w:r>
          </w:p>
          <w:p>
            <w:pPr>
              <w:pStyle w:val="Normal"/>
              <w:spacing w:before="280" w:after="280"/>
              <w:jc w:val="both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ЗАО «Айронфест» (производство изделий из пластмассы) бухгалтер по складскому учету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ход, списание, перемещение ТМЦ и МБП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и ведение первичной документации по соответствующиму участку бухгалтерского учета и подготовка их к счетной обработк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инвентар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ение складского учета;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2 – 2005 г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ий Государственный Университет технологий и управ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 «Бухгалтерский учёт и аудит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996 - 1999 г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кинский техникум космического энергомашиносро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ьность «Плановая экономика»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3">
    <w:name w:val="highlighted3"/>
    <w:qFormat/>
    <w:rPr>
      <w:shd w:fill="FFFF9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9:00Z</dcterms:created>
  <dc:creator>Elena Voronova</dc:creator>
  <dc:description/>
  <cp:keywords/>
  <dc:language>en-US</dc:language>
  <cp:lastModifiedBy>Батя</cp:lastModifiedBy>
  <cp:lastPrinted>2014-10-08T13:08:00Z</cp:lastPrinted>
  <dcterms:modified xsi:type="dcterms:W3CDTF">2015-01-21T02:10:00Z</dcterms:modified>
  <cp:revision>10</cp:revision>
  <dc:subject/>
  <dc:title/>
</cp:coreProperties>
</file>