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53"/>
        <w:gridCol w:w="3343"/>
      </w:tblGrid>
      <w:tr>
        <w:trPr>
          <w:trHeight w:val="501" w:hRule="atLeast"/>
        </w:trPr>
        <w:tc>
          <w:tcPr>
            <w:tcW w:w="212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3325" cy="1203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Быкова Наталия Юрьевна</w:t>
            </w:r>
          </w:p>
        </w:tc>
      </w:tr>
      <w:tr>
        <w:trPr>
          <w:trHeight w:val="966" w:hRule="atLeast"/>
        </w:trPr>
        <w:tc>
          <w:tcPr>
            <w:tcW w:w="212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415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Дата рождения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18 февраля 1992г.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Гражданство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оссия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Телефон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+79527257715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 xml:space="preserve">Эл. почта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lang w:val="en-US"/>
              </w:rPr>
              <w:t>olol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752@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lang w:val="en-US"/>
              </w:rPr>
              <w:t>yandex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.ru</w:t>
            </w:r>
          </w:p>
        </w:tc>
        <w:tc>
          <w:tcPr>
            <w:tcW w:w="334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емейное положение:</w:t>
              <w:br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не замужем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Желаемый график работы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полный рабочий день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е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9г. -2014г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ральский государственный Аграрный Университ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 «Экономики, финансов и менеджмент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пециальность «Управление персонало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ыт работы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2012-29.04.2014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» В движен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: помощник директора, администра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ем (увольнение),отбор  на рабо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ормирование  баз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ние с клиентами, арендатор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ирование докум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08.2010-07.201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альская государственная сельскохозяйственная академ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Должность: старший специалист управления кадров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рофессиональные навыки и зна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</w:rPr>
        <w:t>Опыт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льзовател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К</w:t>
      </w:r>
      <w:r>
        <w:rPr>
          <w:rFonts w:cs="Arial" w:ascii="Arial" w:hAnsi="Arial"/>
          <w:lang w:val="en-US"/>
        </w:rPr>
        <w:t>: MS Office: Word, Exce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/>
        </w:rPr>
        <w:t>SMM</w:t>
      </w:r>
      <w:r>
        <w:rPr>
          <w:rFonts w:cs="Arial" w:ascii="Arial" w:hAnsi="Arial"/>
        </w:rPr>
        <w:t xml:space="preserve"> </w:t>
      </w:r>
    </w:p>
    <w:p>
      <w:pPr>
        <w:pStyle w:val="Heading2"/>
        <w:numPr>
          <w:ilvl w:val="0"/>
          <w:numId w:val="0"/>
        </w:numPr>
        <w:ind w:left="13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че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ммуникабельность, активная жизненная позици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целенность на результат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рессоустойчивость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ремление к развитию и профессиональному росту 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10:00Z</dcterms:created>
  <dc:creator/>
  <dc:description>www.rabotka.ru/resume/</dc:description>
  <cp:keywords/>
  <dc:language>en-US</dc:language>
  <cp:lastModifiedBy>Николай</cp:lastModifiedBy>
  <dcterms:modified xsi:type="dcterms:W3CDTF">2014-05-14T09:32:00Z</dcterms:modified>
  <cp:revision>5</cp:revision>
  <dc:subject/>
  <dc:title>Образец резюме менеджера по продажам</dc:title>
</cp:coreProperties>
</file>