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сходник заказч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следнее десятилетие Греция стала излюбленным местом отдыха россиян. Сегодня она стала также популярным объектом для инвестиций наших граждан в ее недвижимость. Десятки тысяч наших соотечественников уже сделали свой выбор в пользу этой страны, оценив ее в высшей степени привлекательное местоположение, прекрасную природу, здоровый климат и хорошую экологию. Конечно, не последнюю роль играет и ценовая привлекательность греческого рынка. Хотя эксперты не относят Грецию к числу стран низкого ценового сегмента, стоимость жилья в стране значительно ниже, чем во многих европейских стран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брав Грецию для своего «второго дома», вы сможете создать для своих близких комфортные, почти идеальные условия для жизни и отдыха, и дело не только в климате, солнце и море. Греция относится к числу тех стран, где к русским относятся тепло и по-дружески, где вы всегда будете чувствовать себя желанным гостем. Впрочем, чувства эти взаимны: Греция с ее великим историческим прошлым и многовековыми традициями всегда была духовно близка россия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Как на любом рынке собственности, специалисты выделяют в Греции отдельные регионы, пользующиеся наибольшим спросом у иностранных покупателей: это морская курортная зона, к которой относят полуостров Халкидики, остров Крит, а также крупные города страны. В этот сегмент, наряду со столичными Афинами, входит и Северная столица Греции - город Салоники на берегу живописного залива Термиакос. Этот удивительный, древний и уникальный город является вторым по величине и значению городом и портом страны. Будучи в свое время столицей Римской империи, Салоники и сегодня занимают лидирующее положение в культурной, экономической и научной жизни Греции. Жизнь здесь насыщена самыми разнообразными, яркими и очень интересными событиями: музыкальными и кинофестивалями, выставками, ярмарками, спектаклями и концертами ведущих греческих и зарубежных исполнителей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ой рерайт</w:t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Сведения специалистов по Греции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84455</wp:posOffset>
            </wp:positionV>
            <wp:extent cx="1718310" cy="1390650"/>
            <wp:effectExtent l="0" t="0" r="0" b="0"/>
            <wp:wrapTight wrapText="bothSides">
              <wp:wrapPolygon edited="0">
                <wp:start x="-108" y="0"/>
                <wp:lineTo x="-108" y="21357"/>
                <wp:lineTo x="21599" y="21357"/>
                <wp:lineTo x="21599" y="0"/>
                <wp:lineTo x="-10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4"/>
          <w:szCs w:val="34"/>
        </w:rPr>
        <w:t xml:space="preserve">В последнее время специалисты замечают, что все больше и больше россиян для отдыха выбирают Грецию. Также большое количество наших соотечественников приобрели недвижимость в этой стране, учитывая ее прекрасный имидж.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лекательность Греции для туриста из Росси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В</w:t>
      </w:r>
      <w:r>
        <w:rPr>
          <w:sz w:val="30"/>
          <w:szCs w:val="30"/>
        </w:rPr>
        <w:t>едь трудно найти место, которые сможет сровняться  Грецией в красоте, привлекательности, качествах климата, экологией и во многих других показателях. Хоть жилье в стране эллинов не самое дешевое в мире, но гораздо дешевле, нежели в других странах Европы, тогда как качество проживание, может быть, и лучш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>Е</w:t>
      </w:r>
      <w:r>
        <w:rPr>
          <w:sz w:val="30"/>
          <w:szCs w:val="30"/>
        </w:rPr>
        <w:t>сли вы выбрали Грецию как место отдыха, то здесь вы будете чувствовать комфорт во всем, что только вы попробуете сделать. Ведь между нашими странами издавна сложились хорошие отношения, и греки будут относиться к вам, как к брату или же сестре. То есть</w:t>
      </w:r>
      <w:r>
        <w:rPr>
          <w:sz w:val="30"/>
          <w:szCs w:val="30"/>
          <w:lang w:val="en-US"/>
        </w:rPr>
        <w:t>:</w:t>
      </w:r>
      <w:r>
        <w:rPr>
          <w:sz w:val="30"/>
          <w:szCs w:val="30"/>
        </w:rPr>
        <w:t xml:space="preserve"> жаловаться на негостеприимность вам не придется. И мы, впрочем, всегда были особо дружелюбны к гостям из Греции.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ая столица страны</w:t>
      </w:r>
    </w:p>
    <w:p>
      <w:pPr>
        <w:pStyle w:val="Normal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13995</wp:posOffset>
            </wp:positionV>
            <wp:extent cx="1828800" cy="1485900"/>
            <wp:effectExtent l="0" t="0" r="0" b="0"/>
            <wp:wrapTight wrapText="bothSides">
              <wp:wrapPolygon edited="0">
                <wp:start x="-86" y="0"/>
                <wp:lineTo x="-86" y="21406"/>
                <wp:lineTo x="21600" y="21406"/>
                <wp:lineTo x="21600" y="0"/>
                <wp:lineTo x="-86" y="0"/>
              </wp:wrapPolygon>
            </wp:wrapTight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Р</w:t>
      </w:r>
      <w:r>
        <w:rPr>
          <w:sz w:val="30"/>
          <w:szCs w:val="30"/>
        </w:rPr>
        <w:t xml:space="preserve">азумеется, в стране есть более или менее посещаемые регионы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иболее успешны в этом плане – полуостров Халкидика, некоторые курорты и о. Крит. Тоже принадлежат к  успешным городам в плане туризма большие города Греции, такие как Салоники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алоники называют (и по делу) Северной столицей, город размещен возле залива Термиакос. Это второй по величине город Греции, который ценный как порт. Когда-то давно Салоники были столицей величественной Римской империи, поэтому архитектура здесь на должном уровне. Также город славится разнообразными ярмарками, концертами, фестивалями, которые посещают звезды со всего мир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16:00Z</dcterms:created>
  <dc:creator>Vadim</dc:creator>
  <dc:description/>
  <cp:keywords/>
  <dc:language>en-US</dc:language>
  <cp:lastModifiedBy>Dima</cp:lastModifiedBy>
  <dcterms:modified xsi:type="dcterms:W3CDTF">2013-12-06T18:03:00Z</dcterms:modified>
  <cp:revision>17</cp:revision>
  <dc:subject/>
  <dc:title>Исходник заказчика</dc:title>
</cp:coreProperties>
</file>