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 о выполненных работах по контекстной рекламе для проекта Cellhire.ru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Андрей, добрый день,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есь процесс проведения рекламных кампаний был разделен на три этапа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 настоящем отчете изложены цели, которые ставились для каждого этапа, а также приведен перечень выполненных нами работ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Этап 1</w:t>
      </w:r>
      <w:r>
        <w:rPr/>
        <w:br/>
      </w:r>
      <w:r>
        <w:rPr>
          <w:i/>
          <w:iCs/>
        </w:rPr>
        <w:t>Цели:</w:t>
      </w:r>
      <w:r>
        <w:rPr/>
        <w:t> Планирование и запуск тестовых рекламных кампаний в поисковой сети.</w:t>
        <w:br/>
        <w:br/>
      </w:r>
      <w:r>
        <w:rPr>
          <w:i/>
          <w:iCs/>
        </w:rPr>
        <w:t>Перечень рабо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работка структуры аккаунтов в поисковых системах Google AdWords и Яндекс.Дирек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Медиапланирование рекламных кампаний, охватывающих основные услуги, предоставляемые сервисом Cellhire.r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Анализ конкуренции по данной темати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оздание текстовых объявлений для параллельного тестирования в системе AdWor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работка списков ремаркетинг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работка списков минус-сл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Настройка и запуск рекламных кампаний в системах AdWords и Директ с таргетингом на поисковую се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оздание и запуск специализированных РК по запросам, связанных с услугами конкурентов (только для Google AdWords).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>Выводы:</w:t>
      </w:r>
      <w:r>
        <w:rPr/>
        <w:br/>
        <w:t xml:space="preserve">Рекламная кампания проводится в условиях жесткой конкуренции, поэтому необходимо максимально охватить целевую аудиторию, использовав для этого все доступные в рекламных системах инструменты. Помимо этого, тексты объявлений должны наиболее полно отображать преимущества и выгоды от предоставляемых услуг. </w:t>
      </w:r>
    </w:p>
    <w:p>
      <w:pPr>
        <w:pStyle w:val="Normal"/>
        <w:spacing w:lineRule="auto" w:line="276" w:before="0" w:after="200"/>
        <w:rPr/>
      </w:pPr>
      <w:r>
        <w:rPr/>
        <w:t>Также необходимо продолжать работу с аудиторией, уже посетившей сайт.</w:t>
        <w:br/>
        <w:br/>
      </w:r>
      <w:r>
        <w:rPr>
          <w:b/>
          <w:bCs/>
          <w:u w:val="single"/>
        </w:rPr>
        <w:t>Этап 2</w:t>
      </w:r>
      <w:r>
        <w:rPr/>
        <w:br/>
      </w:r>
      <w:r>
        <w:rPr>
          <w:i/>
          <w:iCs/>
        </w:rPr>
        <w:t>Цели</w:t>
      </w:r>
      <w:r>
        <w:rPr/>
        <w:t>: Анализ работы тестовых РК. Оптимизация. Планирование бюджетов. </w:t>
        <w:br/>
        <w:br/>
      </w:r>
      <w:r>
        <w:rPr>
          <w:i/>
          <w:iCs/>
        </w:rPr>
        <w:t>Перечень рабо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ключение ремаркетинга и ретаргетинг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Ежедневный мониторинг рекламных кампа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рректировка ставок и перераспределение бюджетов между кампаниями на основании показателей их эффективности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3:00Z</dcterms:created>
  <dc:creator>Татьяна Постой</dc:creator>
  <dc:description/>
  <cp:keywords/>
  <dc:language>en-US</dc:language>
  <cp:lastModifiedBy>Татьяна Постой</cp:lastModifiedBy>
  <dcterms:modified xsi:type="dcterms:W3CDTF">2015-02-03T07:14:00Z</dcterms:modified>
  <cp:revision>1</cp:revision>
  <dc:subject/>
  <dc:title/>
</cp:coreProperties>
</file>